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, а саме: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Нежитлові приміщення (літера «А»), а саме: веранда №ІІІ- 14,1 кв. м, коридор - №1-1 – 15,9 кв. м, кабінет №1-2 – 5,2 кв. м, кабінет №1-3 – 13,4 кв. м, кабінет №1-4 – 7,7 кв. м, вбиральня №1-5 – 2,1 кв. м, коридор №1-6 – 3,0 кв. м, кабінет №1-7 – 6,2 кв. м, кабінет №1-8 – 15,7 кв. м, кабінет №1-9 – 5,0 кв м, кабінет №1-10 – 15,1 кв м, кабінет №1-11 – 2,1 кв. м, кабінет №1-12 – 15,7 кв. м, коридор №1-13 – 5,4 кв. м, кабінет №1-14 – 22,2 кв. м, загальною площею 148,8 кв. м, які розташовані на першому поверсі за адресою: Київська область, м. Тетіїв, </w:t>
      </w:r>
      <w:r>
        <w:rPr>
          <w:rFonts w:cs="Arial" w:ascii="Arial" w:hAnsi="Arial"/>
          <w:b/>
          <w:sz w:val="20"/>
          <w:szCs w:val="20"/>
          <w:lang w:val="ru-RU"/>
        </w:rPr>
        <w:t xml:space="preserve">вул. </w:t>
      </w:r>
      <w:r>
        <w:rPr>
          <w:rFonts w:cs="Arial" w:ascii="Arial" w:hAnsi="Arial"/>
          <w:b/>
          <w:sz w:val="20"/>
          <w:szCs w:val="20"/>
        </w:rPr>
        <w:t xml:space="preserve">Вишнева, 1 та перебувають на балансі ДУ «Центр громадського здоров’я Міністерства охорони здоров’я </w:t>
      </w:r>
      <w:r>
        <w:rPr>
          <w:rFonts w:cs="Arial" w:ascii="Arial" w:hAnsi="Arial"/>
          <w:b/>
          <w:sz w:val="20"/>
          <w:szCs w:val="20"/>
          <w:lang w:val="ru-RU"/>
        </w:rPr>
        <w:t>України</w:t>
      </w:r>
      <w:r>
        <w:rPr>
          <w:rFonts w:cs="Arial" w:ascii="Arial" w:hAnsi="Arial"/>
          <w:b/>
          <w:sz w:val="20"/>
          <w:szCs w:val="20"/>
        </w:rPr>
        <w:t>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ринкової вартості об’єкта з метою продовження терміну дії договору.</w:t>
      </w:r>
      <w:r>
        <w:rPr>
          <w:rFonts w:cs="Arial" w:ascii="Arial" w:hAnsi="Arial"/>
          <w:sz w:val="20"/>
          <w:szCs w:val="20"/>
        </w:rPr>
        <w:t xml:space="preserve"> Дата оцінки: </w:t>
      </w:r>
      <w:r>
        <w:rPr>
          <w:rFonts w:cs="Arial" w:ascii="Arial" w:hAnsi="Arial"/>
          <w:color w:val="000000"/>
          <w:sz w:val="20"/>
          <w:szCs w:val="20"/>
        </w:rPr>
        <w:t>31.07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ФОП Івашкевич В.В. </w:t>
      </w:r>
      <w:r>
        <w:rPr>
          <w:rFonts w:cs="Arial" w:ascii="Arial" w:hAnsi="Arial"/>
          <w:i/>
          <w:sz w:val="20"/>
          <w:szCs w:val="20"/>
          <w:u w:val="single"/>
        </w:rPr>
        <w:t xml:space="preserve">Очікувана найбільша ціна надання послуг: </w:t>
      </w:r>
      <w:r>
        <w:rPr>
          <w:rFonts w:cs="Arial" w:ascii="Arial" w:hAnsi="Arial"/>
          <w:sz w:val="20"/>
          <w:szCs w:val="20"/>
        </w:rPr>
        <w:t>2800 грн. Подібними до об’єкта оцінки будуть вважатися: приміщення, частини будівель торгівельного, торговельно-адміністратив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 xml:space="preserve">Нежитлове приміщення №69 на 2-му поверсі бізнес центру вантажного терміналу (інв. №47565) загальною площею 22,6 кв. м, що розташоване за адресою: Київська область, м. Бориспіль, міжнародний аеропорт «Бориспіль», та перебуває на балансі ДП «МА «Бориспіль». </w:t>
      </w:r>
      <w:r>
        <w:rPr>
          <w:rFonts w:cs="Arial" w:ascii="Arial" w:hAnsi="Arial"/>
          <w:sz w:val="20"/>
          <w:szCs w:val="20"/>
        </w:rPr>
        <w:t xml:space="preserve">Мета оцінки: </w:t>
      </w:r>
      <w:r>
        <w:rPr>
          <w:rFonts w:cs="Arial" w:ascii="Arial" w:hAnsi="Arial"/>
          <w:color w:val="000000"/>
          <w:sz w:val="20"/>
          <w:szCs w:val="20"/>
        </w:rPr>
        <w:t>визначення ринкової вартості об’єкта з метою продовження терміну дії договору</w:t>
      </w:r>
      <w:r>
        <w:rPr>
          <w:rFonts w:cs="Arial" w:ascii="Arial" w:hAnsi="Arial"/>
          <w:sz w:val="20"/>
          <w:szCs w:val="20"/>
        </w:rPr>
        <w:t xml:space="preserve">. Дата оцінки: </w:t>
      </w:r>
      <w:r>
        <w:rPr>
          <w:rFonts w:cs="Arial" w:ascii="Arial" w:hAnsi="Arial"/>
          <w:color w:val="000000"/>
          <w:sz w:val="20"/>
          <w:szCs w:val="20"/>
        </w:rPr>
        <w:t>31.07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ПрАТ «ДХЛ ІНТЕРНЕШНЛ УКРАЇНА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будівель адміністратив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color w:val="000000"/>
          <w:sz w:val="20"/>
          <w:szCs w:val="20"/>
        </w:rPr>
        <w:t>Частина нежитлових приміщення, а саме: частина приміщення №3.1.29, площею 4,15 кв. м, та частина приміщення №3.1.4, площею 3,6 кв. м, на 3-му поверсі пасажирського терміналу «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», реєстровий номер за ЄРОДВ 20572069.1435.НЛТНПД1884, за адресою: Київська область, м. Бориспіль - 7, Аеропорт, та перебуває на балансі ДП «Міжнародний аеропорт «Бориспіль».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спеціальної вартості об’єкта з метою продовження терміну дії договору. Дата оцінки: 31.07.2018. Замовник: РВ ФДМУ по Київській області. Платник: ПрАТ «Універсальне агентство з продажу авіаперевезень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будівель торгівельного, торговельно-адміністративного призначенн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Нежитлове приміщення загальною площею 8,9 кв. м, що знаходиться за адресою: Київська область, м. Біла Церква, вул. Павліченка, 65-а та перебуває на балансі Головного управління статистики у Київській області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ринкової вартості об’єкта з метою продовження терміну дії договору.</w:t>
      </w:r>
      <w:r>
        <w:rPr>
          <w:rFonts w:cs="Arial" w:ascii="Arial" w:hAnsi="Arial"/>
          <w:sz w:val="20"/>
          <w:szCs w:val="20"/>
        </w:rPr>
        <w:t xml:space="preserve"> Дата оцінки: </w:t>
      </w:r>
      <w:r>
        <w:rPr>
          <w:rFonts w:cs="Arial" w:ascii="Arial" w:hAnsi="Arial"/>
          <w:color w:val="000000"/>
          <w:sz w:val="20"/>
          <w:szCs w:val="20"/>
        </w:rPr>
        <w:t>31.07.2018</w:t>
      </w:r>
      <w:r>
        <w:rPr>
          <w:rFonts w:cs="Arial" w:ascii="Arial" w:hAnsi="Arial"/>
          <w:sz w:val="20"/>
          <w:szCs w:val="20"/>
        </w:rPr>
        <w:t>. Замовник: РВ ФДМУ по Київській області. Платник: ФОП Григор</w:t>
      </w:r>
      <w:r>
        <w:rPr>
          <w:rFonts w:cs="Arial" w:ascii="Arial" w:hAnsi="Arial"/>
          <w:sz w:val="20"/>
          <w:szCs w:val="20"/>
          <w:lang w:val="ru-RU"/>
        </w:rPr>
        <w:t>’</w:t>
      </w:r>
      <w:r>
        <w:rPr>
          <w:rFonts w:cs="Arial" w:ascii="Arial" w:hAnsi="Arial"/>
          <w:sz w:val="20"/>
          <w:szCs w:val="20"/>
        </w:rPr>
        <w:t xml:space="preserve">єва В.А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будівель торгівельного, торгівельно-адміністратив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Нежитлове приміщення №252 (інв. №47578) площею 18,0 кв. м, реєстровий номер за ЄРОДВ 20572069.1435.НЛТНПД1884, яке розташоване на другому поверсі пасажирського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» за адресою: Київська область, м. Бориспіль, Міжнародний аеропорт «Бориспіль», та перебуває на балансі ДП «МА «Бориспіль». </w:t>
      </w:r>
      <w:r>
        <w:rPr>
          <w:rFonts w:cs="Arial" w:ascii="Arial" w:hAnsi="Arial"/>
          <w:sz w:val="20"/>
          <w:szCs w:val="20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</w:rPr>
        <w:t>спеціальн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довження терміну дії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7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ПрАТ «Авіакомпанія «Міжнародні авіалінії України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грн. Подібними до об’єкта оцінки будуть вважатися: приміщення, частини будівель адміністративного, адміністративно-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color w:val="000000"/>
          <w:sz w:val="20"/>
          <w:szCs w:val="20"/>
        </w:rPr>
        <w:t>Нежитлове приміщення № 3.1.4 (інв. № 47578) площею 32,0 кв. м, реєстровий номер за ЄРОДВ 20572069.1435.НЛТНПД 1884, яке розташоване на третьому поверсі пасажирського терміналу «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» за адресою: Київська область, м. Бориспіль, Міжнародний аеропорт «Бориспіль», та перебуває на балансі  ДП «МА «Бориспіль». </w:t>
      </w:r>
      <w:r>
        <w:rPr>
          <w:rFonts w:cs="Arial" w:ascii="Arial" w:hAnsi="Arial"/>
          <w:sz w:val="20"/>
          <w:szCs w:val="20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</w:rPr>
        <w:t>спеціальн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довження терміну дії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7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ПрАТ «Авіакомпанія «Міжнародні авіалінії України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грн. Подібними до об’єкта оцінки будуть вважатися: приміщення, частини будівель адміністративного, адміністративно-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</w:t>
      </w:r>
      <w:r>
        <w:rPr>
          <w:rFonts w:cs="Arial" w:ascii="Arial" w:hAnsi="Arial"/>
          <w:b/>
          <w:sz w:val="20"/>
          <w:szCs w:val="20"/>
        </w:rPr>
        <w:t xml:space="preserve">Нежитлові приміщення №30, 31, 32, 33, 34 (інв. № 5073) загальною площею 97,6 кв. м, реєстровий номер за ЄРОДВ 20572069.51.НЛТНПД051, що розташовані в будівлі перонної механізації за адресою Київська область, м. Бориспіль, Міжнародний аеропорт «Бориспіль», та перебувають на балансі ДП «МА «Бориспіль». </w:t>
      </w:r>
      <w:r>
        <w:rPr>
          <w:rFonts w:cs="Arial" w:ascii="Arial" w:hAnsi="Arial"/>
          <w:sz w:val="20"/>
          <w:szCs w:val="20"/>
        </w:rPr>
        <w:t xml:space="preserve">Мета оцінки: визначення ринкової вартості об’єкта з метою продовження терміну дії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7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ПрАТ «Авіакомпанія «Міжнародні авіалінії України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грн. Подібними до об’єкта оцінки будуть вважатися: приміщення, частини будівель адміністративного, адміністративно-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color w:val="000000"/>
          <w:sz w:val="20"/>
          <w:szCs w:val="20"/>
        </w:rPr>
        <w:t>Нежитлове приміщення №278 (інв. № 47578), площею 6,6 кв. м, реєстровий номер за ЄРОДВ 20572069.1435.НЛТНПД1884, яке розташоване на другому поверсі пасажирського терміналу «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» за адресою Київська область, м. Бориспіль, Міжнародний аеропорт «Бориспіль», та перебуває на балансі ДП «МА «Бориспіль». </w:t>
      </w:r>
      <w:r>
        <w:rPr>
          <w:rFonts w:cs="Arial" w:ascii="Arial" w:hAnsi="Arial"/>
          <w:sz w:val="20"/>
          <w:szCs w:val="20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</w:rPr>
        <w:t>спеціальної</w:t>
      </w:r>
      <w:r>
        <w:rPr>
          <w:rFonts w:cs="Arial" w:ascii="Arial" w:hAnsi="Arial"/>
          <w:sz w:val="20"/>
          <w:szCs w:val="20"/>
        </w:rPr>
        <w:t xml:space="preserve"> вартості об’єкта з метою продовження терміну дії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7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ПрАТ «Авіакомпанія «Міжнародні авіалінії України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грн. Подібними до об’єкта оцінки будуть вважатися: приміщення, частини будівель адміністративного, адміністративно-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ежитлове приміщення №27 (інв. № 47565), загальною площею 24,5 кв. м, реєстровий номер за ЄРОДВ 20572069.64.НЛТНПД064, яке розташоване на першому поверсі бізнес-центру вантажного терміналу за адресою Київська область, м. Бориспіль, Міжнародний аеропорт «Бориспіль», та перебуває на балансі ДП «МА «Бориспіль». </w:t>
      </w:r>
      <w:r>
        <w:rPr>
          <w:rFonts w:cs="Arial" w:ascii="Arial" w:hAnsi="Arial"/>
          <w:sz w:val="20"/>
          <w:szCs w:val="20"/>
        </w:rPr>
        <w:t xml:space="preserve">Мета оцінки: визначення ринкової вартості об’єкта з метою продовження терміну дії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7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ПрАТ «Авіакомпанія «Міжнародні авіалінії України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грн. Подібними до об’єкта оцінки будуть вважатися: приміщення, частини будівель адміністративного, адміністративно-торгівельн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ерухоме майно виробничої бази з ремонту та комплектування автомобільного транспорту та бурового обладнання, розташоване за адресою: Київська обл.,                           с. Святопетрівське (с. Петрівське), вул. Київська, 25, загальною площею 1634,10 кв.м та перебуває на балансі УКРАЇНСЬКОГО ДЕРЖАВНОГО НАУКОВО-ДОСЛІДНОГО І ПРОЕКТНО-ВИШУКУВАЛЬНОГО ІНСТИТУТУ «УКРНДІВОДОКАНАЛПРОЕКТ»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>визначення ринкової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07.2018. Замовник: РВ ФДМУ по Київській області. Платник: «ПРОМРЕСУРС ПЛЮС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800 грн. Подібними до об’єкта оцінки будуть вважатися: приміщення, частини  будівель складського, виробничо-складського 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ерухоме державне майно, загальною площею 380,00 кв.м, а саме: - приміщення №1 – 180,00 кв.м та приміщення №7, площею 200,00 кв.м, в будівлі цеху оздоблення корпусних меблів згідно поверхового плану на будівлю літер «Р-Р1», розташовані за адрессою: Київська обл., смт. Коцюбинське, вул. Пономарьова,  17 та перебуває на балансі ДП «Київський військовий деревообробний завод»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>визначення ринкової вартості об’єкта з метою укладання 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07.2018. Замовник: РВ ФДМУ по Київській області. Платник: ТОВ «СТАФПЛАСТ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виробничого, виробничо-складськ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2"/>
        </w:rPr>
        <w:t xml:space="preserve">12. </w:t>
      </w:r>
      <w:r>
        <w:rPr>
          <w:rFonts w:cs="Arial" w:ascii="Arial" w:hAnsi="Arial"/>
          <w:b/>
          <w:sz w:val="22"/>
        </w:rPr>
        <w:t>Н</w:t>
      </w:r>
      <w:r>
        <w:rPr>
          <w:rFonts w:cs="Arial" w:ascii="Arial" w:hAnsi="Arial"/>
          <w:b/>
          <w:color w:val="000000"/>
          <w:sz w:val="20"/>
          <w:szCs w:val="20"/>
        </w:rPr>
        <w:t>ежитлова будівля корпусу № 4, загальною площею 1965,60 кв. м., що розміщена за адресою: 08400, Київська область, м. Переяслав-Хмельницький, проспект Червоноармійців, 2 та перебуваєна балансі ДП ВО «Київприлад».</w:t>
      </w:r>
      <w:r>
        <w:rPr>
          <w:rFonts w:cs="Arial" w:ascii="Arial" w:hAnsi="Arial"/>
          <w:color w:val="000000"/>
          <w:sz w:val="20"/>
          <w:szCs w:val="20"/>
        </w:rPr>
        <w:t xml:space="preserve"> Мета оцінки: визначення ринкової вартості об’єкта з метою продовження терміну дії договору оренди. Дата оцінки: </w:t>
      </w:r>
      <w:r>
        <w:rPr>
          <w:rFonts w:cs="Arial" w:ascii="Arial" w:hAnsi="Arial"/>
          <w:sz w:val="20"/>
          <w:szCs w:val="20"/>
        </w:rPr>
        <w:t>30.06.2018</w:t>
      </w:r>
      <w:r>
        <w:rPr>
          <w:rFonts w:cs="Arial" w:ascii="Arial" w:hAnsi="Arial"/>
          <w:color w:val="000000"/>
          <w:sz w:val="20"/>
          <w:szCs w:val="20"/>
        </w:rPr>
        <w:t>. Замовник: РВ ФДМУ по Київській області. Платник: ТОВ «КОСТАЛ УКРАЇНИ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5280 грн. Подібними до об’єкта оцінки будуть вважатися: окремо розташовані будівлі  виробничого, складського призначенн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. </w:t>
      </w:r>
      <w:r>
        <w:rPr>
          <w:rFonts w:cs="Arial" w:ascii="Arial" w:hAnsi="Arial"/>
          <w:b/>
          <w:color w:val="000000"/>
          <w:sz w:val="20"/>
          <w:szCs w:val="20"/>
        </w:rPr>
        <w:t>Частина приміщення № 2 на 1-му поверсі пасажирського терміналу «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», площею 4,0 кв. м, що розміщена за адресою: Київська обл., м. Бориспіль, Аеропорт та перебуває на балансі ДП «МА «Бориспіль»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визначення спеціальної вартості об’єкта з метою укладання договору оренди. Дата оцінки: </w:t>
      </w:r>
      <w:r>
        <w:rPr>
          <w:rFonts w:cs="Arial" w:ascii="Arial" w:hAnsi="Arial"/>
          <w:sz w:val="20"/>
          <w:szCs w:val="20"/>
        </w:rPr>
        <w:t>30.06.2018</w:t>
      </w:r>
      <w:r>
        <w:rPr>
          <w:rFonts w:cs="Arial" w:ascii="Arial" w:hAnsi="Arial"/>
          <w:color w:val="000000"/>
          <w:sz w:val="20"/>
          <w:szCs w:val="20"/>
        </w:rPr>
        <w:t>. Замовник: РВ ФДМУ по Київській області. Платник: ФО-П Кручок Н.О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080 грн. Подібними до об’єкта оцінки будуть вважатися: приміщення, частини приміщень торгівельн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Частина приміщення матеріального складу, площею 77,50 кв.м, що розташована за адресою: Київська обл., Вишгородський р-н, с. Демидів, вул. Морська, 6,  та перебуває на балансі Київської гідрогеолого – меліоративної експедиції. 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визначення ринкової вартості об’єкта з метою укладання договору оренди. Дата оцінки: </w:t>
      </w:r>
      <w:r>
        <w:rPr>
          <w:rFonts w:cs="Arial" w:ascii="Arial" w:hAnsi="Arial"/>
          <w:sz w:val="20"/>
          <w:szCs w:val="20"/>
        </w:rPr>
        <w:t>30.06.2018</w:t>
      </w:r>
      <w:r>
        <w:rPr>
          <w:rFonts w:cs="Arial" w:ascii="Arial" w:hAnsi="Arial"/>
          <w:color w:val="000000"/>
          <w:sz w:val="20"/>
          <w:szCs w:val="20"/>
        </w:rPr>
        <w:t>. Замовник: РВ ФДМУ по Київській області. Платник: Мельник Олександр Григорович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080 грн. Подібними до об’єкта оцінки будуть вважатися: приміщення, частини  будівель, виробничого, складського призначенн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b/>
          <w:sz w:val="20"/>
          <w:szCs w:val="20"/>
        </w:rPr>
        <w:t>Частини приміщення №278 та приміщення №277, загальною площею 185,0 кв. м на другому поверсі пасажирського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», розташовані за адресою: Київська обл., м. Бориспіль, Аеропорт, та перебувають на балансі ДП «МА «Бориспіль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>визначення спеціальної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Дата оцінки: 31.07.2018. Замовник: РВ ФДМУ по Київській області. Платник: ТОВ «Венгруп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 3080 грн. Подібними до об’єкта оцінки будуть вважатися: приміщення, частини  будівель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Приміщення авто гаражу, площею 220,40 кв.м,  що розміщене за адресою: Київська обл., Вишгородський р-н, с. Демидів, вул.. Морська, 6, та перебуває на балансі Київської гідрогеолого – меліоративної експедиції.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ринкової вартості об’єкта з метою укладання договору оренди. Дата оцінки: 31.07.2018. Замовник: РВ ФДМУ по Київській області. Платник: ТОВ «КОМПАНІЯ ЕРГО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080 грн. Подібними до об’єкта оцінки будуть вважатися: приміщення, частини  будівель виробничого, складськ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ерухоме майно, загальною площею 6,0 кв.м, , що розташоване за адресою: Київська обл., м. Біла Церква, б-р Олександрійський, 12, та перебуває на балансі Білоцерківської об’єднаної державної податкової інспекції Головного управління Державної фіскальної служби у Київській області.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ринкової вартості об’єкта з метою укладання договору оренди. Дата оцінки: 31.07.2018. Замовник: РВ ФДМУ по Київській області. Платник: ФО-П Даниленко Д.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080 грн. Подібними до об’єкта оцінки будуть вважатися: приміщення, частини  будівель торгівельно-адміністративного,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 </w:t>
      </w:r>
      <w:r>
        <w:rPr>
          <w:rFonts w:cs="Arial" w:ascii="Arial" w:hAnsi="Arial"/>
          <w:b/>
          <w:sz w:val="20"/>
          <w:szCs w:val="20"/>
        </w:rPr>
        <w:t xml:space="preserve">Частина нежилого приміщення, загальною площею 3 кв.м, , що розташована за адресою: Київська обл., м. Ірпінь, вул. Університетська, 31 та перебуває на балансі Університету Державної фіскальної служби України. </w:t>
      </w:r>
      <w:r>
        <w:rPr>
          <w:rFonts w:cs="Arial" w:ascii="Arial" w:hAnsi="Arial"/>
          <w:sz w:val="20"/>
          <w:szCs w:val="20"/>
        </w:rPr>
        <w:t xml:space="preserve">Мета оцінки: визначення ринкової вартості об’єкта з метою продовження терміну дії договору оренди. Дата оцінки: 31.07.2018. Замовник: РВ ФДМУ по Київській області. Платник: ПАТ «Державний ощадний банк України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080 грн. Подібними до об’єкта оцінки будуть вважатися: приміщення, частини  будівель для розміщення банкоматів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ежитлове приміщення, загальною площею 77,4 кв.м, що розташоване за адресою: Київська обл., м. Кагарлик, вул. Комунарська, 16 та перебуває на балансі Головного управління Держсанепідемслужби у Київській області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>визначення ринкової вартості об’єкта з метою продовження терміну дії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07.2018. Замовник: РВ ФДМУ по Київській області. Платник: ФО-П Потера Р.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080 грн. Подібними до об’єкта оцінки будуть вважатися: приміщення, частини  будівель адміністративного, торгівельн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им в Міністерстві юстиції України 15.01.2016 №60/28190 в редакції, затвердженій  наказом ФДМУ від 16.01.2018  за № 47, зареєстрованим в  Міністерстві юстиції України від 20.02.2018 за № 198/3165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и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 xml:space="preserve">додаток 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>3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4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5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имоги до учасників конкурсу: оцінювачі повинні мати кваліфікаційні свідоцтва (кваліфікаційні документи), які відповідають об’єкту оцінки та загальний стаж професійної діяльності яких з оцінки майна становить не менше 3 рокі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Голосіївська, 50, кім. 612.</w:t>
      </w:r>
    </w:p>
    <w:p>
      <w:pPr>
        <w:pStyle w:val="Normal"/>
        <w:ind w:firstLine="539"/>
        <w:jc w:val="both"/>
        <w:rPr/>
      </w:pPr>
      <w:r>
        <w:rPr/>
        <w:t>Конкурс відбудеться 16.08.2018р. за адресою: м. Київ, просп. Голосіївський, 50  (Регіональне відділення ФДМУ по Київській області  ) об 11.00, кім. 606, телефон  для довідок 200-25-2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0"/>
          <w:szCs w:val="20"/>
        </w:rPr>
      </w:pPr>
      <w:r>
        <w:rPr>
          <w:sz w:val="16"/>
          <w:szCs w:val="16"/>
        </w:rPr>
        <w:t>Вик Біленко Ю.О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2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Штепура К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Степанова. Н.В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18:00Z</dcterms:created>
  <dc:creator>WinXPProSP3</dc:creator>
  <dc:description/>
  <cp:keywords/>
  <dc:language>en-US</dc:language>
  <cp:lastModifiedBy>Admin</cp:lastModifiedBy>
  <cp:lastPrinted>2018-07-27T10:34:00Z</cp:lastPrinted>
  <dcterms:modified xsi:type="dcterms:W3CDTF">2018-08-17T07:13:00Z</dcterms:modified>
  <cp:revision>7</cp:revision>
  <dc:subject/>
  <dc:title/>
</cp:coreProperties>
</file>