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Гідротехнічні споруди, що розташовані за адресою: Київська обл., Обухівський р-н,а саме: — став «Деремезна» площею 6,50 га; — дамба (інв. №502); та перебувають на балансі ДП Укрриб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08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Обухівське рибне господарство». </w:t>
      </w:r>
      <w:r>
        <w:rPr>
          <w:rFonts w:cs="Arial" w:ascii="Arial" w:hAnsi="Arial"/>
          <w:i/>
          <w:sz w:val="20"/>
          <w:szCs w:val="20"/>
          <w:u w:val="single"/>
        </w:rPr>
        <w:t xml:space="preserve">Очікувана найбільша ціна надання послуг: </w:t>
      </w:r>
      <w:r>
        <w:rPr>
          <w:rFonts w:cs="Arial" w:ascii="Arial" w:hAnsi="Arial"/>
          <w:sz w:val="20"/>
          <w:szCs w:val="20"/>
        </w:rPr>
        <w:t>110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Частина нежитлового приміщення будівлі центрального складу, площею 100,00 кв.м, що знаходиться за адресою: Київська обл., м. Бровари, вул. О. Білана, 1 та перебуває на балансі Пошуково-зйомочної експедицієї № 60 КП «Кіровгеологія». </w:t>
      </w:r>
      <w:r>
        <w:rPr>
          <w:rFonts w:cs="Arial" w:ascii="Arial" w:hAnsi="Arial"/>
          <w:sz w:val="20"/>
          <w:szCs w:val="20"/>
        </w:rPr>
        <w:t xml:space="preserve">Мета оцінки: </w:t>
      </w:r>
      <w:r>
        <w:rPr>
          <w:rFonts w:cs="Arial" w:ascii="Arial" w:hAnsi="Arial"/>
          <w:color w:val="000000"/>
          <w:sz w:val="20"/>
          <w:szCs w:val="20"/>
        </w:rPr>
        <w:t>визначення ринкової вартості об’єкта з метою укладання договору</w:t>
      </w:r>
      <w:r>
        <w:rPr>
          <w:rFonts w:cs="Arial" w:ascii="Arial" w:hAnsi="Arial"/>
          <w:sz w:val="20"/>
          <w:szCs w:val="20"/>
        </w:rPr>
        <w:t xml:space="preserve">. Дата оцінки: </w:t>
      </w:r>
      <w:r>
        <w:rPr>
          <w:rFonts w:cs="Arial" w:ascii="Arial" w:hAnsi="Arial"/>
          <w:color w:val="000000"/>
          <w:sz w:val="20"/>
          <w:szCs w:val="20"/>
        </w:rPr>
        <w:t>31.08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Нестерюк В.М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риміщення № 2 - №8, в будівлі адмінкорпусу (інв. №4), загальною площею 65,50 кв.м, розташоване за адресою Київська обл., смт. Коцюбинське, вул. Пономарьова, 17 та перебуває на балансі ДП «Київський військовий деревообробний завод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. Дата оцінки: 31.08.2018. Замовник: РВ ФДМУ по Київській області. Платник: ФОП Цимбалюк Н.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торгівельного, торговельно-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Державне майно, загальною площею 473,70 кв.м, а саме: - лісовий будинок, загальною площею 123,1 кв.м; - гараж, загальною площею 322,4 кв.м; - баня, загальною площею 11,5 кв.м; - приміщення для обробки туш, загальною площею 8,4 кв.м; - коптильня, загальною площею 8,3 кв.м, що знаходяться за адресою: Київська обл., м. Кагарлик, вул. Лісова, 2а, та перебувають на балансі Державного підприємства «Ржищівське лісове господарство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08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Компанія Ерго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8100 грн. Подібними до об’єкта оцінки будуть вважатися: приміщення, частини будівель виробничого, виробничо-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 xml:space="preserve">Нежитлова будівля – гараж , литера «В» - приміщення, площею 134,90 кв.м, що знаходиться за адресою: Київська обл., м. Біла Церква, вул. Ярмаркова, 4, та перебуває на балансі Філії центральної дитячо-юнацької навчально-спортивної бази "Трудові резерви" в  м. Біла Церква Київської області Центрального спортивного комплексу Комітету з фізичного виховання та спорту Міністерства освіти і науки України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1.08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Яровий С.В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грн. Подібними до об’єкта оцінки будуть вважатися: приміщення, частини будівель складського, виробничо-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споруди «Інженерна споруда системи охолодження об’єктів ЧАЄС», загальною площею 21 800,00 тис. кв.м, що знаходиться за адресою: Київська обл.,                       м. Чорнобиль, Іванківський район, м. Прип’ять, вул. Житомирська, 1, літера «В», та перебуває на балансі ДСП «Чорнобильська АЕС»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1.08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ГАРАНТ ЕНЕРГО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72000 грн. Подібними до об’єкта оцінки будуть вважатися: майданчики, замо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майно – бетонований майданчик, загальною площею 8,00 кв.м, що знаходиться за адресою: Київська обл., Києво-Святошинський район, с. Лісники та перебуває на балансі Київського національного університету імені Тараса Шевченка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1.08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ПрАТ «Київстар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грн. Подібними до об’єкта оцінки будуть вважатися: майданчики, замощення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майно: «Гідротехнічна споруда «Ставки», розташована в заплаві                 р. Рокач, що знаходиться за адресою: Київська обл., смт. Гостомель, вул. Мирна, 3, та перебуває на балансі Державної установи «Бучанська виправна колонія №85». </w:t>
      </w:r>
      <w:r>
        <w:rPr>
          <w:rFonts w:cs="Arial" w:ascii="Arial" w:hAnsi="Arial"/>
          <w:sz w:val="20"/>
          <w:szCs w:val="20"/>
        </w:rPr>
        <w:t xml:space="preserve">Мета оцінки: визначення </w:t>
      </w:r>
      <w:r>
        <w:rPr>
          <w:rFonts w:cs="Arial" w:ascii="Arial" w:hAnsi="Arial"/>
          <w:color w:val="000000"/>
          <w:sz w:val="20"/>
          <w:szCs w:val="20"/>
        </w:rPr>
        <w:t>ринкової</w:t>
      </w:r>
      <w:r>
        <w:rPr>
          <w:rFonts w:cs="Arial" w:ascii="Arial" w:hAnsi="Arial"/>
          <w:sz w:val="20"/>
          <w:szCs w:val="20"/>
        </w:rPr>
        <w:t xml:space="preserve"> вартості об’єкта з метою укладання договору. Дата оцінки: </w:t>
      </w:r>
      <w:r>
        <w:rPr>
          <w:rFonts w:cs="Arial" w:ascii="Arial" w:hAnsi="Arial"/>
          <w:color w:val="000000"/>
          <w:sz w:val="20"/>
          <w:szCs w:val="20"/>
        </w:rPr>
        <w:t>31.08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Риба – Щук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11000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Гідротехнічні споруди у кількості 52 одиниці, розташовані за адресою: Київська обл., Володарський р-н, в межах земель Рубченківської сільської ради, та перебувають на балансі Державного підприємства «Укрриба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08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Дем’янчук І.П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     17303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 xml:space="preserve">Нерухоме державне майно, загальною площею 2220,00 кв. м, а саме: — технологічна площадка для стоянки автомобілів площею 1122,00 кв. м  (інв. №10317000); — плац для стоянки автомобілів площею 945,00 кв. м (інв. №10303000); — частина під’їзної дороги до автоматичної заправ очної станції площею 153,00 кв. м (інв. №103064000), що розташоване за адресою: Київська обл., м. Обухів, вул. Каштанова, 68, та перебуває на балансі Обухівського міжрайонного управління водного господарства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8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ТОВ «ТЕПЛОЕНРГОПОСТАЧ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4598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майданчика з твердим покриттям, загальною площею 17,5 кв. м, розміщена за адресою: Київська обл., м. Переяслав – Хмельницький, вул. Сухомлинського, 30 та перебувають на балансі ДВНЗ «Переяслав – Хмельницького державного педагогічного університету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1.08.2018. Замовник: РВ ФДМУ по Київській області. Платник: ТОВ «Кегичівське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388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Частина приміщення №2, загальною площею 2,00 кв.м, на першо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, що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спеціальної вартості об’єкта з метою укладання договору оренди. Дата оцінки: 31.08.2018. Замовник: РВ ФДМУ по Київській області. Платник: ТОВ «АЛЬФА – БАНК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, для розміщення банкоматі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 </w:t>
      </w:r>
      <w:r>
        <w:rPr>
          <w:rFonts w:cs="Arial" w:ascii="Arial" w:hAnsi="Arial"/>
          <w:b/>
          <w:sz w:val="20"/>
          <w:szCs w:val="20"/>
        </w:rPr>
        <w:t xml:space="preserve">Приміщення №38, загальною площею 131,60 кв.м, в будівлі лабораторного корпусу АТБ, що розташоване за адресою: Київська обл., м. Бориспіль, Аеропорт та перебуває на балансі </w:t>
      </w:r>
      <w:r>
        <w:rPr>
          <w:rFonts w:cs="Arial" w:ascii="Arial" w:hAnsi="Arial"/>
          <w:b/>
          <w:color w:val="000000"/>
          <w:sz w:val="20"/>
          <w:szCs w:val="20"/>
        </w:rPr>
        <w:t>ДП «МА «Бориспіль»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Мета оцінки: визначення спеціальної вартості об’єкта з метою укладання договору оренди. Дата оцінки: 31.08.2018. Замовник: РВ ФДМУ по Київській області. Платник: ТОВ «Рух Аві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, виробничо-складського, 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</w:t>
      </w:r>
      <w:r>
        <w:rPr>
          <w:rFonts w:cs="Arial" w:ascii="Arial" w:hAnsi="Arial"/>
          <w:b/>
          <w:color w:val="000000"/>
          <w:sz w:val="20"/>
          <w:szCs w:val="20"/>
        </w:rPr>
        <w:t>Частина приміщення №2, загальною площею 10,00 кв.м, на першо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, що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спеціальн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8.2018. Замовник: РВ ФДМУ по Київській області. Платник: Громадська спілка «КИЇВСЬКА ТУРИСТИЧНА АСОЦІАЦІЯ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е приміщення, загальною площею 75,2 кв.м, що розташоване за адресою: Київська обл., м. Бровари, вул. Київська, 219 та перебуває на балансі Київської міської дирекції ПАТ «Укрпошта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продовження терміну дії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8.2018. Замовник: РВ ФДМУ по Київській області. Платник: ФО-П Веретенніков Є.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виробничого, виробничо-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приміщення №78, загальною площею 225,00 кв.м, розташована на 3 – му поверсі пасажирського терміналу «D»;- частина приміщення №78, загальною площею      150,00 кв.м, розташована на 3–му поверсі пасажирського терміналу «D»;- частина приміщення №78, загальною площею 150,00 кв.м, розташована на 3 – му поверсі пасажирського терміналу «D»; розташовані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спеціальн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8.2018. Замовник: РВ ФДМУ по Київській області. Платник: ТОВ «Рестохолдинг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630 грн. Подібними до об’єкта оцінки будуть вважатися: приміщення, частини будівель торгівельного-адміністративного, торгівельн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Частина нежитлової будівлі – гараж , літера «К» - приміщення, площею 49,80 кв.м, що знаходиться за адресою: Київська обл., м. Біла Церква, вул. Ярмаркова, 4 та перебуває на балансі Філії центральної дитячо-юнацької навчально-спортивної бази "Трудові резерви" в  м. Біла Церква Київської області Центрального спортивного комплексу Комітету з фізичного виховання та спорту Міністерства освіти і науки України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 договору оренди</w:t>
      </w:r>
      <w:r>
        <w:rPr>
          <w:rFonts w:cs="Arial" w:ascii="Arial" w:hAnsi="Arial"/>
          <w:color w:val="000000"/>
          <w:sz w:val="20"/>
          <w:szCs w:val="20"/>
        </w:rPr>
        <w:t>. Дата оцінки: 31.08.2018. Замовник: РВ ФДМУ по Київській області. Платник: ФОП Паланський О.С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080 грн. Подібними до об’єкта оцінки будуть вважатися: приміщення, частини  будівель виробничо-складського, складського призначенн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539"/>
        <w:jc w:val="both"/>
        <w:rPr/>
      </w:pPr>
      <w:r>
        <w:rPr/>
        <w:t>Конкурс відбудеться 30.08.2018р. за адресою: м. Київ, просп. Голосіївський, 50  (Регіональне відділення ФДМУ по Київській області  ) об 11.00, кім. 606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. Н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8:00Z</dcterms:created>
  <dc:creator>WinXPProSP3</dc:creator>
  <dc:description/>
  <cp:keywords/>
  <dc:language>en-US</dc:language>
  <cp:lastModifiedBy>Admin</cp:lastModifiedBy>
  <cp:lastPrinted>2018-08-09T11:39:00Z</cp:lastPrinted>
  <dcterms:modified xsi:type="dcterms:W3CDTF">2018-08-17T07:13:00Z</dcterms:modified>
  <cp:revision>13</cp:revision>
  <dc:subject/>
  <dc:title/>
</cp:coreProperties>
</file>