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Нерухоме майно, загальною площею 637,00 кв.м, що знаходиться за адресою: Київська обл., м. Бровари, вул. О. Білана, 1, та перебуває на балансі Пошуково-зйомочної експедиції № 60 КП «Кіровгеологія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ФОП Манзарук Ю.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300 грн. Подібними до об’єкта оцінки будуть вважатися: приміщення, частини  будівель виробничого, виробничо-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рухоме майно загальною площею 2114,80 кв.м,  а саме: приміщення лабораторії, 376 кв.м.; будинок вахтової зміни №2 б/у, 110,2 кв.м.; будинок вахтової зміни №4 б/у, 110,5 кв.м.; котельня інкуб.цеху б/у, 24,2 кв.м.; складське приміщення інкуб.цеху б/у, 63,9 кв.м.; каркас інкуб.цеху б/у, 671,8 кв.м.; ворота в'їздні б/у; водонапірна башта; басейн б/у; будинок вахтової зміни №1 б/у, 109,4 кв.м.; будинок вахтової зміни №3 б/у, 166,5 кв.м.; котельня центральна б/у, 117,8 кв.м.; погрібб/у, 33,6 кв.м, уборна на 4 відділення б/у, 3,0 кв.м.; уборна на 2 відділення б/у, 59,6 кв.м.; баня б/у, 52,1 кв.м.; виробниче приміщення (лабор.калібрування магнітометрів), 216,2 кв.м.; ВЛ-ЮКВ/Лінія електропередач, що знаходиться за адресою: Київська обл., Вишгородський р-н, с. Толокунь, вул. Леніна, 52а та обліковується на балансі ДП «Українська геологічна компанія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 Дата оцінки: 30.09.2018. Замовник: РВ ФДМУ по Київській області. Платник: ТОВ «Фіш поінт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8100 грн. Подібними до об’єкта оцінки будуть вважатися: окремі будівлі, зокрема порівняної площі та споруди, зокрема аналогічного функціонального призначення  комплексного використання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Частина нежитлового приміщення, загальною площею 5,90 кв.м, що знаходиться за адресою: Київська обл., м. Переяслав – Хмельницький, вул. Новокиївське шосе, 46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 перебуває на балансі Регіонального сервісного центра МВС в Київській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АТ «Український Будівельно – інвестиційний Банк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Частина нежитлового приміщення загальною площею 4,50 кв.м на 1-му поверсі, що знаходиться за адресою: Київська обл., м. Переяслав – Хмельницький, вул. Новокиївське шосе, 46, та перебуває на балансі Регіонального сервісного центра МВС в Київській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ПАТ «Комерційний Індустріальний Банк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Нежитлове приміщення, загальною площею 82,00 кв.м, що розміщене за адресою: Київська обл., Бородянський р-н, м. Ірпінь, вул. Університетська, 31 та перебуває на балансі Університету державної фіскальної служби Україн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ПрАТ «Київстар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Приміщення, загальною площею 24,00 кв.м, що знаходиться за адресою: Київська обл., смт Немішаєве, вул. Технікумівська, 4 та перебуває на балансі ВП НУБіП України «Немішаївський агротехнічний коледж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ФО-П Хрущ С.О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Гараж, загальною площею 22,5 кв.м, що знаходиться за адресою: Київська обл.,       м. Миронівка, вул. Соборності, 58-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 перебуває на балансі управління Державної казначейської служби України у Миронівському районі Київської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Редакція районної газети «Миронівський край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4800 грн. Подібними до об’єкта оцінки будуть вважатися: приміщення складськ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Нежитлові приміщення в гуртожитку готельного типу «Вогник», загальною площею 31,29 кв.м, що знаходиться за адресою: Київська обл., Васильківський р-н, смт Дослідницьке, вул. Інженерна,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 перебуває на балансі УкрНДІПВТ ім. Л. Погорілог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ідготовки проекту додаткового договору оренди на зменшення площі</w:t>
      </w:r>
      <w:r>
        <w:rPr>
          <w:rFonts w:cs="Arial" w:ascii="Arial" w:hAnsi="Arial"/>
          <w:color w:val="000000"/>
          <w:sz w:val="20"/>
          <w:szCs w:val="20"/>
        </w:rPr>
        <w:t>. Дата оцінки: 31.08.2018. Замовник: РВ ФДМУ по Київській області. Платник: ФОП Кириченко В.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иміщення №1 будівлі складу (інв. №1), загальною площею 20,00 кв.м, що знаходиться за адресою: Київська обл., смт Коцюбинське, вул. Пономарьова, 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 перебуває на балансі ДП «Київський військовий деревообробний завод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ТОВ «БРИГІТА-ТАУ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виробнич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Нежитлове приміщення, загальною площею 10,10 кв.м, що знаходиться за адресою: Київська обл., м. Миронівка, вул. Соборності, 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 перебуває на балансі Головного управління статистики у Київській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ТОВ «Земприватцентр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астини технологічних приміщень лінійно-апаратних залів підстанції 330 кВ «Броварська», реєстровий номер за ЄРОДВ 00100227.37.АААДИИ669,  загальною площею 0,396 кв. м, що розміщені за адресою: Київська обл., Броварський район, с. Красилівка, вул. Димерська, 16 та перебувають на балансі Відокремленого підрозділу «Київські магістральні електричні мережі» Державного підприємства «Національна енергетична компанія  «Укренерго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ПАТ «Київобленерго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астини технологічних приміщень лінійно-апаратних залів підстанції 330 кВ «Північна», реєстровий номер за ЄРОДВ 00100227.37.АААДИИ696,  загальною площею      0,98 кв. м, що розміщені за адресою: Київська обл., Вишгородський район, Новопетрівська с/р та перебувають на балансі Відокремленого підрозділу «Київські магістральні електричні мережі» Державного підприємства «Національна енергетична компанія  «Укренерго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ПАТ «Київобленерго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астини технологічних приміщень лінійно-апаратних залів підстанції 330 кВ «Білоцерківська», реєстровий номер за ЄРОДВ 00100227.37.АААДИИ667,  загальною площею 0,792 кв. м, що розміщені за адресою: Київська обл., Білоцерківський район, с. Томилівка, вул. Узинська, 10 та перебувають на балансі Відокремленого підрозділу «Київські магістральні електричні мережі» Державного підприємства «Національна енергетична компанія  «Укренерго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ПАТ «Київобленерго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астини технологічних приміщень лінійно-апаратних залів підстанції 330 кВ «Новокиївська», реєстровий номер за ЄРОДВ 00100227.37.АААДИИ660,  загальною площею 1,282 кв. м, що розміщені за адресою: Київська обл., Києво-Святошинський р-н, с. Хотів, вул. Енергетиків, 1, та перебувають на балансі Відокремленого підрозділу «Київські магістральні електричні мережі» Державного підприємства «Національна енергетична компанія  «Укренерго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0.09.2018. Замовник: РВ ФДМУ по Київській області. Платник: ПАТ «Київобленерго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ежитлові приміщення №№5, 6, 7 на 1-му поверсі будівлі системи ЦЗС, загальною площею 32,9 кв. м (інв. №15035), за адресою: Київська область, м. Бориспіль, аеропорт, та перебувають на балансі ДП «Міжнародний аеропорт «Бориспіль». </w:t>
      </w:r>
      <w:r>
        <w:rPr>
          <w:rFonts w:cs="Arial" w:ascii="Arial" w:hAnsi="Arial"/>
          <w:sz w:val="20"/>
          <w:szCs w:val="20"/>
        </w:rPr>
        <w:t xml:space="preserve">Мета оцінки: </w:t>
      </w:r>
      <w:r>
        <w:rPr>
          <w:rFonts w:cs="Arial" w:ascii="Arial" w:hAnsi="Arial"/>
          <w:color w:val="000000"/>
          <w:sz w:val="20"/>
          <w:szCs w:val="20"/>
        </w:rPr>
        <w:t>визначення ринкової вартості об’єкта з метою продовження терміну дії договору</w:t>
      </w:r>
      <w:r>
        <w:rPr>
          <w:rFonts w:cs="Arial" w:ascii="Arial" w:hAnsi="Arial"/>
          <w:sz w:val="20"/>
          <w:szCs w:val="20"/>
        </w:rPr>
        <w:t xml:space="preserve">. Дата оцінки: </w:t>
      </w:r>
      <w:r>
        <w:rPr>
          <w:rFonts w:cs="Arial" w:ascii="Arial" w:hAnsi="Arial"/>
          <w:color w:val="000000"/>
          <w:sz w:val="20"/>
          <w:szCs w:val="20"/>
        </w:rPr>
        <w:t>30.09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Авіаційна Паливна Заправна Компанія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 адміністратив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</w:r>
      <w:r>
        <w:rPr>
          <w:rFonts w:cs="Arial" w:ascii="Arial" w:hAnsi="Arial"/>
          <w:b/>
          <w:sz w:val="20"/>
          <w:szCs w:val="20"/>
        </w:rPr>
        <w:t xml:space="preserve"> Нерухоме майно – промисловий майданчик БП – 1, розміром 39м*200м, загальною площею 7800,0 кв.м, що знаходиться за адресою: Київська обл., Іванківський р-н, зона відчуження та зони безумовного )обов</w:t>
      </w:r>
      <w:r>
        <w:rPr>
          <w:rFonts w:cs="Arial" w:ascii="Arial" w:hAnsi="Arial"/>
          <w:b/>
          <w:sz w:val="20"/>
          <w:szCs w:val="20"/>
          <w:lang w:val="ru-RU"/>
        </w:rPr>
        <w:t>’</w:t>
      </w:r>
      <w:r>
        <w:rPr>
          <w:rFonts w:cs="Arial" w:ascii="Arial" w:hAnsi="Arial"/>
          <w:b/>
          <w:sz w:val="20"/>
          <w:szCs w:val="20"/>
        </w:rPr>
        <w:t>язкового) відселення та перебувають на балансі ДСП «Центральне підприємство з поводженням з радіоактивними відходами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0.09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АКТІВ ЕНЕРДЖІ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4180 грн. Подібними до об’єкта оцінки будуть вважатися: майданчики, замо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</w:r>
      <w:r>
        <w:rPr>
          <w:rFonts w:cs="Arial" w:ascii="Arial" w:hAnsi="Arial"/>
          <w:b/>
          <w:sz w:val="20"/>
          <w:szCs w:val="20"/>
        </w:rPr>
        <w:t xml:space="preserve"> Нежитлові приміщення (літера «А»), а саме: веранда №ІІІ- 14,1 кв. м, коридор - №1-1 – 15,9 кв. м, кабінет №1-2 – 5,2 кв. м, кабінет №1-3 – 13,4 кв. м, кабінет №1-4 – 7,7 кв. м, вбиральня №1-5 – 2,1 кв. м, коридор №1-6 – 3,0 кв. м, кабінет №1-7 – 6,2 кв. м, кабінет №1-8 – 15,7 кв. м, кабінет №1-9 – 5,0 кв м, кабінет №1-10 – 15,1 кв м, кабінет №1-11 – 2,1 кв. м, кабінет №1-12 – 15,7 кв. м, коридор №1-13 – 5,4 кв. м, кабінет №1-14 – 22,2 кв. м, загальною площею 148,8 кв. м, які розташовані на першому поверсі за адресою: Київська область, м. Тетіїв, </w:t>
      </w:r>
      <w:r>
        <w:rPr>
          <w:rFonts w:cs="Arial" w:ascii="Arial" w:hAnsi="Arial"/>
          <w:b/>
          <w:sz w:val="20"/>
          <w:szCs w:val="20"/>
          <w:lang w:val="ru-RU"/>
        </w:rPr>
        <w:t xml:space="preserve">вул. </w:t>
      </w:r>
      <w:r>
        <w:rPr>
          <w:rFonts w:cs="Arial" w:ascii="Arial" w:hAnsi="Arial"/>
          <w:b/>
          <w:sz w:val="20"/>
          <w:szCs w:val="20"/>
        </w:rPr>
        <w:t xml:space="preserve">Вишнева, 1 та перебувають на балансі ДУ «Центр громадського здоров’я Міністерства охорони здоров’я </w:t>
      </w:r>
      <w:r>
        <w:rPr>
          <w:rFonts w:cs="Arial" w:ascii="Arial" w:hAnsi="Arial"/>
          <w:b/>
          <w:sz w:val="20"/>
          <w:szCs w:val="20"/>
          <w:lang w:val="ru-RU"/>
        </w:rPr>
        <w:t>України</w:t>
      </w:r>
      <w:r>
        <w:rPr>
          <w:rFonts w:cs="Arial" w:ascii="Arial" w:hAnsi="Arial"/>
          <w:b/>
          <w:sz w:val="20"/>
          <w:szCs w:val="20"/>
        </w:rPr>
        <w:t>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продовження терміну дії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0.09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Івашкевич В.В. </w:t>
      </w:r>
      <w:r>
        <w:rPr>
          <w:rFonts w:cs="Arial" w:ascii="Arial" w:hAnsi="Arial"/>
          <w:i/>
          <w:sz w:val="20"/>
          <w:szCs w:val="20"/>
          <w:u w:val="single"/>
        </w:rPr>
        <w:t xml:space="preserve">Очікувана найбільша ціна надання послуг: </w:t>
      </w:r>
      <w:r>
        <w:rPr>
          <w:rFonts w:cs="Arial" w:ascii="Arial" w:hAnsi="Arial"/>
          <w:sz w:val="20"/>
          <w:szCs w:val="20"/>
        </w:rPr>
        <w:t>3388 грн. Подібними до об’єкта оцінки будуть вважатися: приміщення, частини будівель торгівельного, торговельно-адміністратив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/>
          <w:sz w:val="20"/>
          <w:szCs w:val="20"/>
        </w:rPr>
        <w:t>Частини нежитлових приміщень, загальною площею 535,30 кв.м, що розміщені за адресою: Київська обл., м. Біла Церква, вул. Леваневського, 52/4 та перебувають на балансі ДВНЗ «Білоцерківський механіко-енергетичний технікум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продовження терміну дії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0.09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КЗ КОР «КОЛІФКС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300 грн. Подібними до об’єкта оцінки будуть вважатися: приміщення, частини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539"/>
        <w:jc w:val="both"/>
        <w:rPr/>
      </w:pPr>
      <w:r>
        <w:rPr/>
        <w:t xml:space="preserve">Конкурс відбудеться </w:t>
      </w:r>
      <w:r>
        <w:rPr>
          <w:lang w:val="ru-RU"/>
        </w:rPr>
        <w:t>11.10</w:t>
      </w:r>
      <w:r>
        <w:rPr/>
        <w:t>.2018р. за адресою: м. Київ, просп. Голосіївський, 50  (Регіональне відділення ФДМУ по Київській області  ) об 11.00, кім. 606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</w:rPr>
      </w:pPr>
      <w:r>
        <w:rPr>
          <w:sz w:val="16"/>
          <w:szCs w:val="16"/>
        </w:rPr>
        <w:t>Вик Біленко Ю.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упрун Я.С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8:00Z</dcterms:created>
  <dc:creator>WinXPProSP3</dc:creator>
  <dc:description/>
  <cp:keywords/>
  <dc:language>en-US</dc:language>
  <cp:lastModifiedBy>Admin</cp:lastModifiedBy>
  <cp:lastPrinted>2018-09-18T11:37:00Z</cp:lastPrinted>
  <dcterms:modified xsi:type="dcterms:W3CDTF">2018-10-03T13:45:00Z</dcterms:modified>
  <cp:revision>63</cp:revision>
  <dc:subject/>
  <dc:title/>
</cp:coreProperties>
</file>