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Гідротехнічні споруди, що розташовані за адресою: Київська обл., Обухівський р-н,а саме: — став «Деремезна» площею 6,50 га; — дамба (інв. №502); та перебувають на балансі ДП Укрриб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Обухівське рибне господарство». </w:t>
      </w:r>
      <w:r>
        <w:rPr>
          <w:rFonts w:cs="Arial" w:ascii="Arial" w:hAnsi="Arial"/>
          <w:i/>
          <w:sz w:val="20"/>
          <w:szCs w:val="20"/>
          <w:u w:val="single"/>
        </w:rPr>
        <w:t xml:space="preserve">Очікувана найбільша ціна надання послуг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>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Частина нежитлового приміщення будівлі центрального складу, площею 100,00 кв.м, що знаходиться за адресою: Київська обл., м. Бровари, вул. О. Білана, 1 та перебуває на балансі Пошуково-зйомочної експедицієї № 60 КП «Кіровгеологія». </w:t>
      </w:r>
      <w:r>
        <w:rPr>
          <w:rFonts w:cs="Arial" w:ascii="Arial" w:hAnsi="Arial"/>
          <w:sz w:val="20"/>
          <w:szCs w:val="20"/>
        </w:rPr>
        <w:t xml:space="preserve">Мета оцінки: </w:t>
      </w:r>
      <w:r>
        <w:rPr>
          <w:rFonts w:cs="Arial" w:ascii="Arial" w:hAnsi="Arial"/>
          <w:color w:val="000000"/>
          <w:sz w:val="20"/>
          <w:szCs w:val="20"/>
        </w:rPr>
        <w:t>визначення ринкової вартості об’єкта з метою укладання договору</w:t>
      </w:r>
      <w:r>
        <w:rPr>
          <w:rFonts w:cs="Arial" w:ascii="Arial" w:hAnsi="Arial"/>
          <w:sz w:val="20"/>
          <w:szCs w:val="20"/>
        </w:rPr>
        <w:t xml:space="preserve">.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Нестерюк В.М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080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приміщення, частини  будівель складськ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Державне майно, загальною площею 473,70 кв.м, а саме: - лісовий будинок, загальною площею 123,1 кв.м; - гараж, загальною площею 322,4 кв.м; - баня, загальною площею 11,5 кв.м; - приміщення для обробки туш, загальною площею 8,4 кв.м; - коптильня, загальною площею 8,3 кв.м, що знаходяться за адресою: Київська обл., м. Кагарлик, вул. Лісова, 2а, та перебувають на балансі Державного підприємства «Ржищівське лісове господарств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Компанія Ерго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  <w:lang w:val="ru-RU"/>
        </w:rPr>
        <w:t>91</w:t>
      </w:r>
      <w:r>
        <w:rPr>
          <w:rFonts w:cs="Arial" w:ascii="Arial" w:hAnsi="Arial"/>
          <w:sz w:val="20"/>
          <w:szCs w:val="20"/>
        </w:rPr>
        <w:t>0 грн. Подібними до об’єкта оцінки будуть вважатися: будівлі, частини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Нежитлова будівля – гараж , литера «В» - приміщення, площею 134,90 кв.м, що знаходиться за адресою: Київська обл., м. Біла Церква, вул. Ярмаркова, 4,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Яровий С.В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080</w:t>
      </w:r>
      <w:r>
        <w:rPr>
          <w:rFonts w:cs="Arial" w:ascii="Arial" w:hAnsi="Arial"/>
          <w:sz w:val="20"/>
          <w:szCs w:val="20"/>
        </w:rPr>
        <w:t>грн. Подібними до об’єкта оцінки будуть вважатися: приміщення, частини будівель складськ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 – бетонований майданчик, загальною площею 8,00 кв.м, що знаходиться за адресою: Київська обл., Києво-Святошинський район, с. Лісники та перебуває на балансі Київського національного університету імені Тараса Шевченка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Київстар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080</w:t>
      </w:r>
      <w:r>
        <w:rPr>
          <w:rFonts w:cs="Arial" w:ascii="Arial" w:hAnsi="Arial"/>
          <w:sz w:val="20"/>
          <w:szCs w:val="20"/>
        </w:rPr>
        <w:t>грн. Подібними до об’єкта оцінки будуть вважатися: майданчики, замощення, споруди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: «Гідротехнічна споруда «Ставки», розташована в заплаві                 р. Рокач, що знаходиться за адресою: Київська обл., смт. Гостомель, вул. Мирна, 3, та перебуває на балансі Державної установи «Бучанська виправна колонія №85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Риба – Щук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00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Гідротехнічні споруди у кількості 52 одиниці, розташовані за адресою: Київська обл., Володарський р-н, в межах земель Рубченківської сільської ради, та перебувають на балансі Державного підприємства «Укрриб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ru-RU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Дем’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     1</w:t>
      </w:r>
      <w:r>
        <w:rPr>
          <w:rFonts w:cs="Arial" w:ascii="Arial" w:hAnsi="Arial"/>
          <w:sz w:val="20"/>
          <w:szCs w:val="20"/>
          <w:lang w:val="ru-RU"/>
        </w:rPr>
        <w:t>9033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Нерухоме державне майно, загальною площею 2220,00 кв. м, а саме: — технологічна площадка для стоянки автомобілів площею 1122,00 кв. м  (інв. №10317000); — плац для стоянки автомобілів площею 945,00 кв. м (інв. №10303000); — частина під’їзної дороги до автоматичної заправ очної станції площею 153,00 кв. м (інв. №103064000), що розташоване за адресою: Київська обл., м. Обухів, вул. Каштанова, 68, та перебуває на балансі Обухівського міжрайонного управління водного господарства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ТЕПЛОЕНРГОПОСТАЧ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058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 xml:space="preserve">Приміщення №38, загальною площею 131,60 кв.м, в будівлі лабораторного корпусу АТБ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. Дата оцінки: 3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ТОВ «Рух Аві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ru-RU"/>
        </w:rPr>
        <w:t>388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приміщення, частини  будівель адміністративного,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, загальною площею 75,2 кв.м, що розташоване за адресою: Київська обл., м. Бровари, вул. Київська, 219 та перебуває на балансі Київської міської дирекції ПАТ «Укрпошта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продовження терміну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. Замовник: РВ ФДМУ по Київській області. Платник: ФО-П Веретенніков Є.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ru-RU"/>
        </w:rPr>
        <w:t>388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Частина нежитлової будівлі – гараж , літера «К» - приміщення, площею 49,80 кв.м, що знаходиться за адресою: Київська обл., м. Біла Церква, вул. Ярмаркова, 4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. Замовник: РВ ФДМУ по Київській області. Платник: ФОП Паланський О.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ru-RU"/>
        </w:rPr>
        <w:t>388</w:t>
      </w:r>
      <w:r>
        <w:rPr>
          <w:rFonts w:cs="Arial" w:ascii="Arial" w:hAnsi="Arial"/>
          <w:sz w:val="20"/>
          <w:szCs w:val="20"/>
        </w:rPr>
        <w:t xml:space="preserve"> грн. Подібними до об’єкта оцінки будуть вважатися: приміщення, частини  будівель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Нерухоме майно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– під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ru-RU"/>
        </w:rPr>
        <w:t>ۥ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їзна залізнична колія, протяжністю 1571,2 м., а саме: колії №б/н – 1293,4 м., колії №1 – 201,0 м., колії №4 – 76,8 м. та два стрілочних переводи №1 та №3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що знаходяться за адресою: Київська обл., м. Ірпінь та перебувають на балансі ВАТ»Ірпінський Комбінат «Перемога» (код ЄДРПОУ 00291013)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ru-RU"/>
        </w:rPr>
        <w:t>9</w:t>
      </w:r>
      <w:r>
        <w:rPr>
          <w:rFonts w:cs="Arial" w:ascii="Arial" w:hAnsi="Arial"/>
          <w:color w:val="000000"/>
          <w:sz w:val="20"/>
          <w:szCs w:val="20"/>
        </w:rPr>
        <w:t>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Ірпіньмаш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</w:rPr>
        <w:t>00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 xml:space="preserve">Частина приміщення №5 в будівлі пост блоку КПП-2, загальною площею 2,0 кв.м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. Дата оцінки: 30.0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ПАТ»Ощадбанк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Частина приміщення на 1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загальною площею 2,0 кв.м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0.0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ПАТ»Ощадбанк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, площею 20,0 кв.м, що розташоване за адресою: Київська обл., Бориспільський р-н., с. Сошників, вул. Іванова, 144 та перебуває на балансі ДП «Ржищівський військовий лісгосп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ФО-П Репа Г.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Приміщення №337 на 2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 площею 6,5 кв.м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0.0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ТОВ «Аерохендлінг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7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майданчика з твердим покриттям, загальною площею 20,0 кв.м, що розміщенні за адресою: Київська обл., Баришівський р-н., смт. Баришівка, вул. Леніна, 48 та перебувають на балансі Головного управління статистики у Київській області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продовження терміну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МП «Алекс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майданчики, замо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8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державне майно – гаражі наземні, загальною площею 300,00 кв.м, що знаходяться за адресою: Київська обл., м. Бровари, Промвузол, та обліковуються на балансі ДП «Завод порошкової металургії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ФОП Кашин А.О.</w:t>
      </w:r>
      <w:r>
        <w:rPr>
          <w:rFonts w:cs="Arial" w:ascii="Arial" w:hAnsi="Arial"/>
          <w:i/>
          <w:sz w:val="20"/>
          <w:szCs w:val="20"/>
          <w:u w:val="single"/>
        </w:rPr>
        <w:t xml:space="preserve"> 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рухоме державне майно «Головний корпус», загальною площею 1054,80 кв.м, що знаходиться за адресою: Київська обл., м. Вишневе, вул. Київська, 6 та обліковується на балансі Головного управління Державної служби надзвичайних ситуацій в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ТОВ «ДЖІ ЕС СЕРВІС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частини  будівель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рухоме майно, площею 147,65 кв.м, розташоване за адресою: Київська обл.,                 м. Яготин, вул. Незалежності, 108, що перебуває на балансі Головного управління Держгеокадастру у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Державне підприємство «Центр державного земельного кадастру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2800 грн. Подібними до об’єкта оцінки будуть вважатися: приміщення, частини  будівель адміністративного 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иміщення № 54 на 4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 (інв. № 47578), загальною площею 776,0 кв.м; приміщення №№ 1-58 на 1-му поверсі та приміщення  №№ 59-83 на 2-му поверсі будівлі терміналу «С», загальною площею 1 226,7 кв.м,   що знаходяться за адресою: Київська обл., м. Бориспіль, Аеропорт та обліковуються на балансі Державного підприємства «Міжнародний аеропорт «Бориспіль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ТОВ «ПРЕМІУМ АВІА СОЛЮШНЗ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3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рухоме майно, загальною площею 15,6 кв.м, що знаходиться за адресою: Київська обл., м. Ірпінь, вул. Шевченка, 2-А та перебуває на балансі Вишгородської ОДПІ ГУ ДФС у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ФОП Лук</w:t>
      </w:r>
      <w:r>
        <w:rPr>
          <w:rFonts w:cs="Arial" w:ascii="Arial" w:hAnsi="Arial"/>
          <w:color w:val="000000"/>
          <w:sz w:val="20"/>
          <w:szCs w:val="20"/>
          <w:lang w:val="ru-RU"/>
        </w:rPr>
        <w:t>’</w:t>
      </w:r>
      <w:r>
        <w:rPr>
          <w:rFonts w:cs="Arial" w:ascii="Arial" w:hAnsi="Arial"/>
          <w:color w:val="000000"/>
          <w:sz w:val="20"/>
          <w:szCs w:val="20"/>
        </w:rPr>
        <w:t>янчикова Л.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2800 грн. Подібними до об’єкта оцінки будуть вважатися: приміщення, частини  будівель адміністративно-торгівельного, торгівельного призначення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 xml:space="preserve">Конкурс відбудеться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9</w:t>
      </w:r>
      <w:r>
        <w:rPr/>
        <w:t>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8:00Z</dcterms:created>
  <dc:creator>WinXPProSP3</dc:creator>
  <dc:description/>
  <cp:keywords/>
  <dc:language>en-US</dc:language>
  <cp:lastModifiedBy>Admin</cp:lastModifiedBy>
  <cp:lastPrinted>2018-09-05T15:02:00Z</cp:lastPrinted>
  <dcterms:modified xsi:type="dcterms:W3CDTF">2018-09-10T06:31:00Z</dcterms:modified>
  <cp:revision>46</cp:revision>
  <dc:subject/>
  <dc:title/>
</cp:coreProperties>
</file>