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ина приміщення на 1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загальною площею 2,0 кв.м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  <w:lang w:val="en-US"/>
        </w:rPr>
        <w:t>31.10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ПАТ»Ощадбанк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Нерухоме майно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– під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ru-RU"/>
        </w:rPr>
        <w:t>ۥ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їзна залізнична колія, протяжністю 1571,2 м., а саме: колії №б/н – 1293,4 м., колії №1 – 201,0 м., колії №4 – 76,8 м. та два стрілочних переводи №1 та №3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що знаходяться за адресою: Київська обл., м. Ірпінь та перебувають на балансі ВАТ»Ірпінський Комбінат «Перемога» (код ЄДРПОУ 00291013)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Ірпіньмаш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</w:rPr>
        <w:t>00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Гідротехнічні споруди ставу «Парковий», інв..№202, реєстровий номер 25592421.9.ААЕЖАГ464, що розташовані за адресою: Київська обл.., Ставищенський район в межах земель Ставищенської селищної ради, за межами смт Ставище, 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АВТОПАРКСЕРВІС-14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10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Нежитлове приміщення №251 площею 16,9 кв.м, реєстровий номер за ЄРОДВ 20572069.1435.НЛТНПД1884, яке розташоване на друго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 за адресою: Київська обл., м. Бориспіль, Міжнародний аеропорт «Бориспіль» та перебувають на балансі ДП 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 в тимчасовому збірно-розбірному металевому складі загальною площею 50,00 кв.м, яке розташоване за адресою: Київськаобл., смт Коцюбинське, вул.. Понамарьова, 2 та перебуває на ДГО Консорціум №Військово-будівельна індустрія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-П Шувар С.З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800 </w:t>
      </w:r>
      <w:r>
        <w:rPr>
          <w:rFonts w:cs="Arial" w:ascii="Arial" w:hAnsi="Arial"/>
          <w:sz w:val="20"/>
          <w:szCs w:val="20"/>
        </w:rPr>
        <w:t>грн. Подібними до об’єкта оцінки будуть вважатися: приміщення, частини  будівель адміністративного,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 загальною площею 8,50 кв.м, яка розміщена за адресою: Київська обл., м. Біла Церква, вул. Я. Мудрого, 21/2, та перебуває на балансі Технолого-економічного коледжу Білоцерківського Національного аграрного університету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-П Даниленко Д.М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 загальною площею 6,4 кв.м, яка розміщена за адресою: Київська обл.., м. Біла Церква, б-р Олександрійський, 12, та перебуває на балансі Державної фіскальної служби України та в оперативному управлінні БЦ ОДПІ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-П Даниленко Д.М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 Частина приміщення №240, розташована на 1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загальною площею 4,50 кв.м (інв.№47578), що розташоване за адресою: Київська обл., Бориспільський р-н, с. Гора, вул.. Бориспіль-7 та перебуває на балансі ДП МА «Бориспіль»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. Дата оцінки: 31.10.2018. Замовник: РВ ФДМУ по Київській області. Платник: ТОВ «ЮКРЕЙН ФАЙНЕНШИНАЛ ТЕХНОЛОДЖИЗ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холу площею 10,00 кв.м на першому поверсі адміністративної будівлі, що розташована за адресою: Київська обл.., Києво-Святошинський р-н, м. Вишневе, вул.. Лесі Українки, 88 та перевуває на балансі Управління Державної казначейської служби України у Києво-Святошинському районі Київської області. 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10.2018. Замовник: РВ ФДМУ по Київській області. Платник: ТОВ «УКРКЕЙС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Бокси, загальною площею 105,60 кв.м, що розташовані за адресою: Київська обл.., Києво-Святошинський р-н, с. Гореничі, 21-й км Житомирського шосе та обліковуються на балансі Ірпінського міжрайонного управління водного господарства</w:t>
      </w:r>
      <w:r>
        <w:rPr>
          <w:rFonts w:cs="Arial" w:ascii="Arial" w:hAnsi="Arial"/>
          <w:sz w:val="20"/>
          <w:szCs w:val="20"/>
        </w:rPr>
        <w:t xml:space="preserve">. Мета оцінки: визначення ринкової вартості об’єкта з метою укладання  договору оренди. Дата оцінки: 31.10.2018. Замовник: РВ ФДМУ по Київській області. Платник: ТОВ «ВІАНТ-БУД»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800 грн. Подібними до об’єкта оцінки будуть вважатися: приміщення, частини  будівель виробничо-складського, складськ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 загальною площею 20,0 кв.м, що розташоване за адресою: Київська обл., Баришівський район, смт Баришівка, вул. Київський Шлях (Леніна), 48, та перебуває на балансі Головного управління статистики у Київській області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Мале підприємство «Алекс»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 торгівельно-адміністративного, 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 загальною площею 4,0 кв.м, що розташоване за адресою: Київська обл., смт Ставище, вул. Радянська, 42, та перебуває на балансі Київської міської дирекції ПАТ «Укрпошта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10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АТ «Райффайзен Банк Аваль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торгівельно-адміністративного, торгі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>Частина підвального приміщення, загальною площею 82,5 кв.м, що розташована за адресою: Київська обл.., смт Рокитне, вул. Першотравнева, 4 та обліковується на балансі Управління Державної казначейської служби України у Рокитнянському районі Київської області.</w:t>
      </w:r>
      <w:r>
        <w:rPr>
          <w:rFonts w:cs="Arial" w:ascii="Arial" w:hAnsi="Arial"/>
          <w:sz w:val="20"/>
          <w:szCs w:val="20"/>
        </w:rPr>
        <w:t xml:space="preserve"> Мета оцінки: визначення ринкової вартості об’єкта з метою укладання  договору оренди. Дата оцінки: 31.10.2018. Замовник: РВ ФДМУ по Київській області. Платник: ФОП Куслива Надія Петрівна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та торгове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 xml:space="preserve">Приміщення №12, площею 15,0 кв.м на першому поверсі бізнес-центру вантажного терміналу (інв..№47565) та частина твердого покриття «Майданчик для засобів перонної механізації (інв.№47573), площею 80,0 кв.м, що розташовані за адресою: Київська обл., Бориспільський р-н, с. Гора, вул.. Бориспіль-7 та перебуває на балансі ДП МА «Бориспіль»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ів з метою укладання договору оренди. Дата оцінки: 31.10.2018. Замовник: РВ ФДМУ по Київській області. Платник: ТОВ «ЛЮКС Країна»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 та споруди, зокрема аналогічного функціона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Частина твердого покриття (зона 10 під віадуком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(інв. №47834), біля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площею 6,0 кв.м, що розташована за адресою: Київська обл., Бориспільський р-н, с. Гора, вул.. Бориспіль-7 та перебуває на балансі ДП МА «Бориспіль»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ів з метою укладання договору оренди. Дата оцінки: 31.10.2018. Замовник: РВ ФДМУ по Київській області. Платник: Громадська спілка «Київська туристична асоціація»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01.11.</w:t>
      </w:r>
      <w:r>
        <w:rPr/>
        <w:t>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Супрун Я.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WinXPProSP3</dc:creator>
  <dc:description/>
  <cp:keywords/>
  <dc:language>en-US</dc:language>
  <cp:lastModifiedBy>Admin</cp:lastModifiedBy>
  <cp:lastPrinted>2018-09-05T15:02:00Z</cp:lastPrinted>
  <dcterms:modified xsi:type="dcterms:W3CDTF">2018-10-17T12:11:00Z</dcterms:modified>
  <cp:revision>13</cp:revision>
  <dc:subject/>
  <dc:title>ІНФОРМАЦІЯ</dc:title>
</cp:coreProperties>
</file>