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Частина нежитлового приміщення, загальною площею 5,90 кв.м, що знаходиться за адресою: Київська обл., м. Переяслав – Хмельницький, вул. Новокиївське шосе, 46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 перебуває на балансі Регіонального сервісного центра МВС в Київській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АТ «Український Будівельно – інвестиційний Банк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Частина нежитлового приміщення загальною площею 4,50 кв.м на 1-му поверсі, що знаходиться за адресою: Київська обл., м. Переяслав – Хмельницький, вул. Новокиївське шосе, 46, та перебуває на балансі Регіонального сервісного центра МВС в Київській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ПАТ «Комерційний Індустріальний Банк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Нежитлове приміщення, загальною площею 82,00 кв.м, що розміщене за адресою: Київська обл., м. Ірпінь, вул. Університетська, 31 та перебуває на балансі Університету державної фіскальної служби Україн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ПрАТ «Київстар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Гараж, загальною площею 22,5 кв.м, що знаходиться за адресою: Київська обл.,       м. Миронівка, вул. Соборності, 58-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 перебуває на балансі управління Державної казначейської служби України у Миронівському районі Київської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Редакція районної газети «Миронівський край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5280 грн. Подібними до об’єкта оцінки будуть вважатися: приміщення складськ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Нежитлові приміщення в гуртожитку готельного типу «Вогник», загальною площею 31,29 кв.м, що знаходиться за адресою: Київська обл., Васильківський р-н, смт Дослідницьке, вул. Інженерна,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 перебуває на балансі УкрНДІПВТ ім. Л. Погорілог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внесення змін до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8.2018. Замовник: РВ ФДМУ по Київській області. Платник: ФОП Кириченко В.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иміщення №1 будівлі складу (інв. №1), загальною площею 20,00 кв.м, що знаходиться за адресою: Київська обл., смт Коцюбинське, вул. Пономарьова, 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 перебуває на балансі ДП «Київський військовий деревообробний завод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ТОВ «БРИГІТА-ТАУ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виробничо-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Нежитлове приміщення, загальною площею 10,10 кв.м, що знаходиться за адресою: Київська обл., м. Миронівка, вул. Соборності, 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 перебуває на балансі Головного управління статистики у Київській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ТОВ «Земприватцентр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адміністративного та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и технологічних приміщень лінійно-апаратних залів підстанції 330 кВ «Броварська», реєстровий номер за ЄРОДВ 00100227.37.АААДИИ669,  загальною площею 0,396 кв. м, що розміщені за адресою: Київська обл., Броварський район, с. Красилівка, вул. Димерська, 16 та перебувають на балансі Відокремленого підрозділу «Київські магістральні електричні мережі» Державного підприємства «Національна енергетична компанія  «Укренерго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ПАТ «Київобленерго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и технологічних приміщень лінійно-апаратних залів підстанції 330 кВ «Північна», реєстровий номер за ЄРОДВ 00100227.37.АААДИИ696,  загальною площею      0,98 кв. м, що розміщені за адресою: Київська обл., Вишгородський район, Новопетрівська с/р та перебувають на балансі Відокремленого підрозділу «Київські магістральні електричні мережі» Державного підприємства «Національна енергетична компанія  «Укренерго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ПАТ «Київобленерго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и технологічних приміщень лінійно-апаратних залів підстанції 330 кВ «Білоцерківська», реєстровий номер за ЄРОДВ 00100227.37.АААДИИ667,  загальною площею 0,792 кв. м, що розміщені за адресою: Київська обл., Білоцерківський район, с. Томилівка, вул. Узинська, 10 та перебувають на балансі Відокремленого підрозділу «Київські магістральні електричні мережі» Державного підприємства «Національна енергетична компанія  «Укренерго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ПАТ «Київобленерго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и технологічних приміщень лінійно-апаратних залів підстанції 330 кВ «Новокиївська», реєстровий номер за ЄРОДВ 00100227.37.АААДИИ660,  загальною площею 1,282 кв. м, що розміщені за адресою: Київська обл., Києво-Святошинський р-н, с. Хотів, вул. Енергетиків, 1, та перебувають на балансі Відокремленого підрозділу «Київські магістральні електричні мережі» Державного підприємства «Національна енергетична компанія  «Укренерго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ПАТ «Київобленерго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 аналогічного функціона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Нерухоме майно – промисловий майданчик БП – 1, розміром 39м*200м, загальною площею 7800,0 кв.м, що знаходиться за адресою: Київська обл., Іванківський р-н, зона відчуження та зони безумовного )обов</w:t>
      </w:r>
      <w:r>
        <w:rPr>
          <w:rFonts w:cs="Arial" w:ascii="Arial" w:hAnsi="Arial"/>
          <w:b/>
          <w:sz w:val="20"/>
          <w:szCs w:val="20"/>
          <w:lang w:val="ru-RU"/>
        </w:rPr>
        <w:t>’</w:t>
      </w:r>
      <w:r>
        <w:rPr>
          <w:rFonts w:cs="Arial" w:ascii="Arial" w:hAnsi="Arial"/>
          <w:b/>
          <w:sz w:val="20"/>
          <w:szCs w:val="20"/>
        </w:rPr>
        <w:t>язкового) відселення та перебувають на балансі ДСП «Центральне підприємство з поводженням з радіоактивними відходами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10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АКТІВ ЕНЕРДЖІ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4598 грн. Подібними до об’єкта оцінки будуть вважатися: майданчики, замо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 xml:space="preserve"> Нежитлові приміщення (літера «А»), а саме: веранда №ІІІ- 14,1 кв. м, коридор - №1-1 – 15,9 кв. м, кабінет №1-2 – 5,2 кв. м, кабінет №1-3 – 13,4 кв. м, кабінет №1-4 – 7,7 кв. м, вбиральня №1-5 – 2,1 кв. м, коридор №1-6 – 3,0 кв. м, кабінет №1-7 – 6,2 кв. м, кабінет №1-8 – 15,7 кв. м, кабінет №1-9 – 5,0 кв м, кабінет №1-10 – 15,1 кв м, кабінет №1-11 – 2,1 кв. м, кабінет №1-12 – 15,7 кв. м, коридор №1-13 – 5,4 кв. м, кабінет №1-14 – 22,2 кв. м, загальною площею 148,8 кв. м, які розташовані на першому поверсі за адресою: Київська область, м. Тетіїв, </w:t>
      </w:r>
      <w:r>
        <w:rPr>
          <w:rFonts w:cs="Arial" w:ascii="Arial" w:hAnsi="Arial"/>
          <w:b/>
          <w:sz w:val="20"/>
          <w:szCs w:val="20"/>
          <w:lang w:val="ru-RU"/>
        </w:rPr>
        <w:t xml:space="preserve">вул. </w:t>
      </w:r>
      <w:r>
        <w:rPr>
          <w:rFonts w:cs="Arial" w:ascii="Arial" w:hAnsi="Arial"/>
          <w:b/>
          <w:sz w:val="20"/>
          <w:szCs w:val="20"/>
        </w:rPr>
        <w:t xml:space="preserve">Вишнева, 1 та перебувають на балансі ДУ «Центр громадського здоров’я Міністерства охорони здоров’я </w:t>
      </w:r>
      <w:r>
        <w:rPr>
          <w:rFonts w:cs="Arial" w:ascii="Arial" w:hAnsi="Arial"/>
          <w:b/>
          <w:sz w:val="20"/>
          <w:szCs w:val="20"/>
          <w:lang w:val="ru-RU"/>
        </w:rPr>
        <w:t>України</w:t>
      </w:r>
      <w:r>
        <w:rPr>
          <w:rFonts w:cs="Arial" w:ascii="Arial" w:hAnsi="Arial"/>
          <w:b/>
          <w:sz w:val="20"/>
          <w:szCs w:val="20"/>
        </w:rPr>
        <w:t>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продовже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10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Івашкевич В.В. </w:t>
      </w:r>
      <w:r>
        <w:rPr>
          <w:rFonts w:cs="Arial" w:ascii="Arial" w:hAnsi="Arial"/>
          <w:i/>
          <w:sz w:val="20"/>
          <w:szCs w:val="20"/>
          <w:u w:val="single"/>
        </w:rPr>
        <w:t xml:space="preserve">Очікувана найбільша ціна надання послуг: </w:t>
      </w:r>
      <w:r>
        <w:rPr>
          <w:rFonts w:cs="Arial" w:ascii="Arial" w:hAnsi="Arial"/>
          <w:sz w:val="20"/>
          <w:szCs w:val="20"/>
        </w:rPr>
        <w:t>3777 грн. Подібними до об’єкта оцінки будуть вважатися: приміщення, частини будівель торгівельного, торговельно-адміністративного, адміністративн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>Частини нежитлових приміщень, загальною площею 535,30 кв.м, що розміщені за адресою: Київська обл., м. Біла Церква, вул. Леваневського, 52/4 та перебувають на балансі ДВНЗ «Білоцерківський механіко-енергетичний технікум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продовже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10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КЗ КОР «КОЛІФКС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630 грн. Подібними до об’єкта оцінки будуть вважатися: приміщення, частини будівель адміністративного, торгівельн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sz w:val="20"/>
          <w:szCs w:val="20"/>
        </w:rPr>
        <w:t>Нежитлове приміщення, загальною площею 29,80 кв.м, що розміщене за адресою: Київська обл., м. Бориспіль-7, Аеропорт та перебуває на балансі Регіонального структурного підрозділу Київського районного центру «Київцентраеро» Державного підприємства обслуговування повітряного руху Україн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продовже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10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АТ «Укрексімбанк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 та  торговельно-адміністративн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539"/>
        <w:jc w:val="both"/>
        <w:rPr/>
      </w:pPr>
      <w:r>
        <w:rPr/>
        <w:t xml:space="preserve">Конкурс відбудеться </w:t>
      </w:r>
      <w:r>
        <w:rPr>
          <w:lang w:val="ru-RU"/>
        </w:rPr>
        <w:t>08.11</w:t>
      </w:r>
      <w:r>
        <w:rPr/>
        <w:t>.2018р. за адресою: м. Київ, просп. Голосіївський, 50  (Регіональне відділення ФДМУ по Київській області  ) об 11.00, кім. 606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Вик Біленко Ю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3:00Z</dcterms:created>
  <dc:creator>WinXPProSP3</dc:creator>
  <dc:description/>
  <cp:keywords/>
  <dc:language>en-US</dc:language>
  <cp:lastModifiedBy>Admin</cp:lastModifiedBy>
  <cp:lastPrinted>2018-10-16T11:42:00Z</cp:lastPrinted>
  <dcterms:modified xsi:type="dcterms:W3CDTF">2018-10-17T12:14:00Z</dcterms:modified>
  <cp:revision>24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