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1546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ідомості приватизації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1pt;mso-wrap-distance-left:9pt;mso-wrap-distance-right:0pt;mso-wrap-distance-top:0pt;mso-wrap-distance-bottom:0pt;margin-top:-2.75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ідомості приватизації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center"/>
        <w:rPr>
          <w:sz w:val="32"/>
        </w:rPr>
      </w:pPr>
      <w:r>
        <w:rPr>
          <w:b/>
          <w:sz w:val="32"/>
        </w:rPr>
        <w:t>Про публікацію інформації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Просимо опублікувати в газеті «Відомості приватизації» інформацію про відбір суб'єктів оціночної діяльності, інформація згідно з додатком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Додаток - на 3 арк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880"/>
      </w:tblGrid>
      <w:tr>
        <w:trPr>
          <w:trHeight w:val="7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тупник начальни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.Д. Корнієц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Вик Цимбалюк О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упрун Я.С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Частина приміщення №3.2.1 на 3-му поверсі пасажирського термінала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», загальною площею 88,84 кв. м, що знаходиться за адресою: Київська область, м. Бориспіль, аеропорт, та перебуває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8.2018. Замовник: РВ ФДМУ по Київській області. Платник: Представництво «Ел Ал Ізраел Ерлайнз Лімітед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виробнич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Частина приміщення № 278 на 2-му поверсі пасажирського 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» (інв. № 47578), загальною площею 190,0 кв.м, розташоване за адресою: Київська обл., м. Бориспіль, Аеропорт та перебуває на балансі Державного підприємства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11.2018. Замовник: РВ ФДМУ по Київській області. Платник: ТОВ  «Концепція відпочинку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Гідротехнічні споруди ставів, а саме: 29 інвентарних об’єктів, що знаходяться за адресою: Київська обл., Володарський р-н, с. Рубченки та обліковуються на балансі Державного підприємства «Укрриба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11.2018. Замовник: РВ ФДМУ по Київській області. Платник: ФО-П Дем’янчук І. 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11000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Нежитлове приміщення №248 загальною площею 18,0 кв. м, реєстровий номер за ЄРОДВ 20572069.1435.НЛТНПД1884, що знаходиться на другому поверсі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»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за адресою: Київська область, Бориспіль-7, Аеропорт, та перебувають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ТОВ «ІНТЕРАВІА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Нежитлове приміщення №247 загальною площею 16,4 кв. м, реєстровий номер за ЄРОДВ 20572069.1435.НЛТНПД1884, що знаходиться на другому поверсі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» за адресою: Київська область, Бориспіль-7, Аеропорт, та перебувають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ТОВ «ІНТЕРАВІА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Нежитлове приміщення №246 загальною площею 41,9 кв. м, реєстровий номер за ЄРОДВ 20572069.1435.НЛТНПД1884, що знаходиться на другому поверсі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» за адресою: Київська область, Бориспіль-7, Аеропорт, та перебувають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ТОВ «ІНТЕРАВІА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астина нежитлового приміщення №78, реєстровий номер за ЄРОДВ 20572069.1435.НЛТНПД1884, загальною площею 4,0 кв. м, що розміщена на 3-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»,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яка знаходиться за адресою: Київська область, Бориспіль - 7, Аеропорт, та перебувають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 xml:space="preserve">. 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Аерохендлінг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, адміністративно-торгівельн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астина нежитлового приміщення №4.2.14 (7В), реєстровий номер за ЄРОДВ 20572069.1435.НЛТНПД1884, загальною площею 14,1 кв. м, що розміщена на четверто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», яка знаходиться за адресою: Київська область, Бориспіль - 7, Аеропорт, та перебувають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Аерохендлінг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, адміністративно-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Нежитлові приміщення №№95, 96, реєстровий номер за ЄРОДВ 20572069.160.НЛТНПД162, загальною площею 56,4 кв. м, що розміщені на 2-му поверсі будівлі наземних перонних бригад</w:t>
      </w:r>
      <w:r>
        <w:rPr/>
        <w:t xml:space="preserve">, </w:t>
      </w:r>
      <w:r>
        <w:rPr>
          <w:rFonts w:cs="Arial" w:ascii="Arial" w:hAnsi="Arial"/>
          <w:b/>
          <w:sz w:val="20"/>
          <w:szCs w:val="20"/>
        </w:rPr>
        <w:t>знаходяться за адресою: Київська область, Бориспіль - 7, Аеропорт, та перебувають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 xml:space="preserve">. 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Аерохендлінг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, адміністративно-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астина нежитлового приміщення №77 (4В), реєстровий номер за ЄРОДВ 20572069.1435.НЛТНПД1887 на 4-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», загальною площею 16,5 кв. м, яка знаходиться за адресою: Київська область, Бориспіль - 7, Аеропорт, та перебувають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Аерохендлінг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, адміністративно-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астина приміщення № 2 на 1-му поверсі пасажирського 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» (інв. № 47578) площею 4,0 кв.м, розташована за адресою: Київська обл.,                 м. Бориспіль, Аеропорт та перебуває на балансі Державного підприємства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11.2018. Замовник: РВ ФДМУ по Київській області. Платник: Філія «Пасажирська компанія» Публічного акціонерного товариства «Українська залізниця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, адміністративно-торгіве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Частина навчального корпусу № 8, площею 413,69 кв. м, розташована за адресою: Київська обл., Бородянський р-н, смт Немішаєве, вул. Технікумівська, 8/1/, корп. 8, та знаходиться на балансі ВП НУБіП України «Немішаївський агротехнічний коледж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 xml:space="preserve">ринкової </w:t>
      </w:r>
      <w:r>
        <w:rPr>
          <w:rFonts w:cs="Arial" w:ascii="Arial" w:hAnsi="Arial"/>
          <w:sz w:val="20"/>
          <w:szCs w:val="20"/>
        </w:rPr>
        <w:t>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11.2018. Замовник: РВ ФДМУ по Київській області. Платник: ТОВ «ЄВРОПЕЙСЬКИЙ ЦЕНТР ПІДВИЩЕННЯ КВАЛІФІКАЦІЇ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, адміністративно-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b/>
          <w:sz w:val="20"/>
          <w:szCs w:val="20"/>
        </w:rPr>
        <w:t xml:space="preserve"> Нежитлове приміщення №11, реєстровий номер за ЄРОДВ 20572069.55.НЛТНПД055, загальною площею 20,7 кв. м, що розміщене на четвертому поверсі будівлі аеровокзалу терміналу «В» за адресою: Київська область, м. Бориспіль, аеропорт, та перебуває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ДП «Український авіаційний метеорологічний центр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 призначе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sz w:val="20"/>
          <w:szCs w:val="20"/>
        </w:rPr>
        <w:t>Частина даху будівлі 5-ДПРЗ ГУ ДСНС України по Київській області площею 4,0 кв. м, що знаходиться за адресою: Київська область, Броварський р-н, смт Калита, вул. Леніна, 40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 перебуває на балансі 5-ДПРЗ ГУ ДСНС України по Київській області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bCs/>
          <w:color w:val="000000"/>
          <w:sz w:val="20"/>
          <w:szCs w:val="20"/>
        </w:rPr>
        <w:t>ТОВ «Інтертелеком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майданчики, споруди, частини будівель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sz w:val="20"/>
          <w:szCs w:val="20"/>
        </w:rPr>
        <w:t>Частина даху будівлі площею 4,0 кв. м та частина замощеного майданчика з гравійним покриттям площею 6,0 кв. м, що знаходиться за адресою: Київська область, м. Бориспіль, вул. Шевченка, 20-а та перебуває на балансі 5-ДПРЗ ГУ ДСНС України по Київській області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bCs/>
          <w:color w:val="000000"/>
          <w:sz w:val="20"/>
          <w:szCs w:val="20"/>
        </w:rPr>
        <w:t>ТОВ «Інтертелеком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майданчики, споруди, частини будівель аналогічного функціональн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sz w:val="20"/>
          <w:szCs w:val="20"/>
        </w:rPr>
        <w:t>Гаражі наземні загальною площею 324,00 кв.м, що знаходяться за адресою: Київська обл., м. Бровари, Промвузол, та обліковується на балансі ДП «Завод порошкової металургії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0.11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ФОП Кашин А.О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4800 грн. Подібними до об’єкта оцінки будуть вважатися: приміщення, частини  будівель виробничого, виробничо-складськ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b/>
          <w:i/>
          <w:sz w:val="20"/>
          <w:szCs w:val="20"/>
        </w:rPr>
        <w:t>Частина приміщення № 2 на 1-му поверсі пасажирського терміналу «</w:t>
      </w:r>
      <w:r>
        <w:rPr>
          <w:rFonts w:cs="Arial" w:ascii="Arial" w:hAnsi="Arial"/>
          <w:b/>
          <w:i/>
          <w:sz w:val="20"/>
          <w:szCs w:val="20"/>
          <w:lang w:val="en-US"/>
        </w:rPr>
        <w:t>D</w:t>
      </w:r>
      <w:r>
        <w:rPr>
          <w:rFonts w:cs="Arial" w:ascii="Arial" w:hAnsi="Arial"/>
          <w:b/>
          <w:i/>
          <w:sz w:val="20"/>
          <w:szCs w:val="20"/>
        </w:rPr>
        <w:t>»                             (інв. № 475</w:t>
      </w:r>
      <w:r>
        <w:rPr>
          <w:rFonts w:cs="Arial" w:ascii="Arial" w:hAnsi="Arial"/>
          <w:b/>
          <w:i/>
          <w:sz w:val="20"/>
          <w:szCs w:val="20"/>
          <w:lang w:val="ru-RU"/>
        </w:rPr>
        <w:t>78</w:t>
      </w:r>
      <w:r>
        <w:rPr>
          <w:rFonts w:cs="Arial" w:ascii="Arial" w:hAnsi="Arial"/>
          <w:b/>
          <w:i/>
          <w:sz w:val="20"/>
          <w:szCs w:val="20"/>
        </w:rPr>
        <w:t>) площею 2,0 кв. м, , що розміщене  за адресою: Київська обл., м. Бориспіль, Аеропорт 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- частина приміщення № 2 на 1-му поверсі пасажирського терміналу «</w:t>
      </w:r>
      <w:r>
        <w:rPr>
          <w:rFonts w:cs="Arial" w:ascii="Arial" w:hAnsi="Arial"/>
          <w:b/>
          <w:i/>
          <w:sz w:val="20"/>
          <w:szCs w:val="20"/>
          <w:lang w:val="en-US"/>
        </w:rPr>
        <w:t>D</w:t>
      </w:r>
      <w:r>
        <w:rPr>
          <w:rFonts w:cs="Arial" w:ascii="Arial" w:hAnsi="Arial"/>
          <w:b/>
          <w:i/>
          <w:sz w:val="20"/>
          <w:szCs w:val="20"/>
        </w:rPr>
        <w:t>»                             (інв. № 475</w:t>
      </w:r>
      <w:r>
        <w:rPr>
          <w:rFonts w:cs="Arial" w:ascii="Arial" w:hAnsi="Arial"/>
          <w:b/>
          <w:i/>
          <w:sz w:val="20"/>
          <w:szCs w:val="20"/>
          <w:lang w:val="ru-RU"/>
        </w:rPr>
        <w:t>78</w:t>
      </w:r>
      <w:r>
        <w:rPr>
          <w:rFonts w:cs="Arial" w:ascii="Arial" w:hAnsi="Arial"/>
          <w:b/>
          <w:i/>
          <w:sz w:val="20"/>
          <w:szCs w:val="20"/>
        </w:rPr>
        <w:t>) площею 2,0 кв. м, , що розміщене  за адресою: Київська обл., м. Бориспіль, Аеропор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- частина приміщення № 427 на 1-му поверсі пасажирського терміналу «</w:t>
      </w:r>
      <w:r>
        <w:rPr>
          <w:rFonts w:cs="Arial" w:ascii="Arial" w:hAnsi="Arial"/>
          <w:b/>
          <w:i/>
          <w:sz w:val="20"/>
          <w:szCs w:val="20"/>
          <w:lang w:val="en-US"/>
        </w:rPr>
        <w:t>D</w:t>
      </w:r>
      <w:r>
        <w:rPr>
          <w:rFonts w:cs="Arial" w:ascii="Arial" w:hAnsi="Arial"/>
          <w:b/>
          <w:i/>
          <w:sz w:val="20"/>
          <w:szCs w:val="20"/>
        </w:rPr>
        <w:t>»                 (інв. № 475</w:t>
      </w:r>
      <w:r>
        <w:rPr>
          <w:rFonts w:cs="Arial" w:ascii="Arial" w:hAnsi="Arial"/>
          <w:b/>
          <w:i/>
          <w:sz w:val="20"/>
          <w:szCs w:val="20"/>
          <w:lang w:val="ru-RU"/>
        </w:rPr>
        <w:t>78</w:t>
      </w:r>
      <w:r>
        <w:rPr>
          <w:rFonts w:cs="Arial" w:ascii="Arial" w:hAnsi="Arial"/>
          <w:b/>
          <w:i/>
          <w:sz w:val="20"/>
          <w:szCs w:val="20"/>
        </w:rPr>
        <w:t>) площею 2,0 кв. м, , що розміщене  за адресою: Київська обл., м. Бориспіль, Аеропор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- частина приміщення № 427 на 1-му поверсі пасажирського терміналу «</w:t>
      </w:r>
      <w:r>
        <w:rPr>
          <w:rFonts w:cs="Arial" w:ascii="Arial" w:hAnsi="Arial"/>
          <w:b/>
          <w:i/>
          <w:sz w:val="20"/>
          <w:szCs w:val="20"/>
          <w:lang w:val="en-US"/>
        </w:rPr>
        <w:t>D</w:t>
      </w:r>
      <w:r>
        <w:rPr>
          <w:rFonts w:cs="Arial" w:ascii="Arial" w:hAnsi="Arial"/>
          <w:b/>
          <w:i/>
          <w:sz w:val="20"/>
          <w:szCs w:val="20"/>
        </w:rPr>
        <w:t>»                 (інв. № 475</w:t>
      </w:r>
      <w:r>
        <w:rPr>
          <w:rFonts w:cs="Arial" w:ascii="Arial" w:hAnsi="Arial"/>
          <w:b/>
          <w:i/>
          <w:sz w:val="20"/>
          <w:szCs w:val="20"/>
          <w:lang w:val="ru-RU"/>
        </w:rPr>
        <w:t>78</w:t>
      </w:r>
      <w:r>
        <w:rPr>
          <w:rFonts w:cs="Arial" w:ascii="Arial" w:hAnsi="Arial"/>
          <w:b/>
          <w:i/>
          <w:sz w:val="20"/>
          <w:szCs w:val="20"/>
        </w:rPr>
        <w:t>) площею 2,0 кв. м, , що розміщені за адресою: Київська обл., м. Бориспіль, Аеропорт, та перебувають на балансі ДП «МА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11.2018. Замовник: РВ ФДМУ по Київській області. Платник: Регіональна Філія «Південно – Західна залізниця» Публічного акціонерного товариства «Українська залізниця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Голосіївська, 50, кім. 612.</w:t>
      </w:r>
    </w:p>
    <w:p>
      <w:pPr>
        <w:pStyle w:val="Normal"/>
        <w:ind w:firstLine="539"/>
        <w:jc w:val="both"/>
        <w:rPr/>
      </w:pPr>
      <w:r>
        <w:rPr/>
        <w:t xml:space="preserve">Конкурс відбудеться </w:t>
      </w:r>
      <w:r>
        <w:rPr>
          <w:lang w:val="ru-RU"/>
        </w:rPr>
        <w:t>29.11</w:t>
      </w:r>
      <w:r>
        <w:rPr/>
        <w:t>.2018р. за адресою: м. Київ, просп. Голосіївський, 50  (Регіональне відділення ФДМУ по Київській області  ) об 11.00, кім. 606, телефон  для довідок 200-25-2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Вик Цимбалюк О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упрун Я.С.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3:00Z</dcterms:created>
  <dc:creator>WinXPProSP3</dc:creator>
  <dc:description/>
  <cp:keywords/>
  <dc:language>en-US</dc:language>
  <cp:lastModifiedBy>WinXPProSP3</cp:lastModifiedBy>
  <cp:lastPrinted>2018-10-30T11:12:00Z</cp:lastPrinted>
  <dcterms:modified xsi:type="dcterms:W3CDTF">2018-10-30T14:56:00Z</dcterms:modified>
  <cp:revision>32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