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1. Частина приміщення № 1 адміністративно - побутового корпусу, площею 3,00 кв. м, що розміщена за адресою: Київська обл., м. Славутич, пр-т. Ентузіастів, 7 та перебуває на балансі ДІЇ «НАЕК «Енергоатом» в особі ВП «Атомремонтсервіс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Державний ощадний банк України ПАТ Філія - Чернігівське обласне управління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080 грн. Подібними до об’єкта оцінки будуть вважатися: приміщення, частини  будівель для розміщення банкома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ежитлове приміщення, загальною площею 205,2 кв.м, що знаходиться за адресою: Київська обл., Бородянський р-н, смт Клавдієво-Тарасове, 45-й км Автодороги  Київ-Ковель та перебуває на балансі ДП «Клавдієвське лісове господарство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продовження терміну дії договору. Дата оцінки: 30.11.2018. Замовник: РВ ФДМУ по Київській області. Платник: ТОВ «КЛАВА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080 грн. Подібними до об’єкта оцінки будуть вважатися: приміщення, частини  будівель виробничого, воробничо-складського 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Частина приміщення №1 (</w:t>
      </w:r>
      <w:r>
        <w:rPr>
          <w:rFonts w:cs="Arial" w:ascii="Arial" w:hAnsi="Arial"/>
          <w:b/>
          <w:sz w:val="20"/>
          <w:szCs w:val="20"/>
          <w:lang w:val="uk-UA"/>
        </w:rPr>
        <w:t>інв. №АРС-53-103005635/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uk-UA"/>
        </w:rPr>
        <w:t xml:space="preserve"> в будівлі адміністративно-побутового корпусу з автоматизованою системою управління</w:t>
      </w:r>
      <w:r>
        <w:rPr>
          <w:rFonts w:cs="Arial" w:ascii="Arial" w:hAnsi="Arial"/>
          <w:b/>
          <w:sz w:val="20"/>
          <w:szCs w:val="20"/>
        </w:rPr>
        <w:t xml:space="preserve">, загальною площею </w:t>
      </w:r>
      <w:r>
        <w:rPr>
          <w:rFonts w:cs="Arial" w:ascii="Arial" w:hAnsi="Arial"/>
          <w:b/>
          <w:sz w:val="20"/>
          <w:szCs w:val="20"/>
          <w:lang w:val="uk-UA"/>
        </w:rPr>
        <w:t>3,00</w:t>
      </w:r>
      <w:r>
        <w:rPr>
          <w:rFonts w:cs="Arial" w:ascii="Arial" w:hAnsi="Arial"/>
          <w:b/>
          <w:sz w:val="20"/>
          <w:szCs w:val="20"/>
        </w:rPr>
        <w:t xml:space="preserve"> кв. м, що розміщен</w:t>
      </w:r>
      <w:r>
        <w:rPr>
          <w:rFonts w:cs="Arial" w:ascii="Arial" w:hAnsi="Arial"/>
          <w:b/>
          <w:sz w:val="20"/>
          <w:szCs w:val="20"/>
          <w:lang w:val="uk-UA"/>
        </w:rPr>
        <w:t>е</w:t>
      </w:r>
      <w:r>
        <w:rPr>
          <w:rFonts w:cs="Arial" w:ascii="Arial" w:hAnsi="Arial"/>
          <w:b/>
          <w:sz w:val="20"/>
          <w:szCs w:val="20"/>
        </w:rPr>
        <w:t xml:space="preserve"> за адресою: Київська область, </w:t>
      </w:r>
      <w:r>
        <w:rPr>
          <w:rFonts w:cs="Arial" w:ascii="Arial" w:hAnsi="Arial"/>
          <w:b/>
          <w:sz w:val="20"/>
          <w:szCs w:val="20"/>
          <w:lang w:val="uk-UA"/>
        </w:rPr>
        <w:t>м. Славутич, проспект Ентузіастів, 7</w:t>
      </w:r>
      <w:r>
        <w:rPr>
          <w:rFonts w:cs="Arial" w:ascii="Arial" w:hAnsi="Arial"/>
          <w:b/>
          <w:sz w:val="20"/>
          <w:szCs w:val="20"/>
        </w:rPr>
        <w:t xml:space="preserve">, та </w:t>
      </w:r>
      <w:r>
        <w:rPr>
          <w:rFonts w:cs="Arial" w:ascii="Arial" w:hAnsi="Arial"/>
          <w:b/>
          <w:sz w:val="20"/>
          <w:szCs w:val="20"/>
          <w:lang w:val="uk-UA"/>
        </w:rPr>
        <w:t>обліковується</w:t>
      </w:r>
      <w:r>
        <w:rPr>
          <w:rFonts w:cs="Arial" w:ascii="Arial" w:hAnsi="Arial"/>
          <w:b/>
          <w:sz w:val="20"/>
          <w:szCs w:val="20"/>
        </w:rPr>
        <w:t xml:space="preserve"> на балансі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cs="Arial" w:ascii="Arial" w:hAnsi="Arial"/>
          <w:b/>
          <w:sz w:val="20"/>
          <w:szCs w:val="20"/>
        </w:rPr>
        <w:t>П «</w:t>
      </w:r>
      <w:r>
        <w:rPr>
          <w:rFonts w:cs="Arial" w:ascii="Arial" w:hAnsi="Arial"/>
          <w:b/>
          <w:sz w:val="20"/>
          <w:szCs w:val="20"/>
          <w:lang w:val="uk-UA"/>
        </w:rPr>
        <w:t>Атомремонтсервіс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uk-UA"/>
        </w:rPr>
        <w:t xml:space="preserve"> ДП «НАЕК «Енергоатом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  <w:lang w:val="uk-UA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.</w:t>
      </w:r>
      <w:r>
        <w:rPr>
          <w:rFonts w:cs="Arial" w:ascii="Arial" w:hAnsi="Arial"/>
          <w:color w:val="000000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color w:val="000000"/>
          <w:sz w:val="20"/>
          <w:szCs w:val="20"/>
        </w:rPr>
        <w:t xml:space="preserve">. Замовник: РВ ФДМУ по Київській області. Платник: </w:t>
      </w:r>
      <w:r>
        <w:rPr>
          <w:rFonts w:cs="Arial" w:ascii="Arial" w:hAnsi="Arial"/>
          <w:color w:val="000000"/>
          <w:sz w:val="20"/>
          <w:szCs w:val="20"/>
          <w:lang w:val="uk-UA"/>
        </w:rPr>
        <w:t>філія ПАТ «Державний експортно-імпортний банк» у м. Чернігів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800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</w:t>
      </w:r>
      <w:r>
        <w:rPr>
          <w:rFonts w:cs="Arial" w:ascii="Arial" w:hAnsi="Arial"/>
          <w:sz w:val="20"/>
          <w:szCs w:val="20"/>
          <w:lang w:val="uk-UA"/>
        </w:rPr>
        <w:t>приміщення, частини  будівель для розміщення банком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Частина приміщення № 1 в будівлі прирізочного цеху та сушильних камер (інв..№72), загальною площею 232,00 кв.м, згідно поверхового плану на будівлю літер «А1-А2», що розташована за адресою: Київська обл., смт. Коцюбинське, вул. Пономарьова, 17 та перебуває на балансі ДП «Київський військовий деревообробний завод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ТОВ «Українська деревообробна група»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виробничого 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Нежитлове приміщення №6 на 1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», реєстровий номер за ЄРОДВ 20572069.1435.НЛТНПД1884, загальною площею 3,70 кв. м, що розміщене за адресою: Київська область, м. Бориспіль, Міжнародний аеропорт «Бориспіль», та перебуває на балансі ДП «Міжнародний аеропорт «Бориспіль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пеціальн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продовження терміну дії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12.2018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ТОВ «ААЗ ТРЕЙДІНГ-АВТОЛЮКС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адміністративного,торгівельно-адміністратив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Нежитлове приміщення загальною площею 430,1 кв. м, що розміщене за адресою: Київська область, Таращанський р-н, с. Лука, вул. Заводська, 6, та перебуває на балансі ПАТ «Лучанський цукровий завод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продовження терміну дії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12.2018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ФОП Найдич Л. В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7. Аудиторія № 306, 3-ій поверх , корпус В, площею 56,4 кв.м, , що розміщена за адресою: за адресою: Київська обл., м. Ірпінь, вул. Університетська, 31, та перебуває на балансі Університету державної фіскальної служби України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ПАТ «Державний ощадний банк України» Філія – Головне управління по м. Києву та Київській області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8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Частина приміщення, площею 2,0 кв.м, , що розміщена за адресою: Київська обл., м. Ірпінь, вул. Університетська, 31, та перебуває на балансі Університету державної фіскальної служби України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ПАТ «Державний ощадний банк України» Філія – Головне управління по м. Києву та Київській області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для розміщення банкома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иміщення № 1-35, 1-36, 1-37, 1-38 в будівлі їдальні (інв. №49), загальною площею 34,50 кв.м, згідно поверхового плану на будівлю літер «Б», розташовані за адресою: Київська обл., смт. Коцюбинське, вул. Пономарьова, 17, та перебувають на балансі ДП «Київський військовий деревообробний завод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</w:t>
      </w:r>
      <w:r>
        <w:rPr>
          <w:rFonts w:cs="Arial" w:ascii="Arial" w:hAnsi="Arial"/>
          <w:sz w:val="20"/>
          <w:szCs w:val="20"/>
        </w:rPr>
        <w:t xml:space="preserve">ФОП </w:t>
      </w:r>
      <w:r>
        <w:rPr>
          <w:rFonts w:cs="Arial" w:ascii="Arial" w:hAnsi="Arial"/>
          <w:sz w:val="20"/>
          <w:szCs w:val="20"/>
          <w:lang w:val="uk-UA"/>
        </w:rPr>
        <w:t xml:space="preserve">Пацьора Ю. В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0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>Нежитлове приміщення, загальною площею 30,4 кв. м., що розміщене за адресою: Київська обл., Вишгородський р-н, смт Димер, вул. Революції, 1 та перебуває на балансі Київська міська дирекція ПАТ «Укрпошта».</w:t>
      </w:r>
      <w:r>
        <w:rPr>
          <w:rFonts w:cs="Arial" w:ascii="Arial" w:hAnsi="Arial"/>
          <w:sz w:val="20"/>
          <w:szCs w:val="20"/>
          <w:lang w:val="uk-UA"/>
        </w:rPr>
        <w:t xml:space="preserve"> Мета оцінки: визнач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ринкової</w:t>
      </w:r>
      <w:r>
        <w:rPr>
          <w:rFonts w:cs="Arial" w:ascii="Arial" w:hAnsi="Arial"/>
          <w:sz w:val="20"/>
          <w:szCs w:val="20"/>
          <w:lang w:val="uk-UA"/>
        </w:rPr>
        <w:t xml:space="preserve"> вартості об’єкта з метою продовження терміну дії договору. Дата оцінки: 31.12.2018. Замовник: РВ ФДМУ по Київській області. Платник: Фармацевтично-виробниче КП «Аптека-Димер»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Частина твердого покриття «Внутрішньопортові дороги» (інв. № 21509), площею 3000,0 кв.м, що розміщена за адресою: Київська обл., м. Бориспіль, Аеропорт, та перебуває на балансі ДП «МА «Бориспіль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ТОВ «ІНТЕРАВІА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800 грн. Подібними до об’єкта оцінки будуть вважатися: майданчики, замощення, зокрема аналогічного функціонального призначення та частини приміщень та будівлі виробничо-складськ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2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уртожиток поліпшеного проживання, загальною площею 1157,2 кв.м, розташований на 1-5 поверхах будинку, що знаходиться за адресою: Київська обл.,               м. Чорнобиль, вул. Кирова, 34-В та перебуває на балансі ДСП «Чорнобильський спецкомбінат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укладання договору. Дата оцінки: 31.01.2019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ТОВ «ЕНКОР А.Е.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800 грн. Подібними до об’єкта оцінки будуть вважатися: нерухомість гот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3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«Будівля об'єднаного допоміжного корпусу», площею 5099,7 кв. м, та «Приміщення хімводоочистки з прибудовою та частиною приміщень об'єднаного допоміжного корпусу», площею 2883,6 кв. м, що розміщені за адресою: Київська обл., м. Прип'ять, та обліковуються на балансі ВП «Атомремонтсервіс» ДП «НАЕК «Енергоатом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  <w:lang w:val="uk-UA"/>
        </w:rPr>
        <w:t>31.01.2019</w:t>
      </w:r>
      <w:r>
        <w:rPr>
          <w:rFonts w:cs="Arial" w:ascii="Arial" w:hAnsi="Arial"/>
          <w:sz w:val="20"/>
          <w:szCs w:val="20"/>
          <w:lang w:val="uk-UA"/>
        </w:rPr>
        <w:t xml:space="preserve">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ДСП «Чорнобильська АЕС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800 грн. Подібними до об’єкта оцінки будуть вважатися: приміщення, частини  будівель виробничого, складського при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4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ежитлове приміщення №76 (інв. №47565), реєстровий номер за ЄРОДВ 20572069.64.НЛТНПД064, площею 17,9 кв. м, яке розташоване на другому поверсі бізнес-центру вантажного терміналу за адресою: Київська область, м. Бориспіль, Аеропорт, та перебуває на балансі ДП «Міжнародний аеропорт «Бориспіль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продовження терміну дії договору. Дата оцінки: 31.01.2019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ТОВ «ТР Лоджистікс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ідротехнічна споруда – Вантажна набережна, загальною площею 8 313,0 кв. м, яка розміщена за адресою: Київська обл., Бориспільський р-н, с. Кийлів, та перебуває на балансі ДП «Адміністрація річкових портів»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вартості об’єкта з метою укладання договору. Дата оцінки: 31.01.2019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ТО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Cs/>
          <w:sz w:val="20"/>
          <w:szCs w:val="20"/>
          <w:lang w:val="uk-UA"/>
        </w:rPr>
        <w:t>ІНТЕРПРОМІНВЕСТ УКРАЇНА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11000 грн. Подібними до об’єкта оцінки будуть вважатися: споруди, зокрема аналогічного функціонального призначе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6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иміщення №№13, 14, 17, 18, 24, 26, 28 та коридор пропорційно до займаних приміщень на 2-му поверсі терміналу «В» загальною площею 138,57 кв. м; приміщення №№15, 16, 19, 20, 23, 25, 27 та коридор пропорційно до займаних приміщень на 2-му поверсі терміналу «В» (службові приміщення в КДП інв. №17033) загальною площею 108,88 кв. м; приміщення №7-12 на першому, другому та третьому поверсі будівлі метеорологічного радіолокатора (інв. №4209), загальною площею 143,3 кв. м, які знаходяться за адресою: Київська область, м. Бориспіль, аеропорт та перебувають на балансі </w:t>
      </w:r>
      <w:r>
        <w:rPr>
          <w:rFonts w:cs="Arial" w:ascii="Arial" w:hAnsi="Arial"/>
          <w:b/>
          <w:bCs/>
          <w:sz w:val="20"/>
          <w:szCs w:val="20"/>
          <w:lang w:val="uk-UA" w:eastAsia="uk-UA"/>
        </w:rPr>
        <w:t>ДП «МА «Бориспіль»</w:t>
      </w:r>
      <w:r>
        <w:rPr>
          <w:rFonts w:cs="Arial" w:ascii="Arial" w:hAnsi="Arial"/>
          <w:b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Мета оцінки: визначення спеціальної вартості об’єкта з метою продовження терміну дії договору для об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єктів загальною площею 138,57 кв. м та загальною площею 108,88 кв. м, а також визначення ринкової вартості для об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єкта загальною площею 143,3 кв. м . Дата оцінки: 31.01.2019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ДП «Український авіаційний метеорологічний центр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33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7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sz w:val="20"/>
          <w:szCs w:val="20"/>
          <w:lang w:val="uk-UA"/>
        </w:rPr>
        <w:t xml:space="preserve">Частина нежитлового приміщення буфету, загальною площею 16,7 кв.м., розміщене в будівлі учбового корпусу № 2 за адресою: Київська обл., м. Біла Церква, Сквирське шосе, 20А та перебуває на балансі Техніко-економічного коледжу БНАУ. </w:t>
      </w:r>
      <w:r>
        <w:rPr>
          <w:rFonts w:cs="Arial" w:ascii="Arial" w:hAnsi="Arial"/>
          <w:sz w:val="20"/>
          <w:szCs w:val="20"/>
          <w:lang w:val="uk-UA"/>
        </w:rPr>
        <w:t xml:space="preserve">Мета оцінки: визначення ринкової вартості об’єкта з метою продовження терміну дії договору. Дата оцінки: 31.01.2019. Замовник: РВ ФДМУ по Київській області. Платник: </w:t>
      </w:r>
      <w:r>
        <w:rPr>
          <w:rFonts w:cs="Arial" w:ascii="Arial" w:hAnsi="Arial"/>
          <w:bCs/>
          <w:sz w:val="20"/>
          <w:szCs w:val="20"/>
          <w:lang w:val="uk-UA"/>
        </w:rPr>
        <w:t>ФО-П Хоменя Ж. Б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  <w:lang w:val="uk-UA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вердних документів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lang w:val="uk-UA"/>
        </w:rPr>
        <w:t xml:space="preserve">додаток </w:t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до Положення)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ідтвердних документів, поданих на конкурс, належать: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</w:rPr>
        <w:t xml:space="preserve">додаток </w:t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ація про претендент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</w:rPr>
        <w:instrText xml:space="preserve"> HYPERLINK "http://zakon0.rada.gov.ua/laws/show/z0060-16" \l "n1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</w:rPr>
        <w:t xml:space="preserve">додаток </w:t>
      </w:r>
      <w:r>
        <w:rPr>
          <w:rStyle w:val="InternetLink"/>
          <w:sz w:val="24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оло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а документація подаєтьс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 кожному об’єкту окре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відбудеться 31.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019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ленко Ю.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  <w:lang w:val="uk-UA"/>
        </w:rPr>
        <w:t>'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тепанов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9:00Z</dcterms:created>
  <dc:creator>User</dc:creator>
  <dc:description/>
  <cp:keywords/>
  <dc:language>en-US</dc:language>
  <cp:lastModifiedBy>WinXPProSP3</cp:lastModifiedBy>
  <cp:lastPrinted>2019-01-08T14:41:00Z</cp:lastPrinted>
  <dcterms:modified xsi:type="dcterms:W3CDTF">2019-01-08T12:42:00Z</dcterms:modified>
  <cp:revision>22</cp:revision>
  <dc:subject/>
  <dc:title/>
</cp:coreProperties>
</file>