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Інформація </w:t>
      </w:r>
    </w:p>
    <w:p>
      <w:pPr>
        <w:pStyle w:val="Heading"/>
        <w:spacing w:lineRule="auto" w:line="36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гіонального відділення Фонду державного майна України по Чернігівській області про результати конкурсних відборів суб’єктів оціночної діяльності, які будуть залучені до проведення незалежної оцінки об’єктів оренди, що відбулися 05.06.2019 р.</w:t>
      </w:r>
    </w:p>
    <w:p>
      <w:pPr>
        <w:pStyle w:val="Normal"/>
        <w:spacing w:lineRule="auto" w:line="360" w:before="0" w:after="120"/>
        <w:ind w:right="45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ереможцями конкурсів визнано (мета проведення оцінки - визначення відновної вартості для цілей оренд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ТОВ ЕКФ "Десна-Експерт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частина гаражу площею 20,9 кв.м., </w:t>
      </w:r>
      <w:r>
        <w:rPr>
          <w:rFonts w:cs="Verdana" w:ascii="Verdana" w:hAnsi="Verdana"/>
          <w:sz w:val="16"/>
          <w:szCs w:val="16"/>
          <w:lang w:val="uk-UA"/>
        </w:rPr>
        <w:t>що обліковується на балансі управління Державної казначейської служби України у Корюківському районі Чернігівської області та знаходиться за адресою: Чернігівська обл., м. Корюківка, вул. Зарічна, 10/1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07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  <w:lang w:val="uk-UA"/>
        </w:rPr>
        <w:t xml:space="preserve"> грн., строк - 5 календарних днів від дати підписання договору про надання послуг з оцінки май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ПП "Аксіома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нежитлове приміщення площею 23,59 на першому поверсі двоповерхової адмінбудівлі, </w:t>
      </w:r>
      <w:r>
        <w:rPr>
          <w:rFonts w:cs="Verdana" w:ascii="Verdana" w:hAnsi="Verdana"/>
          <w:sz w:val="16"/>
          <w:szCs w:val="16"/>
          <w:lang w:val="uk-UA"/>
        </w:rPr>
        <w:t>що перебуває на балансі Головного управління Держпродспоживслужби в Чернігівській області  та знаходиться за адресою: Чернігівська обл., м. Носівка, вул. Вокзальна, 10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070 грн., строк - 5 календарних днів від дати підписання договору про надання послуг з оцінки май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ПП "ЕФ "Експерт-Плюс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підтрибунні приміщення загальною площею 33,8 кв.м першого поверху двоповерхової трибуни стадіону, </w:t>
      </w:r>
      <w:r>
        <w:rPr>
          <w:rFonts w:cs="Verdana" w:ascii="Verdana" w:hAnsi="Verdana"/>
          <w:sz w:val="16"/>
          <w:szCs w:val="16"/>
          <w:lang w:val="uk-UA"/>
        </w:rPr>
        <w:t>що перебуває на балансі Державного підприємства «Олімпійський навчально-спортивний центр «Чернігів» та знаходиться за адресою: м. Чернігів, вул. Шевченка, 61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</w:t>
      </w:r>
      <w:r>
        <w:rPr>
          <w:rFonts w:cs="Verdana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  <w:lang w:val="uk-UA"/>
        </w:rPr>
        <w:t xml:space="preserve"> грн., строк - 5 календарних днів від дати підписання договору про надання послуг з оцінки майна)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Heading"/>
        <w:spacing w:lineRule="auto" w:line="36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Інформація </w:t>
      </w:r>
    </w:p>
    <w:p>
      <w:pPr>
        <w:pStyle w:val="Heading"/>
        <w:spacing w:lineRule="auto" w:line="360" w:before="0" w:after="120"/>
        <w:rPr/>
      </w:pPr>
      <w:r>
        <w:rPr>
          <w:rFonts w:cs="Verdana" w:ascii="Verdana" w:hAnsi="Verdana"/>
          <w:b/>
          <w:sz w:val="16"/>
          <w:szCs w:val="16"/>
        </w:rPr>
        <w:t>Регіонального відділення Фонду державного майна України по Чернігівській області про результати конкурсних відборів суб’єктів оціночної діяльності, які будуть залучені до проведення незалежної оцінки об’єктів оренди, що відбулися 12.06.2019 р.</w:t>
      </w:r>
    </w:p>
    <w:p>
      <w:pPr>
        <w:pStyle w:val="Normal"/>
        <w:spacing w:lineRule="auto" w:line="360" w:before="0" w:after="120"/>
        <w:ind w:right="45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ереможцями конкурсів визнано (мета проведення оцінки - визначення відновної вартості для цілей оренд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ТОВ "Центр нерухомості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нежитлове приміщення площею 10,4 кв.м. одноповерхової будівлі радіорелейного зв'язку , </w:t>
      </w:r>
      <w:r>
        <w:rPr>
          <w:rFonts w:cs="Verdana" w:ascii="Verdana" w:hAnsi="Verdana"/>
          <w:sz w:val="16"/>
          <w:szCs w:val="16"/>
          <w:lang w:val="uk-UA"/>
        </w:rPr>
        <w:t>що знаходиться на балансі Виробничого підрозділу "Київське територіальне управління" філії "Центр будівельно-монтажних робіт та експлуатації будівель і споруд" АТ "Укрзалізниця" та знаходиться за адресою: Чернігівська обл., м. Бобровиця, вул. Станіслава Змачинського, 113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000 грн., строк - 5 календарних днів від дати підписання договору про надання послуг з оцінки май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ПП "Аксіома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нежитлове приміщення площею 23,9 кв.м. (кім 501) п'ятого поверху дев'ятиповерхової адміністративної будівлі та частина капітального гаражу площею 19,1 кв.м., </w:t>
      </w:r>
      <w:r>
        <w:rPr>
          <w:rFonts w:cs="Verdana" w:ascii="Verdana" w:hAnsi="Verdana"/>
          <w:sz w:val="16"/>
          <w:szCs w:val="16"/>
          <w:lang w:val="uk-UA"/>
        </w:rPr>
        <w:t>що обліковується на балансі Чернігівського національного технологічного університету та знаходиться за адресою: м. Чернігів, вул. П'ятницька, 39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070 грн., строк - 5 календарних днів від дати підписання договору про надання послуг з оцінки майна)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ТОВ ЕКФ "Десна-Експерт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нежитлове приміщення адмінбудівлі площею 33,0 кв.м., </w:t>
      </w:r>
      <w:r>
        <w:rPr>
          <w:rFonts w:cs="Verdana" w:ascii="Verdana" w:hAnsi="Verdana"/>
          <w:sz w:val="16"/>
          <w:szCs w:val="16"/>
          <w:lang w:val="uk-UA"/>
        </w:rPr>
        <w:t>що перебуває на балансі Управління Державної казначейської служби України у Корюківському районі Чернігівської області та знаходиться за адресою: Чернігівська обл., м. Корюківка, вул. Зарічна, 10/1 (</w:t>
      </w:r>
      <w:r>
        <w:rPr>
          <w:rFonts w:cs="Verdana" w:ascii="Verdana" w:hAnsi="Verdana"/>
          <w:sz w:val="16"/>
          <w:szCs w:val="16"/>
        </w:rPr>
        <w:t>вартість робіт</w:t>
      </w:r>
      <w:r>
        <w:rPr>
          <w:rFonts w:cs="Verdana" w:ascii="Verdana" w:hAnsi="Verdana"/>
          <w:sz w:val="16"/>
          <w:szCs w:val="16"/>
          <w:lang w:val="uk-UA"/>
        </w:rPr>
        <w:t xml:space="preserve"> з оцінки  – 2070 грн., строк - 5 календарних днів від дати підписання договору про надання послуг з оцінки май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ПП "ЕФ "Експерт-Плюс"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нежитлові приміщення площею 38,12 кв.м. будівлі "Будинку управляючого ", </w:t>
      </w:r>
      <w:r>
        <w:rPr>
          <w:rFonts w:cs="Verdana" w:ascii="Verdana" w:hAnsi="Verdana"/>
          <w:sz w:val="16"/>
          <w:szCs w:val="16"/>
          <w:lang w:val="uk-UA"/>
        </w:rPr>
        <w:t>що знаходиться на балансі Національного історико-культурного заповідника "Качанівка" та розташована за адресою: Чернігівська обл., Ічнянський р-н, с. Качанівка, Національний історико-культурний заповідник "Качанівка" (вартість робіт з оцінки  – 2260 грн., строк - 5 календарних днів від дати підписання договору про надання послуг з оцінки май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ФОП Волченкова О.С. </w:t>
      </w:r>
      <w:r>
        <w:rPr>
          <w:rFonts w:cs="Verdana" w:ascii="Verdana" w:hAnsi="Verdana"/>
          <w:sz w:val="16"/>
          <w:szCs w:val="16"/>
          <w:lang w:val="uk-UA"/>
        </w:rPr>
        <w:t>по об’єкт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uk-UA"/>
        </w:rPr>
        <w:t>Нежитлові приміщення загальною площею 27,5 кв.м. (кім №411 та частина кім №408) четвертого поверху дев'ятиповерхової адміністративної будівлі, що обліковується на балансі Чернігівського національного технологічного університету та знаходиться за адресою: м. Чернігів, вул. П'ятницька, 39</w:t>
      </w:r>
      <w:r>
        <w:rPr>
          <w:rFonts w:cs="Verdana" w:ascii="Verdana" w:hAnsi="Verdana"/>
          <w:sz w:val="16"/>
          <w:szCs w:val="16"/>
          <w:lang w:val="uk-UA"/>
        </w:rPr>
        <w:t xml:space="preserve"> (вартість робіт з оцінки  – 2000 грн., строк - 5 календарних днів від дати підписання договору про надання послуг з оцінки майна).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UkrainianPeterburg;Times New Roman" w:hAnsi="UkrainianPeterburg;Times New Roman" w:cs="UkrainianPeterburg;Times New Roman"/>
      <w:sz w:val="28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2:00Z</dcterms:created>
  <dc:creator>User</dc:creator>
  <dc:description/>
  <cp:keywords/>
  <dc:language>en-US</dc:language>
  <cp:lastModifiedBy>User</cp:lastModifiedBy>
  <cp:lastPrinted>2019-05-23T11:20:00Z</cp:lastPrinted>
  <dcterms:modified xsi:type="dcterms:W3CDTF">2019-06-14T08:05:00Z</dcterms:modified>
  <cp:revision>24</cp:revision>
  <dc:subject/>
  <dc:title> </dc:title>
</cp:coreProperties>
</file>