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627380</wp:posOffset>
                </wp:positionV>
                <wp:extent cx="6550025" cy="103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right="6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ІНФОРМАЦ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300" w:right="20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Регіонального відділення ФДМУ по Київській області про підсумки конкурсу від 13.09.2018 № 16/18-ОР по відбору суб’єктів оціночної діяльності, які будуть залучені до проведення незалежної оцінки об'єктів оренди: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300" w:firstLine="72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Мета проведення незалежної оцінки - визначення ринкової або спеціальної вартості для розрахунку орендної пл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81.6pt;mso-wrap-distance-left:0pt;mso-wrap-distance-right:0pt;mso-wrap-distance-top:0pt;mso-wrap-distance-bottom:0pt;margin-top:49.4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right="6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lang w:eastAsia="uk-UA"/>
                        </w:rPr>
                        <w:t>ІНФОРМАЦІЯ</w:t>
                      </w:r>
                    </w:p>
                    <w:p>
                      <w:pPr>
                        <w:pStyle w:val="21"/>
                        <w:shd w:fill="auto" w:val="clear"/>
                        <w:ind w:left="300" w:right="200" w:firstLine="720"/>
                        <w:jc w:val="both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lang w:eastAsia="uk-UA"/>
                        </w:rPr>
                        <w:t>Регіонального відділення ФДМУ по Київській області про підсумки конкурсу від 13.09.2018 № 16/18-ОР по відбору суб’єктів оціночної діяльності, які будуть залучені до проведення незалежної оцінки об'єктів оренди:</w:t>
                      </w:r>
                    </w:p>
                    <w:p>
                      <w:pPr>
                        <w:pStyle w:val="61"/>
                        <w:shd w:fill="auto" w:val="clear"/>
                        <w:ind w:left="300" w:firstLine="720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uk-UA"/>
                        </w:rPr>
                        <w:t>Мета проведення незалежної оцінки - визначення ринкової або спеціальної вартості для розрахунку орендної пл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9315</wp:posOffset>
                </wp:positionH>
                <wp:positionV relativeFrom="page">
                  <wp:posOffset>1790065</wp:posOffset>
                </wp:positionV>
                <wp:extent cx="6550025" cy="8557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855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963"/>
                              <w:gridCol w:w="1728"/>
                              <w:gridCol w:w="1272"/>
                              <w:gridCol w:w="1886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Arial2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Назва об'єкті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Переможець - Суб’єкт оціночної діяльності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Вартіст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Строк виконання робіт (д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Визначення вартості об’єкта з метою укладання договору орен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Нерухоме майно виробничої бази з ремонту та комплектування автомобільного транспорту та бурового обладнання, розташоване за адресою: Київська обл., с. Святопетрівське (с. Петрівське), вул. Київська, 25, загальною площею 1634,10 кв.м та перебуває на балансі УКРАЇНСЬКОГО ДЕРЖАВНОГО НАУКОВО-ДОСЛІДНОГО І ПРОЕКТНО-ВИШУКУВАЛЬНОГО ІНСТИТУТУ «УКРНДІВОДОКАНАЛПРОЕКТ»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«ІНЖИНІРИНГ ОВИЙ ЦЕНТР «ЕКСКОН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Нерухоме державне майно, загальною площею 380,00 кв.м, а саме: - приміщення №1 - 180,00 кв.м та приміщення №7, площею 200,00 кв.м, в будівлі цеху оздоблення корпусних меблів згідно поверхового плану на будівлю літер «Р-Р1», розташовані за адрессою: Київська обл., смт. Коцюбинське, вул. Пономарьова, 17 та перебуває на балансі ДП «Київський військовий деревообробний завод»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"Українськ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інноваційн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консультанти"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Частина приміщення матеріального складу, площею 77,50 кв.м, що розташована за адресою: Київська обл., Вишгородський р-н, с. Демидів, вул. Морська, 6, та перебуває на балансі Київської гідрогеолога - меліоративної експедиції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ФО-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Гунд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Приміщення авто гаражу, площею 220,40 кв.м, що розміщене за адресою: Київська обл., Вишгородський р-н, с. Демидів, вул.. Морська, 6, та перебуває на балансі Київської гідрогеолога - меліоративної експедиції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ПП "ГАРАНТ- ЕКСПЕРТ"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Нерухоме майно, загальною площею 6,0 кв.м, , що розташоване за адресою: Київська обл., м. Біла Церква, б-р Олександрійський, 12, та перебуває на балансі Білоцерківської об’єднаної державної податкової інспекції Головного управління Державної фіскальної служби у Київській област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«ЕКСПЕРТ - ІНЖИНІРІНГ СЕРВІС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Визначення вартості об’єкта з метою продовження договору орен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Нежитлове приміщення, загальною площею 47,8 кв. м, що розташовано за адресою: Київська область, м. Вишгород, вул. Набережна, 8-а, та перебуває на балансі Головного управління статистики у Київській област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«ЕКСПЕРТ - ІНЖИНІРІНГ СЕРВІС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Нежитлове приміщення №26, загальною площею 23,8 кв. м, реєстровий номер за ЄРОДВ 20572069.64.НЛТНПД064, яке розташоване на 1- му поверсі бізнес-центру вантажного терміналу, за адресою: Київська область, Бориспіль-7, Аеропорт, та перебуває на балансі ДП «Міжнародний аеропорт «Бориспіль»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«Консалтін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центр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Нежитлове приміщення загальною площею 8,9 кв. м, що знаходиться за адресою: Київська область, м. Біла Церква, вул. Павліченка, 65-а та перебуває на балансі Головного управління статистики у Київській област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ТОВ «ГАРАНТ- ЕКСПЕРТИЗА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89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673.85pt;mso-wrap-distance-left:0pt;mso-wrap-distance-right:0pt;mso-wrap-distance-top:0pt;mso-wrap-distance-bottom:0pt;margin-top:140.95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963"/>
                        <w:gridCol w:w="1728"/>
                        <w:gridCol w:w="1272"/>
                        <w:gridCol w:w="1886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2Arial2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Назва об'єкті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Переможець - Суб’єкт оціночної діяльності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Вартість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Строк виконання робіт (день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Визначення вартості об’єкта з метою укладання договору оренди</w:t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Нерухоме майно виробничої бази з ремонту та комплектування автомобільного транспорту та бурового обладнання, розташоване за адресою: Київська обл., с. Святопетрівське (с. Петрівське), вул. Київська, 25, загальною площею 1634,10 кв.м та перебуває на балансі УКРАЇНСЬКОГО ДЕРЖАВНОГО НАУКОВО-ДОСЛІДНОГО І ПРОЕКТНО-ВИШУКУВАЛЬНОГО ІНСТИТУТУ «УКРНДІВОДОКАНАЛПРОЕКТ»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«ІНЖИНІРИНГ ОВИЙ ЦЕНТР «ЕКСКОН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Нерухоме державне майно, загальною площею 380,00 кв.м, а саме: - приміщення №1 - 180,00 кв.м та приміщення №7, площею 200,00 кв.м, в будівлі цеху оздоблення корпусних меблів згідно поверхового плану на будівлю літер «Р-Р1», розташовані за адрессою: Київська обл., смт. Коцюбинське, вул. Пономарьова, 17 та перебуває на балансі ДП «Київський військовий деревообробний завод»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"Українськ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інноваційн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консультанти"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Частина приміщення матеріального складу, площею 77,50 кв.м, що розташована за адресою: Київська обл., Вишгородський р-н, с. Демидів, вул. Морська, 6, та перебуває на балансі Київської гідрогеолога - меліоративної експедиції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ФО-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Гунд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Приміщення авто гаражу, площею 220,40 кв.м, що розміщене за адресою: Київська обл., Вишгородський р-н, с. Демидів, вул.. Морська, 6, та перебуває на балансі Київської гідрогеолога - меліоративної експедиції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ПП "ГАРАНТ- ЕКСПЕРТ"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Нерухоме майно, загальною площею 6,0 кв.м, , що розташоване за адресою: Київська обл., м. Біла Церква, б-р Олександрійський, 12, та перебуває на балансі Білоцерківської об’єднаної державної податкової інспекції Головного управління Державної фіскальної служби у Київській області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«ЕКСПЕРТ - ІНЖИНІРІНГ СЕРВІС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Визначення вартості об’єкта з метою продовження договору оренди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Нежитлове приміщення, загальною площею 47,8 кв. м, що розташовано за адресою: Київська область, м. Вишгород, вул. Набережна, 8-а, та перебуває на балансі Головного управління статистики у Київській області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«ЕКСПЕРТ - ІНЖИНІРІНГ СЕРВІС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Нежитлове приміщення №26, загальною площею 23,8 кв. м, реєстровий номер за ЄРОДВ 20572069.64.НЛТНПД064, яке розташоване на 1- му поверсі бізнес-центру вантажного терміналу, за адресою: Київська область, Бориспіль-7, Аеропорт, та перебуває на балансі ДП «Міжнародний аеропорт «Бориспіль»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«Консалтін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центр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Нежитлове приміщення загальною площею 8,9 кв. м, що знаходиться за адресою: Київська область, м. Біла Церква, вул. Павліченка, 65-а та перебуває на балансі Головного управління статистики у Київській області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ТОВ «ГАРАНТ- ЕКСПЕРТИЗА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89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659130</wp:posOffset>
                </wp:positionV>
                <wp:extent cx="6525895" cy="2847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"/>
                              <w:gridCol w:w="4963"/>
                              <w:gridCol w:w="1728"/>
                              <w:gridCol w:w="1272"/>
                              <w:gridCol w:w="18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Нежитлове приміщення, загальною площею 77,4 кв.м, що розташоване за адресою: Київська обл., м. Кагарлик, вул. Комунарська, 16 та перебуває на балансі Головного управління Держсанепідемслужби у Київській област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6pt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«ІНЖИНІРИНГ ОВИЙ ЦЕНТР «ЕКСКОН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Частина нежитлового приміщення, загальною площею 1,00 кв. м, що розміщені за адресою: Київська область, м. Бориспіль-7, Аеропорт та перебувають на балансі Державного підприємства обслуговування повітряного руху Україн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ФО-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Гунд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Частина нежитлових приміщення, а саме: частина приміщення №3.1.29, площею 4,15 кв. м, та частина приміщення №3.1.4, площею 3,6 кв. м, на 3-му поверсі пасажирського терміналу «й», реєстровий номер за ЄРОДВ 20572069.1435. НЛТНПД1884, за адресою: Київська область, м. Бориспіль - 7, Аеропорт, та перебуває на балансі ДП «Міжнародний аеропорт «Бориспіль»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«Консалтін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центр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307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Arial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224.2pt;mso-wrap-distance-left:0pt;mso-wrap-distance-right:0pt;mso-wrap-distance-top:0pt;mso-wrap-distance-bottom:0pt;margin-top:51.9pt;mso-position-vertical-relative:page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"/>
                        <w:gridCol w:w="4963"/>
                        <w:gridCol w:w="1728"/>
                        <w:gridCol w:w="1272"/>
                        <w:gridCol w:w="18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Нежитлове приміщення, загальною площею 77,4 кв.м, що розташоване за адресою: Київська обл., м. Кагарлик, вул. Комунарська, 16 та перебуває на балансі Головного управління Держсанепідемслужби у Київській області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6p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«ІНЖИНІРИНГ ОВИЙ ЦЕНТР «ЕКСКОН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Частина нежитлового приміщення, загальною площею 1,00 кв. м, що розміщені за адресою: Київська область, м. Бориспіль-7, Аеропорт та перебувають на балансі Державного підприємства обслуговування повітряного руху Україн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ФО-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Гунд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7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Частина нежитлових приміщення, а саме: частина приміщення №3.1.29, площею 4,15 кв. м, та частина приміщення №3.1.4, площею 3,6 кв. м, на 3-му поверсі пасажирського терміналу «й», реєстровий номер за ЄРОДВ 20572069.1435. НЛТНПД1884, за адресою: Київська область, м. Бориспіль - 7, Аеропорт, та перебуває на балансі ДП «Міжнародний аеропорт «Бориспіль»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«Консалтін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центр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307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Arial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2050</wp:posOffset>
                </wp:positionH>
                <wp:positionV relativeFrom="page">
                  <wp:posOffset>3818890</wp:posOffset>
                </wp:positionV>
                <wp:extent cx="850265" cy="3867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 xml:space="preserve">Вик: Віденко Ю.О.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rStyle w:val="Style17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lang w:eastAsia="uk-UA"/>
                              </w:rPr>
                              <w:t xml:space="preserve">® </w:t>
                            </w:r>
                            <w:r>
                              <w:rPr>
                                <w:rStyle w:val="Style17"/>
                                <w:color w:val="000000"/>
                                <w:lang w:eastAsia="uk-UA"/>
                              </w:rPr>
                              <w:t>200</w:t>
                            </w:r>
                            <w:r>
                              <w:rPr>
                                <w:rStyle w:val="Arial"/>
                                <w:color w:val="000000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color w:val="000000"/>
                                <w:lang w:eastAsia="uk-UA"/>
                              </w:rPr>
                              <w:t xml:space="preserve">25-29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Супрун Я.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0.45pt;mso-wrap-distance-left:0pt;mso-wrap-distance-right:0pt;mso-wrap-distance-top:0pt;mso-wrap-distance-bottom:0pt;margin-top:300.7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rPr>
                          <w:rStyle w:val="Style16"/>
                          <w:color w:val="000000"/>
                          <w:lang w:eastAsia="uk-UA"/>
                        </w:rPr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 xml:space="preserve">Вик: Віденко Ю.О. </w:t>
                      </w:r>
                    </w:p>
                    <w:p>
                      <w:pPr>
                        <w:pStyle w:val="12"/>
                        <w:shd w:fill="auto" w:val="clear"/>
                        <w:rPr>
                          <w:rStyle w:val="Style17"/>
                          <w:color w:val="000000"/>
                          <w:lang w:eastAsia="uk-UA"/>
                        </w:rPr>
                      </w:pPr>
                      <w:r>
                        <w:rPr>
                          <w:rStyle w:val="Arial"/>
                          <w:color w:val="000000"/>
                          <w:lang w:eastAsia="uk-UA"/>
                        </w:rPr>
                        <w:t xml:space="preserve">® </w:t>
                      </w:r>
                      <w:r>
                        <w:rPr>
                          <w:rStyle w:val="Style17"/>
                          <w:color w:val="000000"/>
                          <w:lang w:eastAsia="uk-UA"/>
                        </w:rPr>
                        <w:t>200</w:t>
                      </w:r>
                      <w:r>
                        <w:rPr>
                          <w:rStyle w:val="Arial"/>
                          <w:color w:val="000000"/>
                          <w:lang w:eastAsia="uk-UA"/>
                        </w:rPr>
                        <w:t>-</w:t>
                      </w:r>
                      <w:r>
                        <w:rPr>
                          <w:rStyle w:val="Style17"/>
                          <w:color w:val="000000"/>
                          <w:lang w:eastAsia="uk-UA"/>
                        </w:rPr>
                        <w:t xml:space="preserve">25-29 </w:t>
                      </w:r>
                    </w:p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Супрун Я.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Другое_"/>
    <w:basedOn w:val="Style14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5Arial">
    <w:name w:val="Основной текст (5) + Arial"/>
    <w:basedOn w:val="5"/>
    <w:qFormat/>
    <w:rPr>
      <w:rFonts w:ascii="Arial" w:hAnsi="Arial" w:cs="Arial"/>
      <w:sz w:val="10"/>
      <w:szCs w:val="10"/>
    </w:rPr>
  </w:style>
  <w:style w:type="character" w:styleId="51">
    <w:name w:val="Основной текст (5)"/>
    <w:basedOn w:val="5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2Arial">
    <w:name w:val="Основной текст (2) + Arial"/>
    <w:basedOn w:val="2"/>
    <w:qFormat/>
    <w:rPr>
      <w:rFonts w:ascii="Arial" w:hAnsi="Arial" w:cs="Arial"/>
      <w:sz w:val="19"/>
      <w:szCs w:val="19"/>
    </w:rPr>
  </w:style>
  <w:style w:type="character" w:styleId="2Arial2">
    <w:name w:val="Основной текст (2) + Arial2"/>
    <w:basedOn w:val="2"/>
    <w:qFormat/>
    <w:rPr>
      <w:rFonts w:ascii="Arial" w:hAnsi="Arial" w:cs="Arial"/>
      <w:sz w:val="26"/>
      <w:szCs w:val="26"/>
    </w:rPr>
  </w:style>
  <w:style w:type="character" w:styleId="210">
    <w:name w:val="Основной текст (2) + 10"/>
    <w:basedOn w:val="2"/>
    <w:qFormat/>
    <w:rPr>
      <w:i/>
      <w:iCs/>
      <w:sz w:val="21"/>
      <w:szCs w:val="21"/>
    </w:rPr>
  </w:style>
  <w:style w:type="character" w:styleId="2Arial1">
    <w:name w:val="Основной текст (2) + Arial1"/>
    <w:basedOn w:val="2"/>
    <w:qFormat/>
    <w:rPr>
      <w:rFonts w:ascii="Arial" w:hAnsi="Arial" w:cs="Arial"/>
      <w:sz w:val="19"/>
      <w:szCs w:val="19"/>
    </w:rPr>
  </w:style>
  <w:style w:type="character" w:styleId="216pt">
    <w:name w:val="Основной текст (2) + 16 pt"/>
    <w:basedOn w:val="2"/>
    <w:qFormat/>
    <w:rPr>
      <w:sz w:val="32"/>
      <w:szCs w:val="32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Arial">
    <w:name w:val="Подпись к таблице + Arial"/>
    <w:basedOn w:val="Style16"/>
    <w:qFormat/>
    <w:rPr>
      <w:rFonts w:ascii="Arial" w:hAnsi="Arial" w:cs="Arial"/>
      <w:sz w:val="10"/>
      <w:szCs w:val="10"/>
    </w:rPr>
  </w:style>
  <w:style w:type="character" w:styleId="Style17">
    <w:name w:val="Подпись к таблице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2700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700" w:after="360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600"/>
      <w:ind w:firstLine="9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82" w:before="378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ind w:firstLine="72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182"/>
    </w:pPr>
    <w:rPr>
      <w:rFonts w:ascii="Times New Roman" w:hAnsi="Times New Roman" w:cs="Times New Roman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3:00Z</dcterms:created>
  <dc:creator>Admin</dc:creator>
  <dc:description/>
  <cp:keywords/>
  <dc:language>en-US</dc:language>
  <cp:lastModifiedBy>Admin</cp:lastModifiedBy>
  <dcterms:modified xsi:type="dcterms:W3CDTF">2018-10-17T12:20:00Z</dcterms:modified>
  <cp:revision>5</cp:revision>
  <dc:subject/>
  <dc:title/>
</cp:coreProperties>
</file>