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1 поверху та підвалу. Загальна площа приміщень 1 поверху – 203,3 м.кв, підвалу -114,8 кв.м. Об'єкт має окремі входи: окремий вхід з прибудови будівлі, розташований на фронтальному фасаді, а також окремий  вхід до підвалу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1 135 537,00 грн, ПДВ: 227 107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 362 644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36 264,4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36 264,4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Товарною біржею «Перша Універсальна Біржа «Україна» (http://torgi.birga-ukraine.com.ua) 08 трав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4 травня 2017 року до 18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SPFU</dc:creator>
  <dc:description/>
  <cp:keywords/>
  <dc:language>en-US</dc:language>
  <cp:lastModifiedBy>WinXPProSP3</cp:lastModifiedBy>
  <cp:lastPrinted>2017-04-03T10:59:00Z</cp:lastPrinted>
  <dcterms:modified xsi:type="dcterms:W3CDTF">2017-04-03T13:28:00Z</dcterms:modified>
  <cp:revision>4</cp:revision>
  <dc:subject/>
  <dc:title>Начальнику</dc:title>
</cp:coreProperties>
</file>