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будівля лазні загальною площею 638,6 кв.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реса об’єкта: Київська область, Бориспільський район, с. Мирне, вул. Центральна, 3-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– ліквідова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омості про об’єкт: об’єкт являє собою капітальну двоповерхову (без підвалу) окремо розташовану будівлю складної форми в плані, що складається з двох, безпосередньо поєднаних між собою, прямокутних об’ємів. Загальна площа – 638,6 кв.м. Група капітальності – ІІ. Рік побудови – 1970. Внутрішні інженерні комунікації відсутні, або перебувають у непридатному до експлуатації стані. Технічний стан: основного висотного об’єму – ветхий; прибудови – незадовіль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земельну ділянку: об’єкт приватизації знаходиться на земельній ділянці, що перебуває в комунальній власно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889 500,00 грн, ПДВ: 177 900,0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1 067 400,0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а грошових коштів у розмірі 106 74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06 740,00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08 травня 2017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– </w:t>
      </w:r>
      <w:r>
        <w:rPr>
          <w:b/>
          <w:sz w:val="24"/>
          <w:szCs w:val="24"/>
        </w:rPr>
        <w:t>04 травня 2017 року до 18.0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0:00Z</dcterms:created>
  <dc:creator>SPFU</dc:creator>
  <dc:description/>
  <cp:keywords/>
  <dc:language>en-US</dc:language>
  <cp:lastModifiedBy>WinXPProSP3</cp:lastModifiedBy>
  <cp:lastPrinted>2017-04-03T10:59:00Z</cp:lastPrinted>
  <dcterms:modified xsi:type="dcterms:W3CDTF">2017-04-03T13:28:00Z</dcterms:modified>
  <cp:revision>8</cp:revision>
  <dc:subject/>
  <dc:title>Начальнику</dc:title>
</cp:coreProperties>
</file>