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 ДЕРЖАВНОГО МАЙНА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1015365</wp:posOffset>
                </wp:positionV>
                <wp:extent cx="60388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710" cy="71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5" r="-7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56.2pt;mso-wrap-distance-left:9.05pt;mso-wrap-distance-right:9.05pt;mso-wrap-distance-top:0pt;mso-wrap-distance-bottom:0pt;margin-top:-79.95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0710" cy="713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5" r="-7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  <w:t xml:space="preserve">РЕГІОНАЛЬНЕ  ВІДДІЛЕННЯ </w:t>
      </w:r>
    </w:p>
    <w:p>
      <w:pPr>
        <w:pStyle w:val="3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ФОНДУ ДЕРЖАВНОГО МАЙНА УКРАЇНИ ПО ВОЛИНСЬКІЙ ОБЛАСТІ</w:t>
      </w:r>
    </w:p>
    <w:p>
      <w:pPr>
        <w:pStyle w:val="3"/>
        <w:jc w:val="center"/>
        <w:rPr>
          <w:b w:val="false"/>
          <w:b w:val="false"/>
        </w:rPr>
      </w:pPr>
      <w:r>
        <w:rPr>
          <w:b w:val="false"/>
        </w:rPr>
        <w:t>Київський майдан, 9, к.815, м.Луцьк, Волинська обл.,  43027</w:t>
      </w:r>
    </w:p>
    <w:p>
      <w:pPr>
        <w:pStyle w:val="3"/>
        <w:jc w:val="center"/>
        <w:rPr/>
      </w:pPr>
      <w:r>
        <w:rPr>
          <w:b w:val="false"/>
        </w:rPr>
        <w:t xml:space="preserve">тел./факс (03322) 4-34-77, e-mail: </w:t>
      </w:r>
      <w:hyperlink r:id="rId4">
        <w:r>
          <w:rPr>
            <w:rStyle w:val="InternetLink"/>
          </w:rPr>
          <w:t>volyn@spfu.gov.ua</w:t>
        </w:r>
      </w:hyperlink>
      <w:r>
        <w:rPr>
          <w:b w:val="false"/>
        </w:rPr>
        <w:t xml:space="preserve">  , код ЄДРПОУ  13347870</w:t>
      </w:r>
    </w:p>
    <w:p>
      <w:pPr>
        <w:pStyle w:val="Normal"/>
        <w:tabs>
          <w:tab w:val="clear" w:pos="708"/>
          <w:tab w:val="right" w:pos="10065" w:leader="none"/>
        </w:tabs>
        <w:spacing w:lineRule="auto" w:line="28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612013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05pt" to="481.8pt,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85686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У ДФС у Волинській області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3000, Волинська область, м. Луцьк,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иївський майдан, 4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72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ГУ ДФС у Волинській області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43000, Волинська область, м. Луцьк,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Київський майдан, 4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216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40970</wp:posOffset>
                </wp:positionV>
                <wp:extent cx="146367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1pt" to="115.15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3865</wp:posOffset>
                </wp:positionH>
                <wp:positionV relativeFrom="paragraph">
                  <wp:posOffset>140970</wp:posOffset>
                </wp:positionV>
                <wp:extent cx="13525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1.1pt" to="241.4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krainianSchoolBook;Courier New" w:cs="UkrainianSchoolBook;Courier New" w:ascii="UkrainianSchoolBook;Courier New" w:hAnsi="UkrainianSchoolBook;Courier New"/>
          <w:lang w:val="uk-UA"/>
        </w:rPr>
        <w:t xml:space="preserve"> </w:t>
      </w:r>
      <w:r>
        <w:rPr>
          <w:lang w:val="uk-UA"/>
        </w:rPr>
        <w:t xml:space="preserve">  № 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10</wp:posOffset>
                </wp:positionH>
                <wp:positionV relativeFrom="paragraph">
                  <wp:posOffset>123190</wp:posOffset>
                </wp:positionV>
                <wp:extent cx="27438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9.7pt" to="250.3pt,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 w:eastAsia="en-US"/>
        </w:rPr>
        <w:t>На №</w:t>
      </w:r>
      <w:r>
        <w:rPr>
          <w:sz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ЗАПИТ</w:t>
        <w:br/>
        <w:t xml:space="preserve">про проведення перевірки, передбаченої </w:t>
        <w:br/>
        <w:t>Законом України “Про очищення влади”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ідповідно до пунктів 1 і 2 частини п’ятої статті 5 Закону України </w:t>
        <w:br/>
        <w:t xml:space="preserve">“Про очищення влади” для перевірки достовірності відомостей щодо </w:t>
        <w:br/>
        <w:t xml:space="preserve">застосування заборон, передбачених частинами третьою і четвертою </w:t>
        <w:br/>
        <w:t>статті 1 зазначеного Закону, просимо надати до ________</w:t>
      </w:r>
      <w:r>
        <w:rPr>
          <w:rFonts w:cs="Times New Roman" w:ascii="Times New Roman" w:hAnsi="Times New Roman"/>
          <w:sz w:val="22"/>
          <w:szCs w:val="22"/>
          <w:u w:val="single"/>
        </w:rPr>
        <w:t>регіонального відділення</w:t>
      </w: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pStyle w:val="Style14"/>
        <w:spacing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йменування органу державної 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u w:val="single"/>
        </w:rPr>
        <w:t>Фонду державного майна України по Волинській області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  </w:t>
      </w:r>
      <w:r>
        <w:rPr>
          <w:rFonts w:cs="Times New Roman" w:ascii="Times New Roman" w:hAnsi="Times New Roman"/>
          <w:sz w:val="18"/>
          <w:szCs w:val="18"/>
        </w:rPr>
        <w:t>влади/ органу місцевого самоврядування,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u w:val="single"/>
        </w:rPr>
        <w:t>Київський майдан, 9, м.Луцьк, Волинська область, 43027</w:t>
      </w: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штова адреса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гідно з Порядком проведення перевірки достовірності відомостей щодо застосування заборон, передбачених частинами третьою і четвертою статті 1 Закону України “Про очищення влади”, затвердженим постановою Кабінету Міністрів України від 16 жовтня 2014 р. № 563, відомості щодо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Веремко Валентини Михайлівни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,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19.04.1989,  селище Сенкевичівка Горохівського району Волинської  області      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дата та місце народження,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АЮ 243761, виданий Горохівським РС УДМС України у Волинській області 26.07.2014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ерія та номер паспорта громадянина України, ким і коли виданий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3261619949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єстраційний номер облікової картки платника податків,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м. Луцьк, Волинська область, вул. Арцеулова, буд. 12 кв.19</w:t>
      </w:r>
      <w:r>
        <w:rPr>
          <w:rFonts w:cs="Times New Roman" w:ascii="Times New Roman" w:hAnsi="Times New Roman"/>
          <w:sz w:val="22"/>
          <w:szCs w:val="22"/>
        </w:rPr>
        <w:t>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проживання,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головний спеціаліст відділу приватизації та оцінки майна____________________________                                                      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роботи,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u w:val="single"/>
        </w:rPr>
        <w:t>регіонального відділення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Фонду державного майна України по Волинській області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ь Закону України “Про очищення влади”)</w:t>
      </w:r>
    </w:p>
    <w:p>
      <w:pPr>
        <w:pStyle w:val="Normal"/>
        <w:rPr/>
      </w:pPr>
      <w:r>
        <w:rPr>
          <w:lang w:val="uk-UA"/>
        </w:rPr>
        <w:t>Додаток: копії, належно засвідчені і скріплені печаткою: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>заяви особи про проведення перевірки, передбаченої Законом України “Про очищення влади” на __ арк. в 1 прим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сторінок паспорта громадянина України з даними про прізвище, ім’я та по батькові, видачу паспорта та місце реєстрації на ___ арк. в 1 прим.;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>документа, що підтверджує реєстрацію у Державному реєстрі фізичних осіб - платників податків на __ арк. в 1 прим.;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>декларації про майно, доходи, витрати і зобов’язання фінансового характеру за 2017 рік на ___ арк. в 1 прим.;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>трудової книжки (послужного списку) на ___ арк. в 1 прим.</w:t>
      </w:r>
    </w:p>
    <w:p>
      <w:pPr>
        <w:pStyle w:val="Style14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ий заступник начальника регіонального відділення                               В. Качанов</w:t>
      </w:r>
    </w:p>
    <w:p>
      <w:pPr>
        <w:pStyle w:val="Style14"/>
        <w:ind w:left="1276" w:hanging="1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акарчук 243477 </w:t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UkrainianSchool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0"/>
      <w:szCs w:val="20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olyn@spfu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11:00Z</dcterms:created>
  <dc:creator>Руслан</dc:creator>
  <dc:description/>
  <cp:keywords/>
  <dc:language>en-US</dc:language>
  <cp:lastModifiedBy>Мирослав</cp:lastModifiedBy>
  <cp:lastPrinted>2018-12-05T09:59:00Z</cp:lastPrinted>
  <dcterms:modified xsi:type="dcterms:W3CDTF">2018-12-01T13:30:00Z</dcterms:modified>
  <cp:revision>6</cp:revision>
  <dc:subject/>
  <dc:title>                                                                    УКРАЇНА</dc:title>
</cp:coreProperties>
</file>