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 конкурсу з відбору суб’єктів оціночної діяльності, які будуть залучені до проведення незалежної оцінки май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.Назва об’єкта: </w:t>
      </w:r>
      <w:r>
        <w:rPr>
          <w:sz w:val="26"/>
          <w:szCs w:val="26"/>
        </w:rPr>
        <w:t>частина нежитлового вбудованого приміщення площею 4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ніпропетровський державний університет внутрішніх спра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Гагаріна, 2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2.Назва об’єкта: </w:t>
      </w:r>
      <w:r>
        <w:rPr>
          <w:sz w:val="26"/>
          <w:szCs w:val="26"/>
        </w:rPr>
        <w:t>частина нежитлового вбудованого приміщення площею 4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Національний гірнич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Карла Маркса, 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3.Назва об’єкта: </w:t>
      </w:r>
      <w:r>
        <w:rPr>
          <w:sz w:val="26"/>
          <w:szCs w:val="26"/>
        </w:rPr>
        <w:t>нежитлове вбудоване приміщення площею 285,2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Криворізький професійний ліце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вул. Корнійчука, 2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4.Назва об’єкта: </w:t>
      </w:r>
      <w:r>
        <w:rPr>
          <w:sz w:val="26"/>
          <w:szCs w:val="26"/>
        </w:rPr>
        <w:t>нежитлові вбудовані приміщення площею 50,6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Д УДППЗ «Укрпошт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Баженова, 10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5.Назва об’єкта: </w:t>
      </w:r>
      <w:r>
        <w:rPr>
          <w:sz w:val="26"/>
          <w:szCs w:val="26"/>
        </w:rPr>
        <w:t>частина нежитлового вбудованого приміщення площею 3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П «ВО «Південний машинобудівний завод ім. О.М. Макаров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Макарова, 27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6.Назва об’єкта: </w:t>
      </w:r>
      <w:r>
        <w:rPr>
          <w:sz w:val="26"/>
          <w:szCs w:val="26"/>
        </w:rPr>
        <w:t>частина нежитлового приміщення площею 119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П «Криворізький державний цирк»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вул. ХХІІ Партз’їзду, 1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7.Назва об’єкта: </w:t>
      </w:r>
      <w:r>
        <w:rPr>
          <w:sz w:val="26"/>
          <w:szCs w:val="26"/>
        </w:rPr>
        <w:t>нежитлове вбудоване приміщення площею 66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Національний гірнич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Гагаріна, 5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8.Назва об’єкта: </w:t>
      </w:r>
      <w:r>
        <w:rPr>
          <w:sz w:val="26"/>
          <w:szCs w:val="26"/>
        </w:rPr>
        <w:t>нежитлове вбудоване приміщення площею 19,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утримувач:</w:t>
      </w:r>
      <w:r>
        <w:rPr>
          <w:sz w:val="26"/>
          <w:szCs w:val="26"/>
        </w:rPr>
        <w:t>ДП «НВО «Павлоградський хімічний завод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Павлоград, вул. Заводська, 4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9.Назва об’єкта: </w:t>
      </w:r>
      <w:r>
        <w:rPr>
          <w:sz w:val="26"/>
          <w:szCs w:val="26"/>
        </w:rPr>
        <w:t>частина 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ніпропетровський національний університет залізничного транспорту ім. ак. В. Лазарян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Лазаряна, 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0.Назва об’єкта: </w:t>
      </w:r>
      <w:r>
        <w:rPr>
          <w:sz w:val="26"/>
          <w:szCs w:val="26"/>
        </w:rPr>
        <w:t>частина нежитлового вбудованого приміщення підвалу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ніпропетровський національний університет залізничного транспорту ім. ак. В. Лазарян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Лазаряна, 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1.Назва об’єкта: </w:t>
      </w:r>
      <w:r>
        <w:rPr>
          <w:sz w:val="26"/>
          <w:szCs w:val="26"/>
        </w:rPr>
        <w:t>нежитлові вбудовані приміщення площею 175,9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Криворізький національн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пр. Гагаріна, 5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2.Назва об’єкта: </w:t>
      </w:r>
      <w:r>
        <w:rPr>
          <w:sz w:val="26"/>
          <w:szCs w:val="26"/>
        </w:rPr>
        <w:t>частина майданчика площею 5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Національний гірнич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Карла Маркса, 2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3.Назва об’єкта: </w:t>
      </w:r>
      <w:r>
        <w:rPr>
          <w:sz w:val="26"/>
          <w:szCs w:val="26"/>
        </w:rPr>
        <w:t>нежитлове вбудоване приміщення площею 77,7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Національний гірнич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Гагаріна, 5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4.Назва об’єкта: </w:t>
      </w:r>
      <w:r>
        <w:rPr>
          <w:sz w:val="26"/>
          <w:szCs w:val="26"/>
        </w:rPr>
        <w:t>нежитлові вбудовані приміщення площею 84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П «ДПІ Кривбаспроек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пр. Карла Маркса, 4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Учасникам конкурсу потрібно подати до Регіонального відділення таку конкурсну документацію, яка складається з конкурсної пропозиції і підтвердних докум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я установчого документа претен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я сертифіката суб’єкта оціночної діяльності, виданого претенденту Фондом державного майна України;</w:t>
      </w:r>
    </w:p>
    <w:p>
      <w:pPr>
        <w:pStyle w:val="Normal"/>
        <w:ind w:firstLine="708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документів, які подаються до Регіонального відділення повинні бути завірені належним ч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інформація про претендента (документ, який містить відомості про претендента щодо досвіду його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29.08.2011 №1270 і зареєстрованого в Міністерстві юстиції України 19.09.2011 за №1096/19834. 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Регіональне відділення буде розглядати лише такі пропозиції учасників конкурсу, в яких термін виконання робіт – до 5 календарних днів. </w:t>
      </w:r>
    </w:p>
    <w:p>
      <w:pPr>
        <w:pStyle w:val="Normal"/>
        <w:ind w:firstLine="720"/>
        <w:jc w:val="both"/>
        <w:rPr/>
      </w:pPr>
      <w:r>
        <w:rPr>
          <w:w w:val="95"/>
          <w:sz w:val="26"/>
          <w:szCs w:val="26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6"/>
          <w:szCs w:val="26"/>
        </w:rPr>
        <w:t>“На конкурс з відбору суб’єктів оціночної діяльності”</w:t>
      </w:r>
      <w:r>
        <w:rPr>
          <w:w w:val="95"/>
          <w:sz w:val="26"/>
          <w:szCs w:val="26"/>
        </w:rPr>
        <w:t xml:space="preserve"> до відділу організаційно-документального забезпечення Регіонального відділення за адресою: 49000, м. Дніпропетровськ,            вул. Центральна, 6, кімн. 10, до 12</w:t>
      </w:r>
      <w:r>
        <w:rPr>
          <w:b/>
          <w:w w:val="95"/>
          <w:sz w:val="26"/>
          <w:szCs w:val="26"/>
        </w:rPr>
        <w:t xml:space="preserve"> січня </w:t>
      </w:r>
      <w:r>
        <w:rPr>
          <w:w w:val="95"/>
          <w:sz w:val="26"/>
          <w:szCs w:val="26"/>
        </w:rPr>
        <w:t>2015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w w:val="95"/>
          <w:sz w:val="26"/>
          <w:szCs w:val="26"/>
        </w:rPr>
        <w:t>Конкурс відбудеться у Регіональному відділенні 18.01.2016 о 10-00, телефон для довідок (056)744-11-51.</w:t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9:00Z</dcterms:created>
  <dc:creator>Gaida</dc:creator>
  <dc:description/>
  <cp:keywords/>
  <dc:language>en-US</dc:language>
  <cp:lastModifiedBy>www.PHILka.RU</cp:lastModifiedBy>
  <cp:lastPrinted>2015-12-28T10:01:00Z</cp:lastPrinted>
  <dcterms:modified xsi:type="dcterms:W3CDTF">2015-12-28T11:50:00Z</dcterms:modified>
  <cp:revision>3</cp:revision>
  <dc:subject/>
  <dc:title>                                                                 Начальнику відділу </dc:title>
</cp:coreProperties>
</file>