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-08-2970 від 15.06.2018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15468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Відомості приватизації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.1pt;mso-wrap-distance-left:9pt;mso-wrap-distance-right:0pt;mso-wrap-distance-top:0pt;mso-wrap-distance-bottom:0pt;margin-top:-2.75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ідомості приватизації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center"/>
        <w:rPr>
          <w:sz w:val="32"/>
        </w:rPr>
      </w:pPr>
      <w:r>
        <w:rPr>
          <w:b/>
          <w:sz w:val="32"/>
        </w:rPr>
        <w:t>Про публікацію інформації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>
          <w:sz w:val="28"/>
        </w:rPr>
        <w:t>Просимо опублікувати на сторінках газети “Відомості приватизації” інформацію про підсумки конкурсу з відбору суб'єктів оціночної діяльності, інформація згідно з додатками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  <w:t>Додаток - на 2 арк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880"/>
      </w:tblGrid>
      <w:tr>
        <w:trPr>
          <w:trHeight w:val="72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тупник начальни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С.Д. Корнієц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14.06.2018 № 10/18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76"/>
        <w:gridCol w:w="1720"/>
        <w:gridCol w:w="1273"/>
        <w:gridCol w:w="1867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ання договору оренди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, загальною площею 6,0 кв. м, яке розміщене за адресою: Київська обл., м. Біла Церква, б-р 50-річчя Перемоги, 12 та перебуває на балансі Білоцерківської об’єднаної державної податкової інспекції Головного управління Державної фіскальної служби у Київській област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ОВ «ІНЖИНІРИНГОВИЙ ЦЕНТР «ЕКСКОН»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20, площею 16,50 кв. м на 2-му поверсі пасажирського терміналу «D» (інв. № 47578), розташоване за адресою: Київська обл., м. Бориспіль, Аеропорт та перебуває на балансі ДП «МА «Бориспіль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-П Кравцов Олег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ий бетонний майданчик, площею 8 880,0 кв.м, розміщений за адресою: Київська обл., м. Славутич, Будбаза, вул. Промислова, 1, територія дільниці управління товарно-матеріальними цінностями № 1 виробничо-технічного забезпечення та перебуває на балансі ДП «Управління забезпечення функціонування об’єктів Чорнобильської АЕС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 «ТР ІНВЕСТ-КОМПАНІ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ий бетонний майданчик площею 5 225,0 кв.м, розміщений за адресою: Київська обл., м. Славутич, вул. Військових будівельників, 5, територія гаражу № 1 транспортного цеху, та перебуває на балансі ДП «Управління забезпечення функціонування об’єктів Чорнобильської АЕС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на 1-му поверсі нежитлової будівлі, загальною площею 10 кв. м, що розташоване за адресою: Київська обл., м. Переяслав–Хмельницький, вул. Сухомлинського, 30 та перебуває на балансі ДВНЗ «Переяслав-Хмельницького державного педагогічного університету ім. Г. Сковород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П «Київський аукціонний центр»  ПАТ ДАК «Національна мережа аукціонних центрів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, загальною площею 152,68 кв. м, що розміщені за адресою: Київська обл., м. Чорнобиль, вул. Кірова, 40-а та перебуває на балансі ДСП «Чорнобильський спецкомбінат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 «ТР ІНВЕСТ-КОМПАНІ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, загальною площею 72,90 кв.м, розміщені за адресою: Київська обл., м. Чорнобиль, вул. Радянська, 78, та перебуває на балансі ДСП «Чорнобильський спецкомбінат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ОВ «ІНЖИНІРИНГОВИЙ ЦЕНТР «ЕКСКОН»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ання договору оренди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АТС, площею 131,49 кв.м, розміщена за адресою: Київська обл., Васильківський р-н, смт Дослідницьке, вул. Інженерна, 11, та перебуває на балансі Державної наукової установи «Український науково-дослідний інститут прогнозування та випробування техніки і технологій для сільськогосподарського виробництва імені Леоніда Погорілого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 «ТР ІНВЕСТ-КОМПАНІ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1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виробничі приміщення, загальною площею 77,4 кв. м, що розміщені за адресою: Київська обл., м. Бровари, промвузол та перебувають на балансі ДП «Завод порошкової металургії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П «Київський аукціонний центр»  ПАТ ДАК «Національна мережа аукціонних центрів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ання договору оренди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і будинки під літерами «А» (площа - 867,1 кв.м), «Б» (площа – 1 429,0 кв.м), «В» (площа – 1 601,9 кв.м), «Г» (площа – 1 578,6 кв.м), «Д» (площа – 1 256,5 кв.м), «Е» (площа – 1 457,3 кв.м), «Ж» (площа – 3 361,3 кв.м), та 2 асфальтових майданчика, площею 8600,0 кв.м, що розміщені за адресою: Київська обл., Києво – Святошинський р-н, с. Софіївська Борщагівка, вул. Соборна 63, та перебувають на балансі Державного підприємства «Науково – дослідний, виробничий агрокомбінат «Пуща – Водиц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вальне приміщення, площею 105 кв.м, розташоване за адресою: Київська обл., м. Бровари, вул. Ярослава Мудрого, 24 та перебуває на балансі Головне управління національної поліції в Київській област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П "ЕКСПЕРТ - 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8:00Z</dcterms:created>
  <dc:creator>Тома</dc:creator>
  <dc:description/>
  <cp:keywords/>
  <dc:language>en-US</dc:language>
  <cp:lastModifiedBy>WinXPProSP3</cp:lastModifiedBy>
  <cp:lastPrinted>2017-03-29T15:42:00Z</cp:lastPrinted>
  <dcterms:modified xsi:type="dcterms:W3CDTF">2018-06-15T12:53:00Z</dcterms:modified>
  <cp:revision>84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