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30.08.2018 № 15/18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720"/>
        <w:gridCol w:w="1273"/>
        <w:gridCol w:w="1867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ання договору оренди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 № 2 - №8, в будівлі адмінкорпусу (інв. №4), загальною площею 65,50 кв.м, розташоване за адресою Київська обл., смт. Коцюбинське, вул. Пономарьова, 17 та перебуває на балансі ДП «Київський військовий деревообробний завод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-П Гундарева Алла Олексії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споруди «Інженерна споруда системи охолодження об’єктів ЧАЄС», загальною площею 21 800,00 тис. кв.м, що знаходиться за адресою: Київська обл., Іванківський район, м. Прип’ять, вул. Житомирська, 1, літера «В», та перебуває на балансі ДСП «Чорнобильська АЕС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Легар Ольга Василі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майданчика з твердим покриттям, загальною площею 17,5 кв. м, розміщена за адресою: Київська обл., м. Переяслав – Хмельницький, вул. Сухомлинського, 30 та перебувають на балансі ДВНЗ «Переяслав – Хмельницького державного педагогічного університету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Чебаков Олексій І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0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приміщення №2, загальною площею 2,00 кв.м, на першому поверсі пасажирського терміналу «D», що перебуває на балансі ДП «МА «Бориспіл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Щаслива Надія Зуфарі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приміщення №2, загальною площею 10,00 кв.м, на першому поверсі пасажирського терміналу «D», що перебуває на балансі ДП «МА «Бориспіл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Щаслива Надія Зуфарі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приміщення №78, загальною площею 225,00 кв.м, розташована на 3 – му поверсі пасажирського терміналу «D»;- частина приміщення №78, загальною площею 150,00 кв.м, розташована на 3–му поверсі пасажирського терміналу «D»;- частина приміщення №78, загальною площею 150,00 кв.м, розташована на 3 – му поверсі пасажирського терміналу «D»; розташовані за адресою: Київська обл., м. Бориспіль, Аеропорт та перебуває на балансі ДП «МА «Бориспіл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«Бізнес-консалтин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7:00Z</dcterms:created>
  <dc:creator>Тома</dc:creator>
  <dc:description/>
  <cp:keywords/>
  <dc:language>en-US</dc:language>
  <cp:lastModifiedBy>Admin</cp:lastModifiedBy>
  <cp:lastPrinted>2017-03-29T15:42:00Z</cp:lastPrinted>
  <dcterms:modified xsi:type="dcterms:W3CDTF">2018-09-03T08:50:00Z</dcterms:modified>
  <cp:revision>3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