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27.09.2018 № 17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65"/>
        <w:gridCol w:w="1719"/>
        <w:gridCol w:w="1342"/>
        <w:gridCol w:w="2124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вне майно, загальною площею 473,70 кв.м, а саме: - лісовий будинок, загальною площею 123,1 кв.м; - гараж, загальною площею 322,4 кв.м; - баня, загальною площею 11,5 кв.м; - приміщення для обробки туш, загальною площею 8,4 кв.м; - коптильня, загальною площею 8,3 кв.м, що знаходяться за адресою: Київська обл., м. Кагарлик, вул. Лісова, 2а, та перебувають на балансі Державного підприємства «Ржищівське лісове господарство»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Легар О.В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тлове приміщення, загальною площею 75,2 кв.м, що розташоване за адресою: Київська обл., м. Бровари, вул. Київська, 219 та перебуває на балансі Київської міської дирекції ПАТ «Укрпошта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ксперт-Аналітик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на майданчика з твердим покриттям, загальною площею 20,0 кв.м, що розміщенні за адресою: Київська обл., Баришівський р-н., смт. Баришівка, вул. Леніна, 48 та перебувають на балансі Головного управління статистики у Київській області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Експерт-інжиніринг сервіс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ідротехнічні споруди, що розташовані за адресою: Київська обл., Обухівський р-н,а саме: — став «Деремезна» площею 6,50 га; — дамба (інв. №502); та перебувають на балансі ДП Укрриба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 «Європейський центр консалтингу та оцінки 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центрального складу, площею 100,00 кв.м, що знаходиться за адресою: Київська обл., м. Бровари, вул. О. Білана, 1 та перебуває на балансі Пошуково-зйомочної експедицієї № 60 КП «Кіровгеологія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Українські інноваційні консультанти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а будівля – гараж , литера «В» - приміщення, площею 134,90 кв.м, що знаходиться за адресою: Київська обл., м. Біла Церква, вул. Ярмаркова, 4,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ТР ІНВЕСТ-КОМПАНІ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ухоме майно – бетонований майданчик, загальною площею 8,00 кв.м, що знаходиться за адресою: Київська обл., Києво-Святошинський район, с. Лісники та перебуває на балансі Київського національного університету імені Тараса Шевченка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Експерт-інжиніринг сервіс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ухоме майно: «Гідротехнічна споруда «Ставки», розташована в заплаві                 р. Рокач, що знаходиться за адресою: Київська обл., смт. Гостомель, вул. Мирна, 3, та перебуває на балансі Державної установи «Бучанська виправна колонія №85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у кількості 52 одиниці, розташовані за адресою: Київська обл., Володарський р-н, в межах земель Рубченківської сільської ради, та перебувають на балансі Державного підприємства «Укрриба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нергомакс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державне майно, загальною площею 2220,00 кв. м, а саме: — технологічна площадка для стоянки автомобілів площею 1122,00 кв. м  (інв. №10317000); — плац для стоянки автомобілів площею 945,00 кв. м (інв. №10303000); — частина під’їзної дороги до автоматичної заправ очної станції площею 153,00 кв. м (інв. №103064000), що розташоване за адресою: Київська обл., м. Обухів, вул. Каштанова, 68, та перебуває на балансі Обухівського міжрайонного управління водного господарства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Гарант-Експертиз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на нежитлової будівлі – гараж , літера «К» - приміщення, площею 49,80 кв.м, що знаходиться за адресою: Київська обл., м. Біла Церква, вул. Ярмаркова, 4 та перебуває на балансі Філії центральної дитячо-юнацької навчально-спортивної бази "Трудові резерви" в  м. Біла Церква Київської області Центрального спортивного комплексу Комітету з фізичного виховання та спорту Міністерства освіти і науки України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ухоме май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– під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ru-RU"/>
              </w:rPr>
              <w:t>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їзна залізнична колія, протяжністю 1571,2 м., а саме: колії №б/н – 1293,4 м., колії №1 – 201,0 м., колії №4 – 76,8 м. та два стрілочних переводи №1 та №3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що знаходяться за адресою: Київська обл., м. Ірпінь та перебувають на балансі ВАТ»Ірпінський Комбінат «Перемога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Петренко Олег Віталій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№5 в будівлі пост блоку КПП-2, загальною площею 2,0 кв.м, що розташоване за адресою: Київська обл., м. Бориспіль, Аеропорт та перебуває на баланс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П «МА «Бориспіль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Експерт-інжиніринг сервіс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на 1-му поверсі пасажирського термінал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», загальною площею 2,0 кв.м, що розташоване за адресою: Київська обл., м. Бориспіль, Аеропорт та перебуває на баланс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П «МА «Бориспіль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Петренко Олег Віталійови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ухоме майно, площею 20,0 кв.м, що розташоване за адресою: Київська обл., Бориспільський р-н., с. Сошників, вул. Іванова, 144 та перебуває на балансі ДП «Ржищівський військовий лісгосп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Експерт-інжиніринг сервіс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337 на 2-му поверсі пасажирського термінал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»,  площею 6,5 кв.м, що розташоване за адресою: Київська обл., м. Бориспіль, Аеропорт та перебуває на баланс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П «МА «Бориспіль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Бізнес-консалтинг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рухоме державне майно – гаражі наземні, загальною площею 300,00 кв.м, що знаходяться за адресою: Київська обл., м. Бровари, Промвузол, та обліковуються на балансі ДП «Завод порошкової металургії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Інжиніринговий центр «ЕКСКОН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державне майно «Головний корпус», загальною площею 1054,80 кв.м, що знаходиться за адресою: Київська обл., м. Вишневе, вул. Київська, 6 та обліковується на балансі Головного управління Державної служби надзвичайних ситуацій в Київській област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«Європейський центр консалтингу та оцінки 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площею 147,65 кв.м, розташоване за адресою: Київська обл.,                 м. Яготин, вул. Незалежності, 108, що перебуває на балансі Головного управління Держгеокадастру у Київській област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Експерт-Аналітик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54 на 4-му поверсі пасажирського терміналу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» (інв. № 47578), загальною площею 776,0 кв.м; приміщення №№ 1-58 на 1-му поверсі та приміщення  №№ 59-83 на 2-му поверсі будівлі терміналу «С», загальною площею 1 226,7 кв.м,   що знаходяться за адресою: Київська обл., м. Бориспіль, Аеропорт та обліковуються на балансі Державного підприємства «Міжнародний аеропорт «Бориспіль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загальною площею 15,6 кв.м, що знаходиться за адресою: Київська обл., м. Ірпінь, вул. Шевченка, 2-А та перебуває на балансі Вишгородської ОДПІ ГУ ДФС у Київській област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ТР ІНВЕСТ-КОМПАНІ»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Цимбалюк О.В.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Тома</dc:creator>
  <dc:description/>
  <cp:keywords/>
  <dc:language>en-US</dc:language>
  <cp:lastModifiedBy>Admin</cp:lastModifiedBy>
  <cp:lastPrinted>2018-10-12T11:57:00Z</cp:lastPrinted>
  <dcterms:modified xsi:type="dcterms:W3CDTF">2018-10-17T12:21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