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ІНФОРМАЦІЯ</w:t>
      </w:r>
    </w:p>
    <w:p>
      <w:pPr>
        <w:pStyle w:val="Normal"/>
        <w:ind w:right="-142" w:firstLine="72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Регіонального відділення ФДМУ по Київській області про підсумки конкурсу від 14.12.2017 № 192-ОР по відбору суб’єктів оціночної діяльності, які будуть залучені до проведення незалежної оцінки об`єктів оренди: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та проведення незалежної оцінки – визначення ринкової або спеціальної вартості для розрахунку орендної плати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616"/>
        <w:gridCol w:w="1720"/>
        <w:gridCol w:w="1273"/>
        <w:gridCol w:w="1687"/>
      </w:tblGrid>
      <w:tr>
        <w:trPr>
          <w:trHeight w:val="10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зва об'єкті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еможець  - Суб’єкт оціночної діяльності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артість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ок виконання робіт (день)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продовження договору оренди</w:t>
            </w:r>
          </w:p>
        </w:tc>
      </w:tr>
      <w:tr>
        <w:trPr>
          <w:trHeight w:val="10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е приміщення площею 41,5 кв.м на 1-му поверсі адміністративного будинку, що розташований за адресою: Київська обл., смт Володарка, вул. Кооперативна, 4 та перебуває на балансі  Управління поліції охорони у Київській області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Мазур Вячеслав Олександрович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твердого покриття майданчика для засобів перонної механізації  площею 180,0 кв.м, що знаходиться за адресою: Київська обл., м. Бориспіль, ДП "Міжнародний аеропорт "Бориспіль" та перебуває на балансі ДП МА "Бориспіль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Кравцова Людмила Ігорі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твердого покриття об'єкта у "Автодороги і площадки"  площею 103,6 кв.м, що знаходиться за адресою: Київська обл., м. Бориспіль, ДП "Міжнародний аеропорт "Бориспіль" та перебуває на балансі ДП МА "Бориспіль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П "Європейський центр консалтингу та оцінк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нежитлового приміщення №1.1.4  площею 4,0 кв.м  на 1-му поверсі пасажирського терміналу "D", що знаходиться за адресою: Київська обл., м. Бориспіль, ДП "Міжнародний аеропорт "Бориспіль" та перебуває на балансі ДП МА "Бориспіль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Легар Ольга Василів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ухоме майно, а саме: виробниче примщення площею 397,7 кв.м та майданчик №12 площею 396,0 кв.м, що розташовані за адресою: Київська обл., м. Переяслав-Хмельницький, вул. Солонці, 30, та перебувають на балансі ДП ВО "Київприлад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Гарант-Експертиз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загальною площею 638,9 кв.м, в тому числі: частина приміщень площею 50,0 кв.м, частина приміщень площею 238,9 кв.м, частина приміщень площею 350,0 кв.м кв.м, що розташовані за адресою: Київська обл., м Бровари, вул. Київська, 219, та перебувають на балансі  ПАТ "Укрпошт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П "Європейський центр консалтингу та оцінк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значення вартості об’єкта з метою укладення договорів оренди</w:t>
            </w:r>
          </w:p>
        </w:tc>
      </w:tr>
      <w:tr>
        <w:trPr>
          <w:trHeight w:val="105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приміщення №2  площею 10,0 кв.м  на 1-му поверсі пасажирського терміналу "D" (інв. №47578), що знаходиться за адресою: Київська обл., м. Бориспіль, ДП "Міжнародний аеропорт "Бориспіль" та перебуває на балансі ДП МА "Бориспіль"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Гундарєва Алла Олексіївн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твердого покриття біля пасажирського терміналу "D" площею 6,0 кв.м, зона 10 під віадуком Т "D" (інв. №47834) що знаходиться за адресою: Київська обл., м. Бориспіль, ДП "Міжнародний аеропорт "Бориспіль" та перебуває на балансі ДП МА "Бориспіль".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172 та частина приміщення №226  площею 315,0 кв.м  на 3-му поверсі пасажирського терміналу "D", що знаходиться за адресою: Київська обл., м. Бориспіль, ДП "Міжнародний аеропорт "Бориспіль" та перебуває на балансі ДП МА "Бориспіль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"Бізнес-консалтинг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на майданчика площею 12,0  кв.м (інв. №1627), що розташований за адресою: Київська обл., смт Коцюбинське, вул. Пономарьова, 17, та перебуває на балансі  ДП "Київський деревообробний завод Міністерства оборони України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-П Чебаков Олексій Іванови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іщення №№175, 176 та частина приміщення №226  площею 47,0 кв.м  на 3-му поверсі пасажирського терміналу "D", що знаходяться за адресою: Київська обл., м. Бориспіль, ДП "Міжнародний аеропорт "Бориспіль" та перебувають на балансі ДП МА "Бориспіль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П "Європейський центр консалтингу та оцінки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тлові приміщення площею 72,7 кв.м на 1-му поверсі будинку їдальні, що розташований за адресою: Київська обл., м Боярка-2, та перебуває на балансі  Відокремленого підрозділу Національного університету біоресурсів і природокористування України "Боярський коледж екології і природних ресурсів"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В "Гарант-Експертиза"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16"/>
          <w:szCs w:val="16"/>
        </w:rPr>
        <w:t>Вик: Супрун Я.С..</w:t>
        <w:tab/>
        <w:tab/>
        <w:tab/>
        <w:tab/>
        <w:tab/>
        <w:tab/>
        <w:t>Степанова Н.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-36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ind w:right="-142" w:firstLine="567"/>
      <w:jc w:val="both"/>
    </w:pPr>
    <w:rPr>
      <w:sz w:val="28"/>
      <w:szCs w:val="20"/>
    </w:rPr>
  </w:style>
  <w:style w:type="paragraph" w:styleId="Style16">
    <w:name w:val="Цитата"/>
    <w:basedOn w:val="Normal"/>
    <w:qFormat/>
    <w:pPr>
      <w:ind w:left="-360" w:right="-142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23:00Z</dcterms:created>
  <dc:creator>Тома</dc:creator>
  <dc:description/>
  <cp:keywords/>
  <dc:language>en-US</dc:language>
  <cp:lastModifiedBy>Admin</cp:lastModifiedBy>
  <cp:lastPrinted>2017-12-12T17:13:00Z</cp:lastPrinted>
  <dcterms:modified xsi:type="dcterms:W3CDTF">2017-12-20T10:33:00Z</dcterms:modified>
  <cp:revision>8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