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4.01.2018 № 193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11 площею 27,3 кв.м  на 2-му поверсі будівлі надземних перонних бригад, що знаходяться за адресою: Київська обл., Бориспільський район, село Гора, вул. Бориспіль – 7 та перебувають на балансі ДП "Міжнародний аеропорт "Бориспіль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34,40  кв.м, що розташований за адресою: Київська обл., Поліський р-н, м. Вільча, вул. Лісна, 77, та перебуває на балансі  ДСП "Північна Пуща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7,0 кв.м  на 2-му поверсі пасажирського терміналу "D", що розташоване за адресою: Київська обл., Бориспільський район, село Гора, вул. Бориспіль – 7 та перебувають на балансі ДП "Міжнародний аеропорт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.1.3 площею 5,0 кв.м  на 2-му поверсі пасажирського терміналу "D", що розташована за адресою: Київська обл., Бориспільський район, село Гора, вул. Бориспіль – 7 та перебуває на балансі ДП "Міжнародний аеропорт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  площею 2,0 кв.м  на 1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226  площею 2,0 кв.м  на 3-му поверсі пасажирського терміналу "D", що знаходиться за адресою: Київська обл., Бориспільський район, село Гора, вул. Бориспіль – 7 та перебуває на балансі ДП МА "Бориспіль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-гідротехнічні споруди  (згідно додатку (гідротехнічні споруди 51 става та 6 гідротехнічних споруд) розташовані в межах земель Шкарівської с/р, Глушківської с/р, Храпачівської с/р, Піщанської с/р, Білоцерківської м/р Білоцерківського району Київської області, а також в межах земель Лосятинської с/р, Саливонківської с/р, Соколівської с/р Васильківського району Київської області, що обліковуються на балансі ДП "Укрриб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№43-52, №№58-60, №№68-74 (інв.№ 47526) загальною площею 315,90 м² на другому поверсі будівлі лабораторного корпусу АТБ, що знаходиться за адресою: Київська обл., Бориспільський район, село Гора, вул. Бориспіль – 7 та перебувають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адміністративно – лабораторного корпусу загальною площею 4878,10 м² що знаходяться за адресою: Київська обл., м. Вишневе, вул. Святошинська, 29 та перебувають на балансі Державній установі «Український дім фарфорово – фаянсової промисловості»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6:00Z</dcterms:created>
  <dc:creator>WinXPProSP3</dc:creator>
  <dc:description/>
  <cp:keywords/>
  <dc:language>en-US</dc:language>
  <cp:lastModifiedBy>Admin</cp:lastModifiedBy>
  <cp:lastPrinted>2018-01-17T10:40:00Z</cp:lastPrinted>
  <dcterms:modified xsi:type="dcterms:W3CDTF">2018-02-15T14:50:00Z</dcterms:modified>
  <cp:revision>7</cp:revision>
  <dc:subject/>
  <dc:title/>
</cp:coreProperties>
</file>