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9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36"/>
        <w:gridCol w:w="1320"/>
        <w:gridCol w:w="1300"/>
        <w:gridCol w:w="1160"/>
        <w:gridCol w:w="1340"/>
      </w:tblGrid>
      <w:tr>
        <w:trPr>
          <w:trHeight w:val="10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111 площею 27,3 кв.м  на 2-му поверсі будівлі надземних перонних бригад, що знаходяться за адресою: Київська обл., Бориспільський район, село Гора, вул. Бориспіль – 7 та перебувають на балансі ДП "Міжнародний аеропорт "Бориспіль"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віаційна компанія "Роза вітрів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834,40  кв.м, що розташований за адресою: Київська обл., Поліський р-н, м. Вільча, вул. Лісна, 77, та перебуває на балансі  ДСП "Північна Пуща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ЕНІВЕЙ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площею 7,0 кв.м  на 2-му поверсі пасажирського терміналу "D", що розташоване за адресою: Київська обл., Бориспільський район, село Гора, вул. Бориспіль – 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 перебувають на балансі ДП "Міжнародний аеропорт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лайфселл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2.1.3 площею 5,0 кв.м  на 2-му поверсі пасажирського терміналу "D", що розташована за адресою: Київська обл., Бориспільський район, село Гора, вул. Бориспіль – 7 та перебуває на балансі ДП "Міжнародний аеропорт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 "Чеські аеролінії а.с.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2  площею 2,0 кв.м  на 1-му поверсі пасажирського терміналу "D", що знаходиться за адресою: Київська обл., Бориспільський район, село Гора, вул. Бориспіль – 7 та перебуває на балансі ДП МА "Бориспіль"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СВІФТ ГАРАНТ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226  площею 2,0 кв.м  на 3-му поверсі пасажирського терміналу "D", що знаходиться за адресою: Київська обл., Бориспільський район, село Гора, вул. Бориспіль – 7 та перебуває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СВІФТ ГАРАНТ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226  площею 2,0 кв.м  на 3-му поверсі пасажирського терміналу "D", що знаходиться за адресою:Київська обл., Бориспільський район, село Гора, вул. Бориспіль – 7 та перебуває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СВІФТ ГАРАНТ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226  площею 2,0 кв.м  на 3-му поверсі пасажирського терміналу "D", що знаходиться за адресою: Київська обл., Бориспільський район, село Гора, вул. Бориспіль – 7 та перебуває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СВІФТ ГАРАНТ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226  площею 2,0 кв.м  на 3-му поверсі пасажирського терміналу "D", що знаходиться за адресою: Київська обл., Бориспільський район, село Гора, вул. Бориспіль – 7 та перебуває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СВІФТ ГАРАНТ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ухоме майно -гідротехнічні споруди  (згідно додатку (гідротехнічні споруди 51 става та 6 гідротехнічних споруд)) розташовані в межах земель Шкарівської с/р, Глушківської с/р, Храпачівської с/р, Піщанської с/р, Білоцерківської м/р Білоцерківського району Київської області, а також в межах земель Лосятинської с/р, Саливонківської с/р, Соколівської с/р Васильківського району Київської області, що обліковуються на балансі ДП "Укрриб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Т "Білоцерківсільрибгосп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№43-52, №№58-60, №№68-74 (інв.№ 47526) загальною площею 315,90 м² на другому поверсі будівлі лабораторного корпусу АТБ, що знаходиться за адресою: Київська обл., Бориспільський район, село Гора, вул. Бориспіль – 7 та перебувають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12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В «МАУтехнік»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адміністративно – лабораторного корпусу загальною площею 4878,10 м² що знаходяться за адресою: Київська обл., м. Вишневе, вул. Святошинська, 29 та перебувають на балансі Державній установі «Український дім фарфорово – фаянсової промисловості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Видавничий дім «Буква закону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04.01.2018р.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16"/>
          <w:szCs w:val="16"/>
        </w:rPr>
        <w:t>Вик: Супрун Я.С..</w:t>
        <w:tab/>
        <w:tab/>
        <w:tab/>
        <w:tab/>
        <w:tab/>
        <w:tab/>
        <w:t>Степанова Н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36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8:00Z</dcterms:created>
  <dc:creator>Тома</dc:creator>
  <dc:description/>
  <cp:keywords/>
  <dc:language>en-US</dc:language>
  <cp:lastModifiedBy>Admin</cp:lastModifiedBy>
  <cp:lastPrinted>2017-09-15T11:26:00Z</cp:lastPrinted>
  <dcterms:modified xsi:type="dcterms:W3CDTF">2017-12-20T10:21:00Z</dcterms:modified>
  <cp:revision>50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