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ІНФОРМАЦІЯ</w:t>
      </w:r>
    </w:p>
    <w:p>
      <w:pPr>
        <w:pStyle w:val="Normal"/>
        <w:ind w:right="-142" w:firstLine="720"/>
        <w:jc w:val="both"/>
        <w:rPr/>
      </w:pPr>
      <w:r>
        <w:rPr/>
        <w:t xml:space="preserve"> </w:t>
      </w:r>
      <w:r>
        <w:rPr>
          <w:b/>
        </w:rPr>
        <w:t xml:space="preserve">Регіонального відділення ФДМУ по Київській області про підсумки конкурсу від 25.01.2018 № 2/18-ОР по відбору суб’єктів оціночної діяльності, які будуть залучені до проведення незалежної оцінки об`єктів оренди: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та проведення незалежної оцінки – визначення ринкової або спеціальної вартості для розрахунку орендної плати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976"/>
        <w:gridCol w:w="1856"/>
        <w:gridCol w:w="1273"/>
        <w:gridCol w:w="1342"/>
      </w:tblGrid>
      <w:tr>
        <w:trPr>
          <w:trHeight w:val="10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еможець  - Суб’єкт оціночної діяльності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тість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к виконання робіт (день)</w:t>
            </w:r>
          </w:p>
        </w:tc>
      </w:tr>
      <w:tr>
        <w:trPr>
          <w:trHeight w:val="255" w:hRule="atLeast"/>
        </w:trPr>
        <w:tc>
          <w:tcPr>
            <w:tcW w:w="988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 оренди</w:t>
            </w:r>
          </w:p>
        </w:tc>
      </w:tr>
      <w:tr>
        <w:trPr>
          <w:trHeight w:val="15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будівлі РММ площею 306,0 кв.м, нежитлове приміщення будівлі складу площею 132,0 кв.м та асфальтований майданчик площею 832,0 кв.м, що розташовані за адресою: Київська обл., с. Требухів, вул. Парникова, 1, та перебуває на балансі Бортницького міжрайонного управління водного господарства ім. Гаркуші М.А..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"ЕКСПЕРТ - АНАЛІТИК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№3.1.27  площею 3,65 кв.м  на 3-му поверсі пасажирського терміналу "D", що знаходиться за адресою: Київська обл., Бориспільський район, село Гора, вул. Бориспіль – 7 та перебуває на балансі ДП МА "Бориспіль"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ІВ Груп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емо індивідуально визначине майно, а саме: будівля насосної станції №10-11-12 площею 102,6 кв.м, басейну добового регулювання насосної станції №10-11-12 площею 30,06 куб.м, трансформаторної підстанції, що розташована за адресою: Київська область, Бориспільський район, с. Велика Олександрівка та перебуває на балансі Бортницького міжрайонного управління водного господарства ім. М.А. Гаркуші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«Зорі України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их приміщень площею 20,5 кв.м, що знаходиться за адресою: Київська обл.,  м. Боярка, вул. Вокзальна, 2А, та перебуває на балансі ДЗ "Український центр з контролю та моніторингу захворювань Міністерства охорони здоров'я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Щаслива Надія Зуфарі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98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6,00 кв.м на 1-му поверсі учбового корпусу №3 (№10110081), що знаходиться за адресою: Київська обл.,  м. Біла Церква, вул. Соборна, 8/1, та перебуває на балансі Білоцерківського національного аграрного університету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ундарєва Алла Олексії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10,78 кв.м, що знаходиться за адресою: Київська обл.,  м. Вишгород, вул. Кургузова, 7а, та перебуває на балансі Регіонального Сервісного центру МВС в Київській області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Кравцов Олег Іванови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0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ина нежитлового приміщення в будівлі складу матеріалів Бориспільський ГК площею 100,0 кв. м, що розташована за адресою: Київська обл., м. Бориспіль, </w:t>
              <w:br/>
              <w:t>вул. Запорізька, 18 та перебуває на балансі Бортницького міжрайонного управління водного господарства ім. Гаркуші М.А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ундарєва Алла Олексії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площею 80,0 кв.м в будівлі складу матеріалів Бориспільський ГК , що розташована за адресою: Київська обл., м. Бориспіль, вул. Запорізька, 18 та перебуває на балансі Бортницького міжрайонного управління водного господарства ім. Гаркуші М.А.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ундарєва Алла Олексі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ощення виробничої бази загальною площею 1080,0 кв. м, що розташоване за адресою: Київська обл., Вишгородський р-н, с. Пірнове, вул. Київська, б/н, що перебуває на балансі ДП «Вищедубечанське лісове господарство»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ундарєва Алла Олексії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вольчий магазин загальною площею 195,0 кв. м, що розташований за адресою: Київська обл., Києво-Святошинський р-н, с. Софіївська Борщагівка, вул. Леніна, 63, що перебуває на балансі ДП «Науково-дослідний, виробничий агрокомбінат «Пуща-Водиця»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Чубенко Денис Володимирови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 19 площею 90,8 кв.м на 2-му поверсі пасажирського терміналу «D» (інв. № 47578) , що розташована за адресою: Київська обл., Бориспільський    р-н, с. Гора, вул.. Бориспіль-7 та перебуває на балансі ДП МА "Бориспіль"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ІВ Груп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16:00Z</dcterms:created>
  <dc:creator>WinXPProSP3</dc:creator>
  <dc:description/>
  <cp:keywords/>
  <dc:language>en-US</dc:language>
  <cp:lastModifiedBy>Admin</cp:lastModifiedBy>
  <cp:lastPrinted>2018-02-01T10:30:00Z</cp:lastPrinted>
  <dcterms:modified xsi:type="dcterms:W3CDTF">2018-02-15T14:51:00Z</dcterms:modified>
  <cp:revision>14</cp:revision>
  <dc:subject/>
  <dc:title/>
</cp:coreProperties>
</file>