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1. </w:t>
      </w:r>
      <w:r>
        <w:rPr>
          <w:rFonts w:cs="Arial" w:ascii="Arial" w:hAnsi="Arial"/>
          <w:b/>
          <w:sz w:val="20"/>
          <w:szCs w:val="20"/>
          <w:lang w:val="uk-UA"/>
        </w:rPr>
        <w:t>Майданчик загальною площею 1,2 га, що знаходиться за адресою: Київська обл., Іванківський р-н, м. Чорнобиль, вул. Кирова, 54/1 та перебуває на балансі ДСП «Чорнобильський спецкомбінат» (код ЄДРПОУ 37197165).</w:t>
      </w:r>
      <w:r>
        <w:rPr>
          <w:rFonts w:cs="Arial" w:ascii="Arial" w:hAnsi="Arial"/>
          <w:sz w:val="20"/>
          <w:szCs w:val="20"/>
          <w:lang w:val="uk-UA"/>
        </w:rPr>
        <w:t xml:space="preserve"> Мета оцінки: визначення ринкової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  <w:lang w:val="uk-UA"/>
        </w:rPr>
        <w:t>30.04.2019</w:t>
      </w:r>
      <w:r>
        <w:rPr>
          <w:rFonts w:cs="Arial" w:ascii="Arial" w:hAnsi="Arial"/>
          <w:sz w:val="20"/>
          <w:szCs w:val="20"/>
          <w:lang w:val="uk-UA"/>
        </w:rPr>
        <w:t xml:space="preserve">. Замовник: РВ ФДМУ по Київській області. Платник: ТОВ «Промисловий концерн «РАДОН»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4180 грн. Подібними до об’єкта оцінки будуть вважатися: </w:t>
      </w:r>
      <w:r>
        <w:rPr>
          <w:rFonts w:cs="Arial" w:ascii="Arial" w:hAnsi="Arial"/>
          <w:sz w:val="20"/>
          <w:szCs w:val="20"/>
        </w:rPr>
        <w:t>майданчики, замощення аналогічного функціонального призначення</w:t>
      </w:r>
      <w:r>
        <w:rPr>
          <w:rFonts w:cs="Arial" w:ascii="Arial" w:hAnsi="Arial"/>
          <w:sz w:val="20"/>
          <w:szCs w:val="20"/>
          <w:lang w:val="uk-UA"/>
        </w:rPr>
        <w:t>.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2. </w:t>
      </w:r>
      <w:r>
        <w:rPr>
          <w:rFonts w:cs="Arial" w:ascii="Arial" w:hAnsi="Arial"/>
          <w:b/>
          <w:sz w:val="20"/>
          <w:szCs w:val="20"/>
          <w:lang w:val="uk-UA"/>
        </w:rPr>
        <w:t xml:space="preserve">Нежитлова будівля, літера «А», загальною площею 6 304,30 кв.м, що знаходиться за адресою: Київська обл., м. Вишневе, вул. Святошинська, 29, та перебуває на балансі Державної установи Українського науково-дослідного інституту фарфоро-фаянсової промисловості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ринкової</w:t>
      </w:r>
      <w:r>
        <w:rPr>
          <w:rFonts w:cs="Arial" w:ascii="Arial" w:hAnsi="Arial"/>
          <w:sz w:val="20"/>
          <w:szCs w:val="20"/>
          <w:lang w:val="uk-UA"/>
        </w:rPr>
        <w:t xml:space="preserve"> вартості об’єкта з метою укладання договору. Дата оцінки: 31.05.2019. Замовник: РВ ФДМУ по Київській області. Платник: ТОВ «БІ ДЖІ ЕС ПОРТ ОЙЛ»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4800 грн. Подібними до об’єкта оцінки будуть вважатися: окремі будівлі, зокрема порівняної площ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3. </w:t>
      </w:r>
      <w:r>
        <w:rPr>
          <w:rFonts w:cs="Arial" w:ascii="Arial" w:hAnsi="Arial"/>
          <w:b/>
          <w:sz w:val="20"/>
          <w:szCs w:val="20"/>
          <w:lang w:val="uk-UA"/>
        </w:rPr>
        <w:t xml:space="preserve">Двоповерхове приміщення колишньої їдальні, загальною площею 586,20 кв. м, що розташоване за адресою: Київська обл., с. Софіївська Борщагівка, вул. Соборна 63 та перебуває на балансі Державного підприємства «Науково – дослідний, виробничий агрокомбінат «Пуща – Водиця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ринкової вартості об’єкта з метою укладання договору. Дата оцінки: 31.05.2019. Замовник: РВ ФДМУ по Київській області. Платник: ТОВ «Міжнародні Інтелектуальні Технології»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3300 грн. Подібними до об’єкта оцінки будуть вважатися: приміщення, частини  будівель виробничого, торгівельного, офісного призна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sz w:val="20"/>
          <w:szCs w:val="20"/>
          <w:lang w:val="uk-UA"/>
        </w:rPr>
        <w:t>Частина приміщення № 4.2.83, приміщення №№ 67-73, частина приміщення   № 75, загальною площею 150,40 кв. м, на 4-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uk-UA"/>
        </w:rPr>
        <w:t xml:space="preserve">», що розташовані за адресою: Київська обл., м. Бориспіль, Аеропорт та перебувають на балансі ДП «МА «Бориспіль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спеціальної вартості об’єкта з метою укладання договору. Дата оцінки: 30.04.2019. Замовник: РВ ФДМУ по Київській області. Платник: ТОВ «Преміум Авіа Солюшнз»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адміністративного та торгівельного призна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5. </w:t>
      </w:r>
      <w:r>
        <w:rPr>
          <w:rFonts w:cs="Arial" w:ascii="Arial" w:hAnsi="Arial"/>
          <w:b/>
          <w:sz w:val="20"/>
          <w:szCs w:val="20"/>
          <w:lang w:val="uk-UA"/>
        </w:rPr>
        <w:t>Приміщення № 124, площею 4,00 кв. м, на 2-му поверсі будівл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  <w:lang w:val="uk-UA"/>
        </w:rPr>
        <w:t xml:space="preserve">» з швидкомонтуючих легких конструкцій (інв. № 47570), розміщене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спеціальної вартості об’єкта з метою укладання договору. Дата оцінки: 30.04.2019. Замовник: РВ ФДМУ по Київській області. Платник: ТОВ «Аерохендлінг»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6. </w:t>
      </w:r>
      <w:r>
        <w:rPr>
          <w:rFonts w:cs="Arial" w:ascii="Arial" w:hAnsi="Arial"/>
          <w:b/>
          <w:sz w:val="20"/>
          <w:szCs w:val="20"/>
          <w:lang w:val="uk-UA"/>
        </w:rPr>
        <w:t xml:space="preserve">Нежитлове приміщення (магазин), площею 50,40 кв. м, що знаходиться за адресою: Київська обл., Тетіївський р-н, с. Стадниця, вул. Заводська, 12 та перебуває на балансі Державного підприємства спиртової та лікеро-горілчаної промисловості «Укрспирт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ринкової вартості об’єкта з метою укладання договору. Дата оцінки: 31.05.2019. Замовник: РВ ФДМУ по Київській області. Платник: ФО-П Заяц І. А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7. </w:t>
      </w:r>
      <w:r>
        <w:rPr>
          <w:rFonts w:cs="Arial" w:ascii="Arial" w:hAnsi="Arial"/>
          <w:b/>
          <w:sz w:val="20"/>
          <w:szCs w:val="20"/>
          <w:lang w:val="uk-UA"/>
        </w:rPr>
        <w:t xml:space="preserve">Частина приміщення Обухівської районної СЕС, загальною площею 16,90 кв. м, що розташована на 1-му поверсі будівлі за адресою: Київська обл., Обухівський р-н, м. Українка, вул. Будівельників, 9 та перебуває на балансі Державної установи «Центр громадського здоров'я МОЗ України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ринкової вартості об’єкта з метою укладання договору. Дата оцінки: 31.05.2019. Замовник: РВ ФДМУ по Київській області. Платник: ТОВ «Українська інвестиційна будівельна компанія «Укржитлоінвест»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8. </w:t>
      </w:r>
      <w:r>
        <w:rPr>
          <w:rFonts w:cs="Arial" w:ascii="Arial" w:hAnsi="Arial"/>
          <w:b/>
          <w:sz w:val="20"/>
          <w:szCs w:val="20"/>
          <w:lang w:val="uk-UA"/>
        </w:rPr>
        <w:t>Приміщення № 5, площею 8,20 кв. м, на 1-му поверсі будівл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  <w:lang w:val="uk-UA"/>
        </w:rPr>
        <w:t xml:space="preserve">» з швидкомонтуючих легких конструкцій (інв. № 47570), що розміщене 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спеціальної вартості об’єкта з метою укладання договору. Дата оцінки: 31.05.2019. Замовник: РВ ФДМУ по Київській області. Платник: ТОВ «ЯнЕір» ЛТД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твердних документів;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val="uk-UA"/>
        </w:rPr>
        <w:t xml:space="preserve">додаток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 до Положення)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ідтвердних документів, поданих на конкурс, належать: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instrText xml:space="preserve"> HYPERLINK "http://zakon0.rada.gov.ua/laws/show/z0060-16" \l "n1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</w:rPr>
        <w:t xml:space="preserve">додаток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end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Поло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ація про претендента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instrText xml:space="preserve"> HYPERLINK "http://zakon0.rada.gov.ua/laws/show/z0060-16" \l "n1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</w:rPr>
        <w:t xml:space="preserve">додаток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end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Поло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а документація подається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 кожному об’єкту окре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просп. Голосіївський, 50, кім. 61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 відбудеться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uk-UA"/>
        </w:rPr>
        <w:t>.06.2019р. за адресою: м. Київ, просп. Голосіївський, 50  (Регіональне відділення ФДМУ по Київській області) об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00, кім. 606, телефон  для довідок 200-25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0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8:00Z</dcterms:created>
  <dc:creator>WinXPProSP3</dc:creator>
  <dc:description/>
  <cp:keywords/>
  <dc:language>en-US</dc:language>
  <cp:lastModifiedBy>Admin</cp:lastModifiedBy>
  <cp:lastPrinted>2019-05-06T12:18:00Z</cp:lastPrinted>
  <dcterms:modified xsi:type="dcterms:W3CDTF">2019-05-28T11:58:00Z</dcterms:modified>
  <cp:revision>2</cp:revision>
  <dc:subject/>
  <dc:title>ІНФОРМАЦІЯ</dc:title>
</cp:coreProperties>
</file>