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8"/>
          <w:szCs w:val="28"/>
        </w:rPr>
        <w:t>Про результати перевірки виконання умов договорів купівлі - продажу, проведеної в 2 кварталі 2016 р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2"/>
        <w:spacing w:lineRule="auto" w:line="360"/>
        <w:rPr/>
      </w:pPr>
      <w:r>
        <w:rPr>
          <w:rFonts w:cs="Verdana" w:ascii="Verdana" w:hAnsi="Verdana"/>
          <w:szCs w:val="24"/>
        </w:rPr>
        <w:t>На виконання наказів Фонду державного майна України №3105 від 11.07.2012 «Про надання звітів щодо результатів перевірок виконання умов договорів купівлі-продажу», №113 від 22.01.2016  «Про затвердження Звіту про результати контролю за виконанням умов договорів купівлі-продажу» та згідно  квартального графіку перевірки договорів купівлі-продажу державного та комунального майна в 2 кварталі 2016 року, затвердженого наказом регіонального відділення ФДМУ по Вінницькій області № 252 від 30.03.2016, регіональним відділенням протягом звітного кварталу поточного року в плановому порядку перевірено 9 договорів та 2 договори купівлі-продажу державного та комунального майна, по яких виникла  необхідність перевірки.</w:t>
      </w:r>
    </w:p>
    <w:p>
      <w:pPr>
        <w:pStyle w:val="2"/>
        <w:spacing w:lineRule="auto" w:line="360"/>
        <w:rPr/>
      </w:pPr>
      <w:r>
        <w:rPr>
          <w:rFonts w:cs="Verdana" w:ascii="Verdana" w:hAnsi="Verdana"/>
          <w:szCs w:val="24"/>
        </w:rPr>
        <w:t xml:space="preserve">Таким чином, у звітному кварталі поточного року перевірено всього 11 договорів купівлі-продажу, що становить 122% до плану (9 договорів) та 30 % від загальної кількості договорів (36 договорів) (додаток 1). </w:t>
      </w:r>
    </w:p>
    <w:p>
      <w:pPr>
        <w:pStyle w:val="2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2"/>
        <w:spacing w:lineRule="auto" w:line="360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З перевірених 11  договорів за ознакою розподілились таким чином:</w:t>
      </w:r>
    </w:p>
    <w:p>
      <w:pPr>
        <w:pStyle w:val="2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перевірено 8 договорів об’єктів державної форми власності, у тому числі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800" w:hanging="900"/>
        <w:rPr/>
      </w:pPr>
      <w:r>
        <w:rPr>
          <w:rFonts w:cs="Verdana" w:ascii="Verdana" w:hAnsi="Verdana"/>
          <w:szCs w:val="24"/>
        </w:rPr>
        <w:t>єдиних майнових комплексів (ЄМК) – 2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800" w:hanging="900"/>
        <w:rPr/>
      </w:pPr>
      <w:r>
        <w:rPr>
          <w:rFonts w:cs="Verdana" w:ascii="Verdana" w:hAnsi="Verdana"/>
          <w:szCs w:val="24"/>
        </w:rPr>
        <w:t>об’єктів малої приватизації ( ІВМ) – 2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800" w:hanging="90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об’єктів незавершеного будівництва (ОНБ) – 4;</w:t>
      </w:r>
    </w:p>
    <w:p>
      <w:pPr>
        <w:pStyle w:val="2"/>
        <w:spacing w:lineRule="auto" w:line="360"/>
        <w:ind w:left="90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2"/>
        <w:spacing w:lineRule="auto" w:line="360"/>
        <w:ind w:left="90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та перевірено 3 договори об’єктів комунальної форми власності, у тому числі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800" w:hanging="90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об’єктів незавершеного будівництва (ОНБ) – 3;</w:t>
      </w:r>
    </w:p>
    <w:p>
      <w:pPr>
        <w:pStyle w:val="2"/>
        <w:spacing w:lineRule="auto" w:line="360"/>
        <w:ind w:left="90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2"/>
        <w:spacing w:lineRule="auto" w:line="360"/>
        <w:ind w:firstLine="709"/>
        <w:rPr/>
      </w:pPr>
      <w:r>
        <w:rPr>
          <w:rFonts w:cs="Verdana" w:ascii="Verdana" w:hAnsi="Verdana"/>
          <w:szCs w:val="24"/>
        </w:rPr>
        <w:t xml:space="preserve">За результатами перевірки в 2 кварталі 2016, на підставі актів підсумкових перевірок, знято з контролю 5 договорів, умови яких Покупцями виконано у повному обсязі. Із них 1 договір купівлі-продажу укладений у попередньому кварталі та 1 договір, який взято на контроль в звітному кварталі щодо сплати за об’єкти приватизації. За об’єкти сплачено вчасно, дані договори знято з контролю. </w:t>
      </w:r>
    </w:p>
    <w:p>
      <w:pPr>
        <w:pStyle w:val="2"/>
        <w:spacing w:lineRule="auto" w:line="360"/>
        <w:ind w:firstLine="709"/>
        <w:rPr/>
      </w:pPr>
      <w:r>
        <w:rPr>
          <w:rFonts w:cs="Verdana" w:ascii="Verdana" w:hAnsi="Verdana"/>
          <w:szCs w:val="24"/>
        </w:rPr>
        <w:t>По 6 договорах визначено рівень фактичного виконання умов продажу державного  майна, про що складено акти поточних перевірок та довідки щодо відображення результатів опрацювання документів по ДКП. (Додаток 2).</w:t>
      </w:r>
    </w:p>
    <w:p>
      <w:pPr>
        <w:pStyle w:val="2"/>
        <w:spacing w:lineRule="auto" w:line="360"/>
        <w:ind w:firstLine="709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2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2"/>
        <w:spacing w:lineRule="auto" w:line="36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Позитивні приклади приватизації:</w:t>
      </w:r>
    </w:p>
    <w:p>
      <w:pPr>
        <w:pStyle w:val="2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В 2 кварталі 2016 року проведено підсумкову перевірку договору купівлі-продажу №908 від 08.06.2006 ЦМК державного підприємства ветеринарної медицини «Агроветсервіс», Тульчинський р-н, с. Кинашів. Договір згідно умов знаходився на контролі регіонального відділення 10 років. Покупцем ТОВ «Науково-виробниче підприємство «Агроветсервіс» збережено профіль діяльності підприємства (виробництво ветеринарних медикаментів і препаратів). </w:t>
      </w:r>
      <w:r>
        <w:rPr>
          <w:rFonts w:cs="Verdana" w:ascii="Verdana" w:hAnsi="Verdana"/>
          <w:szCs w:val="24"/>
          <w:u w:val="single"/>
        </w:rPr>
        <w:t>Чистий прибуток за 2015 рік – 1383,4 тис.грн., фонд оплати праці за 2015 рік – 375,6 тис.грн.</w:t>
      </w:r>
      <w:r>
        <w:rPr>
          <w:rFonts w:cs="Verdana" w:ascii="Verdana" w:hAnsi="Verdana"/>
          <w:szCs w:val="24"/>
        </w:rPr>
        <w:t xml:space="preserve"> Також, збережено кількість робочих місць – 18, та згідно штатного розпису на 01.06.2016 на підприємстві працює 23 людини, </w:t>
      </w:r>
      <w:r>
        <w:rPr>
          <w:rFonts w:cs="Verdana" w:ascii="Verdana" w:hAnsi="Verdana"/>
          <w:szCs w:val="24"/>
          <w:u w:val="single"/>
        </w:rPr>
        <w:t>тобто створено додатково 5 робочих місць</w:t>
      </w:r>
      <w:r>
        <w:rPr>
          <w:rFonts w:cs="Verdana" w:ascii="Verdana" w:hAnsi="Verdana"/>
          <w:szCs w:val="24"/>
        </w:rPr>
        <w:t>. На підставі повного виконання умов та закінчення терміну контролю договір актом підсумкової перевірки  знято з контролю.</w:t>
      </w:r>
    </w:p>
    <w:p>
      <w:pPr>
        <w:pStyle w:val="2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Також, в поточному кварталі проведено підсумкову перевірку договору купівлі-продажу №883 від 22.11.2005 ОНБ блоку очисних споруд з насосною станцією ІІ підйому і трьома резервуарами води, за адресою: м. Калинівка, вул. Незалежності,65 (Леніна,67), та знаходився на балансі ВАТ «Калиновський машинобудівний завод». Згідно умов договору Покупець зобов’язаний був добудувати об’єкт та ввести його в експлуатацію за первісним призначенням або зі зміною профілю. Покупцем - фізичною особою Мельником М.Г. завершено будівництво об’єкта, добудовано виробничий цех зі складськими приміщеннями, налагоджено виробництво будівельних матеріалів (вироби з бетону), </w:t>
      </w:r>
      <w:r>
        <w:rPr>
          <w:rFonts w:cs="Verdana" w:ascii="Verdana" w:hAnsi="Verdana"/>
          <w:szCs w:val="24"/>
          <w:u w:val="single"/>
        </w:rPr>
        <w:t>створено 6 робочих місць</w:t>
      </w:r>
      <w:r>
        <w:rPr>
          <w:rFonts w:cs="Verdana" w:ascii="Verdana" w:hAnsi="Verdana"/>
          <w:szCs w:val="24"/>
        </w:rPr>
        <w:t xml:space="preserve">, які не передбачено умовами договору. На підставі повного виконання умов договір актом підсумкової перевірки знято з контролю. </w:t>
      </w:r>
    </w:p>
    <w:p>
      <w:pPr>
        <w:pStyle w:val="2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Таким чином, проведеними перевірками зафіксовано </w:t>
      </w:r>
      <w:r>
        <w:rPr>
          <w:rFonts w:cs="Verdana" w:ascii="Verdana" w:hAnsi="Verdana"/>
          <w:szCs w:val="24"/>
          <w:u w:val="single"/>
        </w:rPr>
        <w:t>додаткове створення 11 робочих місць.</w:t>
      </w:r>
    </w:p>
    <w:p>
      <w:pPr>
        <w:pStyle w:val="2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type w:val="nextPage"/>
      <w:pgSz w:w="12240" w:h="15840"/>
      <w:pgMar w:left="1021" w:right="73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8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040" w:hanging="0"/>
      <w:outlineLvl w:val="0"/>
    </w:pPr>
    <w:rPr>
      <w:sz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37:00Z</dcterms:created>
  <dc:creator>Admin</dc:creator>
  <dc:description/>
  <cp:keywords/>
  <dc:language>en-US</dc:language>
  <cp:lastModifiedBy>WiZaRd</cp:lastModifiedBy>
  <cp:lastPrinted>2016-06-30T11:15:00Z</cp:lastPrinted>
  <dcterms:modified xsi:type="dcterms:W3CDTF">2016-07-06T07:40:00Z</dcterms:modified>
  <cp:revision>4</cp:revision>
  <dc:subject/>
  <dc:title> </dc:title>
</cp:coreProperties>
</file>