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838"/>
        <w:gridCol w:w="1016"/>
        <w:gridCol w:w="1296"/>
        <w:gridCol w:w="2706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лансоутримува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реса об’єкта орен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оща об’єкта оренди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та номер договору оренд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а використанн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НЗ "Дніпровський технолого-економічний коледж"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 Дніпропетровськ, вул. Авіаційна, 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 21.09.2010 №12/02-4133-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ціональний технічний університет "Дніпровська політехніка"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ул. Медична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 15.10.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/02-3021-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ОВНЕ УПРАВЛІННЯ НАЦІОНАЛЬНОЇ ПОЛІЦІЇ В ДНІПРОПЕТРОВСЬКІЙ ОБЛАСТ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 Дніпропетровськ, вул. Богдана Хмельницького (Героїв Сталінграду), 146, 49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4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 24.07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/02-5595-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зміщення майстерень, що здійснюють технічне обслуговування та ремонт автомобілів 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жавна  установа "Український державний науково-дослідний інститут медико-соціальних проблем інвалідності МОЗ Україн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027, М.ДНІПРОПЕТРОВСЬК, ПРОВ.РАДЯНСЬКИЙ,1-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 17.09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/02-5629-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зміщення суб'єктів господарювання, що діють на основі приватної власності і провадять господарську діяльність з медичної практики 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овне управління державної казначейської служби України у Дніпропетровській област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іпропетровська обл., Центр р-н, м. Павлоград, вул. Шевченко, 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 19.09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/02-4476-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зміщення складі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зміщення  розміщення торговельних об'єктів з продажу окулярів, лінз, скелець 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ЖАВНИЙ ЗАКЛАД "ДНІПРОПЕТРОВСЬКА МЕДИЧНА АКАДЕМІЯ МІНІСТЕРСТВА ОХОРОНИ ЗДОРОВ'Я УКРАЇНИ"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 Дніпро, пл. Соборна, 4,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 15.10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/02-3644-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зміщення   торговельних об'єктів з продажу окулярів, лінз, скелець 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43:00Z</dcterms:created>
  <dc:creator>User</dc:creator>
  <dc:description/>
  <dc:language>en-US</dc:language>
  <cp:lastModifiedBy>PC</cp:lastModifiedBy>
  <cp:lastPrinted>2020-08-10T12:06:00Z</cp:lastPrinted>
  <dcterms:modified xsi:type="dcterms:W3CDTF">2020-08-12T11:43:00Z</dcterms:modified>
  <cp:revision>2</cp:revision>
  <dc:subject/>
  <dc:title/>
</cp:coreProperties>
</file>