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а оціночної діяльності, який буде залучений до проведення незалежної оцінки об’єкту державної власності групи А, що підлягає приватизації шляхом продажу на аукціоні</w:t>
      </w:r>
    </w:p>
    <w:p>
      <w:pPr>
        <w:pStyle w:val="Normal"/>
        <w:ind w:right="-142" w:firstLine="36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Об’єкт державної власності групи А  - нежитлова будівля – столової       (літ. 1А) загальною площею 220,7 кв. м зі спорудами (огорожа № 1-2), розташованої за адресою: 07527, Київська область, Баришівський район, с. Бзів, вул. Свято-Миколаївська, 22, яка під час приватизації не увійшла до статутного капіталу СТОВ ім. Леся Сердюка (код ЄДРПОУ 00857479)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ата оцінки – 28.02.2018 рок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Замовник – РВ ФДМУ по Київській області; Платник</w:t>
      </w:r>
      <w:r>
        <w:rPr>
          <w:i/>
        </w:rPr>
        <w:t xml:space="preserve"> – </w:t>
      </w:r>
      <w:r>
        <w:rPr>
          <w:b/>
          <w:i/>
        </w:rPr>
        <w:t>РВ ФДМУ по Київській області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у запечатаному</w:t>
      </w:r>
      <w:r>
        <w:rPr/>
        <w:t xml:space="preserve"> конверті з описом підтвердних документів та обов’язковим зазначенням об’єкта,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03-1.</w:t>
      </w:r>
    </w:p>
    <w:p>
      <w:pPr>
        <w:pStyle w:val="Normal"/>
        <w:ind w:firstLine="360"/>
        <w:jc w:val="both"/>
        <w:rPr/>
      </w:pPr>
      <w:r>
        <w:rPr/>
        <w:t>Конкурс відбудеться 01.03.2018р. за адресою: м. Київ, вул.. Симона Петлюри, 15  (Регіональне відділення ФДМУ по Київській області  ) о 10.00, телефон  для довідок 200-25-2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WinXPProSP3</dc:creator>
  <dc:description/>
  <cp:keywords/>
  <dc:language>en-US</dc:language>
  <cp:lastModifiedBy>Admin</cp:lastModifiedBy>
  <cp:lastPrinted>2018-02-06T11:06:00Z</cp:lastPrinted>
  <dcterms:modified xsi:type="dcterms:W3CDTF">2018-02-15T14:42:00Z</dcterms:modified>
  <cp:revision>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