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caps/>
          <w:lang w:val="uk-UA"/>
        </w:rPr>
        <w:t>контроль за виконанням умов договорів купівлі-продажу об'єктів та аналіз результатів виконання покупцями взятих зобов'язань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Відповідно до вимог статей 7 та 27 Закону України "Про приватизацію державного майна" регіональним відділенням здійснюється контроль за виконанням покупцями об’єктів приватизації зобов’язань, взятих за договорами купівлі-продажу. </w:t>
      </w:r>
      <w:r>
        <w:rPr>
          <w:b w:val="false"/>
        </w:rPr>
        <w:t>Станом на 01.01.2015 на контролі в регіональному відділенні значилися 5 договорів, з яки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/>
        </w:rPr>
        <w:t>1 - об'єкт малої приватизації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/>
        </w:rPr>
        <w:t>4 - об’єкти незавершеного будівництва, по 1 з яких справи розглядались у судовому порядку.</w:t>
      </w:r>
    </w:p>
    <w:p>
      <w:pPr>
        <w:pStyle w:val="TextBody"/>
        <w:ind w:firstLine="708"/>
        <w:jc w:val="both"/>
        <w:rPr/>
      </w:pPr>
      <w:r>
        <w:rPr>
          <w:b w:val="false"/>
        </w:rPr>
        <w:t>За зверненнями покупців у звітному періоді укладено 3 договори про внесення змін до договорів купівлі-продажу:</w:t>
      </w:r>
    </w:p>
    <w:p>
      <w:pPr>
        <w:pStyle w:val="TextBody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від 03.04.2012 №568 - ОНБ під добудову – житлового будинку разом із земельною ділянкою, розташованого за адресою: Сумська область, Конотопський район, с. Тулу</w:t>
      </w:r>
      <w:r>
        <w:rPr>
          <w:b w:val="false"/>
          <w:lang w:val="ru-RU"/>
        </w:rPr>
        <w:t>ш</w:t>
      </w:r>
      <w:r>
        <w:rPr>
          <w:b w:val="false"/>
        </w:rPr>
        <w:t>ка, вул. Молодіжна, 26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від 03.04.2012 №569 – ОНБ під добудову – житлового будинку разом із земельною ділянкою, розташованого за адресою: Сумська область, Конотопський район, с. Тулушка, вул. Молодіжна, 28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від - 30.11.2000 №260 – ОНБ під розбирання – приколійного складу мінеральних добрив, розташованого в смт Ямпіль Сумської області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Договори укладено за результатами розгляду документів, наданих покупцями, на засіданнях комісії з питань </w:t>
      </w:r>
      <w:r>
        <w:rPr>
          <w:b w:val="false"/>
          <w:bCs/>
        </w:rPr>
        <w:t>внесення змін до ДКП.</w:t>
      </w:r>
    </w:p>
    <w:p>
      <w:pPr>
        <w:pStyle w:val="2"/>
        <w:ind w:firstLine="720"/>
        <w:rPr/>
      </w:pPr>
      <w:r>
        <w:rPr>
          <w:sz w:val="24"/>
        </w:rPr>
        <w:t>Статтею 8 розділу ІІІ "Прикінцеві положення" Закону України "Про внесення змін та визнання такими, що втратили чинність, деяких законодавчих актів України" від 28.12.2014 №76-</w:t>
      </w:r>
      <w:r>
        <w:rPr>
          <w:sz w:val="24"/>
          <w:lang w:val="en-US"/>
        </w:rPr>
        <w:t>V</w:t>
      </w:r>
      <w:r>
        <w:rPr>
          <w:sz w:val="24"/>
        </w:rPr>
        <w:t>ІІІ передбачено, що перевірки підприємств, установ та організацій, фізичних осіб – підприємців контролюючими органами (крім Державної фіскальної служби та Державної фінансової інспекції України) здійснюються протягом січня – червня 2015 року виключно з дозволу Кабінету Міністрів України або за заявою суб'єкта господарювання щодо його перевірки. Крім того, постановою КМУ від 24.12.2014 №724 „Деякі питання Державної регуляторної служби України” та Законом України „Про внесення змін до Податкового кодексу України та деяких законодавчих актів України щодо податкової реформи” №71-</w:t>
      </w:r>
      <w:r>
        <w:rPr>
          <w:sz w:val="24"/>
          <w:lang w:val="en-US"/>
        </w:rPr>
        <w:t>V</w:t>
      </w:r>
      <w:r>
        <w:rPr>
          <w:sz w:val="24"/>
        </w:rPr>
        <w:t>ІІІ (п.3 Прикінцевих положень) встановлено, що у 2015-2016 роках перевірки підприємств, установ, організацій, фізичних осіб-підприємців з обсягом доходу до 20 млн. грн. за попередній календарний рік контролюючими організаціями здійснюються виключно з дозволу КМУ, за заявою суб’єкта господарювання щодо його перевірки, згідно з рішенням суду або згідно з вимогами Кримінального процесуального кодексу України, норми яких поширюються на всі контролюючі органи.</w:t>
      </w:r>
    </w:p>
    <w:p>
      <w:pPr>
        <w:pStyle w:val="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У звітному періоді регіональним відділенням проведено перевірки виконання умов 5 договорів купівлі-продажу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1. На підставі інформації, наданої покупцем – громадянином України, проведені документальні перевірки виконання умов договорів купівлі-продажу від 03.04.2012 №568, від 03.04.2012 №569 ОНБ під добудову, розташованих у с. Тулушки Конотопського району Сумської області. Перевірками встановлено, що умови договорів виконуються, термін виконання зобов'язань - 03.04.2020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2. На підставі інформації, наданої покупцем – громадянином України, проведено документальну перевірку виконання умов договору купівлі-продажу від 19.12.2014 №579 будиночку відпочинку, розташованого у с. Погорілівці Кролевецького району Сумської області. Перевіркою встановлено, що умови договору виконуються, термін виконання зобов'язань – 19.12.201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3. Перевіркою виконання умов ДКП від 30.11.2000 №260 ОНБ під розбирання – приколійного складу мінеральних добрив, розташованого в смт Ямпіль Сумської області, проведеної з  виїздом на об’єкт, встановлено, що покупцем умови договору виконуються. Термін виконання - 01.09.201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right="-1" w:firstLine="720"/>
        <w:jc w:val="both"/>
        <w:rPr>
          <w:b w:val="false"/>
          <w:b w:val="false"/>
          <w:bCs/>
        </w:rPr>
      </w:pPr>
      <w:r>
        <w:rPr>
          <w:b w:val="false"/>
        </w:rPr>
        <w:t>Керуючись наказом ФДМУ від 10.05.2012 №631</w:t>
      </w:r>
      <w:r>
        <w:rPr>
          <w:b w:val="false"/>
          <w:color w:val="000000"/>
        </w:rPr>
        <w:t xml:space="preserve"> "Про затвердження Порядку контролю за виконанням умов договорів купівл</w:t>
      </w:r>
      <w:r>
        <w:rPr>
          <w:rStyle w:val="Grame"/>
          <w:b/>
          <w:color w:val="000000"/>
        </w:rPr>
        <w:t>і-</w:t>
      </w:r>
      <w:r>
        <w:rPr>
          <w:b w:val="false"/>
          <w:color w:val="000000"/>
        </w:rPr>
        <w:t>продажу об'єктів приватизації державними органами приватизації", зареєстрованим в Мін'юсті 24.05.2012 за №</w:t>
      </w:r>
      <w:r>
        <w:rPr>
          <w:b w:val="false"/>
          <w:bCs/>
          <w:color w:val="000000"/>
        </w:rPr>
        <w:t xml:space="preserve">815/21127, </w:t>
      </w:r>
      <w:r>
        <w:rPr>
          <w:b w:val="false"/>
        </w:rPr>
        <w:t xml:space="preserve">Комісією з питань зняття з контролю договорів купівлі-продажу об’єктів приватизації знято з контролю регіонального відділення ДКП </w:t>
      </w:r>
      <w:r>
        <w:rPr>
          <w:b w:val="false"/>
          <w:bCs/>
        </w:rPr>
        <w:t xml:space="preserve">від </w:t>
      </w:r>
      <w:r>
        <w:rPr>
          <w:b w:val="false"/>
        </w:rPr>
        <w:t>26.05.1998 №5 ОНБ під добудову – 70-квартирний житловий будинок, розташований по вул. Онупрієнка, 4 у м. Шостка Сумської області (протокол від 22.01.2015 №1)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uk-UA"/>
        </w:rPr>
        <w:t xml:space="preserve">На звернення покупця, перевірено виконанням умов договору купівлі-продажу </w:t>
      </w:r>
      <w:r>
        <w:rPr>
          <w:bCs/>
          <w:lang w:val="uk-UA"/>
        </w:rPr>
        <w:t xml:space="preserve">від 28.05.2015 №582 </w:t>
      </w:r>
      <w:r>
        <w:rPr>
          <w:lang w:val="uk-UA"/>
        </w:rPr>
        <w:t xml:space="preserve">шляхом викупу </w:t>
      </w:r>
      <w:r>
        <w:rPr>
          <w:bCs/>
          <w:lang w:val="uk-UA"/>
        </w:rPr>
        <w:t>нежитлових приміщень загальною площею 259,7 кв. м., розташованих за адресою: Сумська область, м. Шостка, вул. Горького, 4</w:t>
      </w:r>
      <w:r>
        <w:rPr>
          <w:lang w:val="uk-UA"/>
        </w:rPr>
        <w:t>. У зв’язку з виконанням умов договору в повному обсязі, актом підсумкової перевірки від 17.06.2015 договір купівлі-продажу знято з контролю регіонального відділення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>Відповідно до бази ІППС "Етап-Інвестиційні зобов'язання" сума нарахованих регіональним відділенням та сплачених покупцями штрафних санкцій станом на 30.09.2015 склала 516,904 тис. грн., в тому числі за рішенням суду – 291,11 тис. грн. У звітному періоді штрафи, пені та неустойки регіональним відділенням не нараховувались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У зв'язку з невиконанням договірних зобов'язань регіональним відділенням розірвано 10 договорів купівлі-продажу, у державну власність повернені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6 об'єктів незавершеного будівництва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4 об'єкта малої приватизації (з яких 2 об'єкта передані до комунальної власності)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Повторно продані 2 об'єкти малої приватизації. Кошти в сумі 32,348 тис. грн. (в тому числі ПДВ 5,885 тис. грн.) перераховані до державного бюджету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овернення об'єктів приватизації  у державну власність та повторний продаж об'єктів у звітному періоді не проводились. </w:t>
      </w:r>
    </w:p>
    <w:p>
      <w:pPr>
        <w:pStyle w:val="TextBody"/>
        <w:ind w:firstLine="720"/>
        <w:jc w:val="both"/>
        <w:rPr/>
      </w:pPr>
      <w:r>
        <w:rPr>
          <w:b w:val="false"/>
        </w:rPr>
        <w:t>Станом на 30.09.2015 до переліку об'єктів приватизації, повернених у державну власність, які підлягають подальшому продажу включено 6 об'єктів незавершеного будівництв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ap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98"/>
      <w:jc w:val="center"/>
      <w:outlineLvl w:val="4"/>
    </w:pPr>
    <w:rPr>
      <w:b/>
      <w:bCs/>
      <w:cap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57" w:leader="none"/>
        <w:tab w:val="left" w:pos="0" w:leader="none"/>
        <w:tab w:val="left" w:pos="912" w:leader="none"/>
      </w:tabs>
      <w:ind w:firstLine="90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firstLine="663"/>
      <w:jc w:val="center"/>
      <w:outlineLvl w:val="8"/>
    </w:pPr>
    <w:rPr>
      <w:b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Rvts23">
    <w:name w:val="rvts2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44">
    <w:name w:val="rvts44"/>
    <w:basedOn w:val="Style5"/>
    <w:qFormat/>
    <w:rPr/>
  </w:style>
  <w:style w:type="character" w:styleId="Style6">
    <w:name w:val=" Знак Знак Знак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Grame">
    <w:name w:val="gram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Rvts15">
    <w:name w:val="rvts1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Style7">
    <w:name w:val="Маркированный список"/>
    <w:basedOn w:val="Normal"/>
    <w:qFormat/>
    <w:pPr>
      <w:ind w:firstLine="90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Цитата"/>
    <w:basedOn w:val="Normal"/>
    <w:qFormat/>
    <w:pPr>
      <w:ind w:left="851" w:right="98" w:hanging="0"/>
      <w:jc w:val="both"/>
    </w:pPr>
    <w:rPr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ovidka">
    <w:name w:val="dovidka"/>
    <w:basedOn w:val="Normal"/>
    <w:qFormat/>
    <w:pPr>
      <w:spacing w:before="280" w:after="280"/>
      <w:ind w:firstLine="254"/>
      <w:jc w:val="both"/>
    </w:pPr>
    <w:rPr>
      <w:color w:val="000000"/>
      <w:sz w:val="14"/>
      <w:szCs w:val="14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5:00Z</dcterms:created>
  <dc:creator>1</dc:creator>
  <dc:description/>
  <cp:keywords/>
  <dc:language>en-US</dc:language>
  <cp:lastModifiedBy>Admin</cp:lastModifiedBy>
  <cp:lastPrinted>2015-10-13T14:45:00Z</cp:lastPrinted>
  <dcterms:modified xsi:type="dcterms:W3CDTF">2015-10-21T06:4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