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ітична довідка про робо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іонального відділення ФДМУ по Вінницькій та Хмельницькій областях за  IІІ квартал 2019 року (Вінницька область)</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2"/>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и діяльності у сфері орендних відносин</w:t>
      </w:r>
    </w:p>
    <w:p>
      <w:pPr>
        <w:pStyle w:val="Normal"/>
        <w:spacing w:before="0" w:after="0"/>
        <w:ind w:firstLine="709"/>
        <w:jc w:val="both"/>
        <w:rPr/>
      </w:pPr>
      <w:r>
        <w:rPr>
          <w:rFonts w:cs="Times New Roman" w:ascii="Times New Roman" w:hAnsi="Times New Roman"/>
          <w:sz w:val="28"/>
          <w:szCs w:val="28"/>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rPr>
        <w:t>ІІ кварталу 2019 року до регіонального відділення подано 46 заяв  з укладення  договорів оренди державного майна, з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4 відмовлено в укладанні договорів оренди (у зв’язку з відмовою органів, уповноважених управляти відповідним май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  відмовлено (у зв’язку з відмовою балансоутримувач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 не розглянуто  заяв (із зазначенням прич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rPr>
        <w:t>ІІ кварталу 2019 року регіональним відділенням укладено 15 нових договорів оренди державного майна.</w:t>
      </w:r>
    </w:p>
    <w:p>
      <w:pPr>
        <w:pStyle w:val="Normal"/>
        <w:spacing w:before="0" w:after="0"/>
        <w:ind w:firstLine="709"/>
        <w:jc w:val="both"/>
        <w:rPr/>
      </w:pPr>
      <w:r>
        <w:rPr/>
        <w:t>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01.10.2019, у тому числі:</w:t>
      </w:r>
    </w:p>
    <w:tbl>
      <w:tblPr>
        <w:tblW w:w="10421" w:type="dxa"/>
        <w:jc w:val="left"/>
        <w:tblInd w:w="-113" w:type="dxa"/>
        <w:tblLayout w:type="fixed"/>
        <w:tblCellMar>
          <w:top w:w="0" w:type="dxa"/>
          <w:left w:w="108" w:type="dxa"/>
          <w:bottom w:w="0" w:type="dxa"/>
          <w:right w:w="108" w:type="dxa"/>
        </w:tblCellMar>
      </w:tblPr>
      <w:tblGrid>
        <w:gridCol w:w="4390"/>
        <w:gridCol w:w="1118"/>
        <w:gridCol w:w="1620"/>
        <w:gridCol w:w="1620"/>
        <w:gridCol w:w="1673"/>
      </w:tblGrid>
      <w:tr>
        <w:trPr>
          <w:trHeight w:val="7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єкт оренд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t xml:space="preserve">Кільк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0"/>
                <w:szCs w:val="20"/>
              </w:rPr>
              <w:t>Нараховано за ІІІ квартал 2019 р.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t xml:space="preserve">Сплачено за ІІІ квартал 2019 р. тис. грн.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Заборгованість тис. грн.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Єдині майнові комплекси державних підприєм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Єдині майнові комплекси структурних підрозділів державних підприєм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Нерухоме майно державних підприєм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2,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ержавне нерухоме майно, що перебуває на балансі господарських товари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Інше окреме індивідуально визначене майно, що перебуває на балансі  господарських товари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договори, за якими розрахунки орендної плати були погоджені з органами приватизаці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інформація в РВ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договори з бюджетними організаціям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19 від оренди державного майна, розташованого у Вінницькій області, до державного бюджету надійшло 13191,4 тис.грн., що становить 91,0% виконання річного плану (планове завдання – 14500,0 тис.грн), у тому числі по ЄМК – 2512,1 тис. 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ІІІ кварталу 2019 року регіональним відділенням:</w:t>
      </w:r>
    </w:p>
    <w:tbl>
      <w:tblPr>
        <w:tblW w:w="10421" w:type="dxa"/>
        <w:jc w:val="left"/>
        <w:tblInd w:w="-113" w:type="dxa"/>
        <w:tblLayout w:type="fixed"/>
        <w:tblCellMar>
          <w:top w:w="0" w:type="dxa"/>
          <w:left w:w="108" w:type="dxa"/>
          <w:bottom w:w="0" w:type="dxa"/>
          <w:right w:w="108" w:type="dxa"/>
        </w:tblCellMar>
      </w:tblPr>
      <w:tblGrid>
        <w:gridCol w:w="1684"/>
        <w:gridCol w:w="1660"/>
        <w:gridCol w:w="1290"/>
        <w:gridCol w:w="1660"/>
        <w:gridCol w:w="1290"/>
        <w:gridCol w:w="1524"/>
        <w:gridCol w:w="1313"/>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таном на</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боргованість на кінець звітного період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гальна сума боргу</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точ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Заборгованість більше трьох місяців</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Кількість договорів, у т.ч. ЄМ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ума боргу, тис.грн, у т.ч. ЄМ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Кількість договорів, у т.ч ЄМ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ума боргу, тис.грн., у т.ч. ЄМ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Кількість договорів, у т.ч. ЄМ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ума боргу, тис.грн., у т.ч. ЄМК</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1.10.20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явність поточної заборгованості пояснюється несвоєчасною сплатою  орендної пла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ендарі зобов’язались погасити борг до 15.10.2019.</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pPr>
      <w:r>
        <w:rPr/>
        <w:t>Ведення претензійно-позовної роботи в Регіональному відділенні</w:t>
      </w:r>
    </w:p>
    <w:tbl>
      <w:tblPr>
        <w:tblW w:w="10368" w:type="dxa"/>
        <w:jc w:val="left"/>
        <w:tblInd w:w="-113" w:type="dxa"/>
        <w:tblLayout w:type="fixed"/>
        <w:tblCellMar>
          <w:top w:w="0" w:type="dxa"/>
          <w:left w:w="108" w:type="dxa"/>
          <w:bottom w:w="0" w:type="dxa"/>
          <w:right w:w="108" w:type="dxa"/>
        </w:tblCellMar>
      </w:tblPr>
      <w:tblGrid>
        <w:gridCol w:w="1368"/>
        <w:gridCol w:w="1800"/>
        <w:gridCol w:w="1080"/>
        <w:gridCol w:w="1260"/>
        <w:gridCol w:w="1080"/>
        <w:gridCol w:w="1260"/>
        <w:gridCol w:w="108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таном 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Заборгованість на кінець звітного періоду,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етензійно-позовна робота (кількість пода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ума претензійно-позовна,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Сплачено до бюджету за результатами роботи, </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етен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озовних зая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етен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озовних зая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етенз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озовних зая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1.10.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19 – 0% заборгованості знаходиться на стадії судового розгляду, а решта  0% знаходиться в досудовому вирішенні питання, у тому числі по ЄМК -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ІІІ кварталу 2019 року регіональним відділенням внесено зміни в 77 чинних договори орен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стосовно надання погодження регіональним відділенням поліпшень основних засобів та об’єм поліпшень орендарем (з зазначенням видів робі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мог 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25.05.2018 №686 та зареєстрованого в Міністерстві юстиції України 11.06.2018  №711/32163, розглянуто відповідний пакет документів та надано згоду регіонального відділення, як орендодавця, на здійснення орендарем невід’ємних поліпшень орендованого державного майна станом на 01.10.2019, на суму 263,1 тис.грн. за рахунок амортизаційних відрахувань, нарахованих на орендоване державне майно. Згоду надано на проведення таких робіт, як загальнобудівельні (стіни, стеля, підлога).</w:t>
      </w:r>
    </w:p>
    <w:p>
      <w:pPr>
        <w:pStyle w:val="ListParagraph"/>
        <w:spacing w:before="0" w:after="0"/>
        <w:ind w:left="360" w:hanging="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ListParagraph"/>
        <w:numPr>
          <w:ilvl w:val="0"/>
          <w:numId w:val="3"/>
        </w:numPr>
        <w:spacing w:before="0" w:after="0"/>
        <w:ind w:left="0" w:firstLine="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державним майном</w:t>
      </w:r>
    </w:p>
    <w:p>
      <w:pPr>
        <w:pStyle w:val="ListParagraph"/>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гом  ІІІ кварталу 2019 року регіональним відділенням надано: </w:t>
      </w:r>
    </w:p>
    <w:p>
      <w:pPr>
        <w:pStyle w:val="ListParagraph"/>
        <w:numPr>
          <w:ilvl w:val="0"/>
          <w:numId w:val="4"/>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w:t>
      </w:r>
    </w:p>
    <w:p>
      <w:pPr>
        <w:pStyle w:val="ListParagraph"/>
        <w:numPr>
          <w:ilvl w:val="0"/>
          <w:numId w:val="4"/>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0 погоджень на передачу об’єктів права комунальної власності у державну власність.</w:t>
      </w:r>
    </w:p>
    <w:p>
      <w:pPr>
        <w:pStyle w:val="ListParagraph"/>
        <w:spacing w:before="0" w:after="0"/>
        <w:ind w:left="720" w:hanging="0"/>
        <w:contextualSpacing/>
        <w:jc w:val="both"/>
        <w:rPr/>
      </w:pPr>
      <w:r>
        <w:rPr>
          <w:rFonts w:cs="Times New Roman" w:ascii="Times New Roman" w:hAnsi="Times New Roman"/>
          <w:sz w:val="28"/>
          <w:szCs w:val="28"/>
        </w:rPr>
        <w:t>У державній власності станом на 01.10.201</w:t>
      </w:r>
      <w:r>
        <w:rPr>
          <w:rFonts w:cs="Times New Roman" w:ascii="Times New Roman" w:hAnsi="Times New Roman"/>
          <w:sz w:val="28"/>
          <w:szCs w:val="28"/>
          <w:lang w:val="ru-RU"/>
        </w:rPr>
        <w:t>9</w:t>
      </w:r>
      <w:r>
        <w:rPr>
          <w:rFonts w:cs="Times New Roman" w:ascii="Times New Roman" w:hAnsi="Times New Roman"/>
          <w:sz w:val="28"/>
          <w:szCs w:val="28"/>
        </w:rPr>
        <w:t xml:space="preserve"> перебуває </w:t>
      </w:r>
      <w:r>
        <w:rPr>
          <w:rFonts w:cs="Times New Roman" w:ascii="Times New Roman" w:hAnsi="Times New Roman"/>
          <w:sz w:val="28"/>
          <w:szCs w:val="28"/>
          <w:lang w:val="ru-RU"/>
        </w:rPr>
        <w:t>381</w:t>
      </w:r>
      <w:r>
        <w:rPr>
          <w:rFonts w:cs="Times New Roman" w:ascii="Times New Roman" w:hAnsi="Times New Roman"/>
          <w:sz w:val="28"/>
          <w:szCs w:val="28"/>
        </w:rPr>
        <w:t xml:space="preserve"> об'єкт.</w:t>
      </w:r>
    </w:p>
    <w:p>
      <w:pPr>
        <w:pStyle w:val="Normal"/>
        <w:spacing w:before="0" w:after="0"/>
        <w:ind w:firstLine="720"/>
        <w:jc w:val="both"/>
        <w:rPr/>
      </w:pPr>
      <w:r>
        <w:rPr/>
        <w:t>Протягом ІІІ кварталу 2019 року регіональним відділенням реалізовано управлінських рішень щодо 17 об’єктів:</w:t>
      </w:r>
    </w:p>
    <w:tbl>
      <w:tblPr>
        <w:tblW w:w="10017" w:type="dxa"/>
        <w:jc w:val="left"/>
        <w:tblInd w:w="-5" w:type="dxa"/>
        <w:tblLayout w:type="fixed"/>
        <w:tblCellMar>
          <w:top w:w="0" w:type="dxa"/>
          <w:left w:w="108" w:type="dxa"/>
          <w:bottom w:w="0" w:type="dxa"/>
          <w:right w:w="108" w:type="dxa"/>
        </w:tblCellMar>
      </w:tblPr>
      <w:tblGrid>
        <w:gridCol w:w="7848"/>
        <w:gridCol w:w="2169"/>
      </w:tblGrid>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інські рішенн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иватизовано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в оренду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до комунальної власності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ередано до сфери управління міністерств та інших органів виконавчої влади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Передано господарським товариствам  на умовах договору зберіганн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Списано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Відчужен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ийнято інші управлінські рішенн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Всього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ListParagraph"/>
        <w:spacing w:before="0" w:after="0"/>
        <w:ind w:left="0" w:firstLine="720"/>
        <w:contextualSpacing/>
        <w:jc w:val="both"/>
        <w:rPr/>
      </w:pPr>
      <w:r>
        <w:rPr/>
        <w:t xml:space="preserve">У звітному періоді складено графіки перевірок та проведено перевірки стану утримання, збереження та використання державного майна  43 об'єктів.  </w:t>
      </w:r>
    </w:p>
    <w:tbl>
      <w:tblPr>
        <w:tblW w:w="10287" w:type="dxa"/>
        <w:jc w:val="left"/>
        <w:tblInd w:w="-5" w:type="dxa"/>
        <w:tblLayout w:type="fixed"/>
        <w:tblCellMar>
          <w:top w:w="0" w:type="dxa"/>
          <w:left w:w="108" w:type="dxa"/>
          <w:bottom w:w="0" w:type="dxa"/>
          <w:right w:w="108" w:type="dxa"/>
        </w:tblCellMar>
      </w:tblPr>
      <w:tblGrid>
        <w:gridCol w:w="1188"/>
        <w:gridCol w:w="1966"/>
        <w:gridCol w:w="734"/>
        <w:gridCol w:w="648"/>
        <w:gridCol w:w="773"/>
        <w:gridCol w:w="818"/>
        <w:gridCol w:w="6"/>
        <w:gridCol w:w="815"/>
        <w:gridCol w:w="729"/>
        <w:gridCol w:w="7"/>
        <w:gridCol w:w="650"/>
        <w:gridCol w:w="648"/>
        <w:gridCol w:w="7"/>
        <w:gridCol w:w="650"/>
        <w:gridCol w:w="648"/>
      </w:tblGrid>
      <w:tr>
        <w:trPr>
          <w:trHeight w:val="29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Балансоутримувач об’єктів позастатутного майна </w:t>
            </w:r>
          </w:p>
        </w:tc>
        <w:tc>
          <w:tcPr>
            <w:tcW w:w="71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об’єктів, що перевіряються</w:t>
            </w:r>
          </w:p>
        </w:tc>
      </w:tr>
      <w:tr>
        <w:trPr>
          <w:trHeight w:val="29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зв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Житловий фонд</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женерна інфраструктура, устаткування, обладнання, тощ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оц. – культурного призначенн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ші</w:t>
            </w:r>
          </w:p>
        </w:tc>
      </w:tr>
      <w:tr>
        <w:trPr>
          <w:trHeight w:val="2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61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Гніванський цукровий заво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9219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Іллінецьке по</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леменній справі у</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варинництві</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61314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Іллінецький цукровий заво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31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Сорокський КХП»</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61314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КСП «Іллінецьк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57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Шаргородський завод протоварі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80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Соснівець-кий цукровий заво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1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Шаргородське АТП 105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549906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КСП Ладижинське</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59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АТ «Ободівський»</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91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Барський цукровий заво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193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АТ «Бабинський цукровий заво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8430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читківська сільська рад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FFFFFF"/>
                <w:sz w:val="20"/>
                <w:szCs w:val="20"/>
              </w:rPr>
            </w:pPr>
            <w:r>
              <w:rPr>
                <w:rFonts w:cs="Times New Roman" w:ascii="Times New Roman" w:hAnsi="Times New Roman"/>
                <w:sz w:val="20"/>
                <w:szCs w:val="20"/>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68583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КСП «Очитківське»</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02916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ОВ «СП «Фортіс- Консал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spacing w:before="0" w:after="0"/>
        <w:ind w:left="0" w:firstLine="720"/>
        <w:contextualSpacing/>
        <w:jc w:val="both"/>
        <w:rPr/>
      </w:pPr>
      <w:r>
        <w:rPr/>
        <w:t>На наступний за звітним кварталом заплановано:</w:t>
      </w:r>
    </w:p>
    <w:tbl>
      <w:tblPr>
        <w:tblW w:w="10368" w:type="dxa"/>
        <w:jc w:val="left"/>
        <w:tblInd w:w="-5" w:type="dxa"/>
        <w:tblLayout w:type="fixed"/>
        <w:tblCellMar>
          <w:top w:w="0" w:type="dxa"/>
          <w:left w:w="108" w:type="dxa"/>
          <w:bottom w:w="0" w:type="dxa"/>
          <w:right w:w="108" w:type="dxa"/>
        </w:tblCellMar>
      </w:tblPr>
      <w:tblGrid>
        <w:gridCol w:w="1188"/>
        <w:gridCol w:w="1440"/>
        <w:gridCol w:w="770"/>
        <w:gridCol w:w="2110"/>
        <w:gridCol w:w="1080"/>
        <w:gridCol w:w="540"/>
        <w:gridCol w:w="720"/>
        <w:gridCol w:w="1260"/>
        <w:gridCol w:w="1260"/>
      </w:tblGrid>
      <w:tr>
        <w:trPr>
          <w:trHeight w:val="3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Балансоутримувач об’єктів позастатутного майна</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об’єктів, що плануються до перевірки у наступному кварта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 останньої переві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Примітки (інші критерії відбору для включен-ня до перевірки)</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з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Жит-лови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женерна інфраструктура устаткування, обладнанн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оц. – культур-ного при-зна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Ц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ш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521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Птахофабри-ка «Велико- митниць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9.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4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Ямпільський консервний зав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7.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АТ «Турбів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9.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5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АТ «Камяногірськ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7.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4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Перше Травн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2.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13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Птахокомбі-нат «Ладижинсь-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7.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084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Полісс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7.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3844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СП «Селекція-Серві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75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Козятинхлі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3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Жмеринсь-кий елевато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7.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13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ВАТ «Птахокомбі-нат «Тульчинсь-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8.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0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Могилів-Подільське АТП 105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8.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461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АТ «Козятинське АТП 105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9.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3553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Альба-Трік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8.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4491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Автомобіль-на компанія «Автотрейд-Серві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2.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5814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ТОВ «Козятинське ХП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1.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виявлено факти порушення  вимог збереження 13 об’єктів, зокрема:</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об’єктів перебувають у незадовільному стані  внаслідок дії природних факторів та фізичного зносу матеріалів;</w:t>
      </w:r>
    </w:p>
    <w:p>
      <w:pPr>
        <w:pStyle w:val="ListParagraph"/>
        <w:numPr>
          <w:ilvl w:val="0"/>
          <w:numId w:val="4"/>
        </w:numPr>
        <w:spacing w:before="0" w:after="0"/>
        <w:contextualSpacing/>
        <w:jc w:val="both"/>
        <w:rPr/>
      </w:pPr>
      <w:r>
        <w:rPr>
          <w:rFonts w:cs="Times New Roman" w:ascii="Times New Roman" w:hAnsi="Times New Roman"/>
          <w:sz w:val="28"/>
          <w:szCs w:val="28"/>
        </w:rPr>
        <w:t xml:space="preserve">3 об’єкти зруйновано під дією зовнішніх природних факторів </w:t>
      </w:r>
      <w:r>
        <w:rPr>
          <w:rFonts w:cs="Times New Roman" w:ascii="Times New Roman" w:hAnsi="Times New Roman"/>
          <w:i/>
          <w:sz w:val="28"/>
          <w:szCs w:val="28"/>
        </w:rPr>
        <w:t>(балансотримач по яких ліквідований в результаті процедури банкрутства )</w:t>
      </w:r>
      <w:r>
        <w:rPr>
          <w:rFonts w:cs="Times New Roman" w:ascii="Times New Roman" w:hAnsi="Times New Roman"/>
          <w:sz w:val="28"/>
          <w:szCs w:val="28"/>
        </w:rPr>
        <w:t>;</w:t>
      </w:r>
    </w:p>
    <w:p>
      <w:pPr>
        <w:pStyle w:val="ListParagraph"/>
        <w:numPr>
          <w:ilvl w:val="0"/>
          <w:numId w:val="4"/>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2 об’єктах – інше, визначити стан неможливо</w:t>
      </w:r>
      <w:r>
        <w:rPr>
          <w:rFonts w:cs="Times New Roman" w:ascii="Times New Roman" w:hAnsi="Times New Roman"/>
          <w:i/>
          <w:sz w:val="28"/>
          <w:szCs w:val="28"/>
        </w:rPr>
        <w:t>.</w:t>
      </w:r>
    </w:p>
    <w:p>
      <w:pPr>
        <w:pStyle w:val="ListParagraph"/>
        <w:spacing w:before="0" w:after="0"/>
        <w:ind w:left="0" w:firstLine="708"/>
        <w:contextualSpacing/>
        <w:jc w:val="both"/>
        <w:rPr/>
      </w:pPr>
      <w:r>
        <w:rPr/>
        <w:t>Для усунення цих порушень вжито заходів:</w:t>
      </w:r>
    </w:p>
    <w:tbl>
      <w:tblPr>
        <w:tblW w:w="10008" w:type="dxa"/>
        <w:jc w:val="left"/>
        <w:tblInd w:w="-5" w:type="dxa"/>
        <w:tblLayout w:type="fixed"/>
        <w:tblCellMar>
          <w:top w:w="0" w:type="dxa"/>
          <w:left w:w="108" w:type="dxa"/>
          <w:bottom w:w="0" w:type="dxa"/>
          <w:right w:w="108" w:type="dxa"/>
        </w:tblCellMar>
      </w:tblPr>
      <w:tblGrid>
        <w:gridCol w:w="6820"/>
        <w:gridCol w:w="1568"/>
        <w:gridCol w:w="1620"/>
      </w:tblGrid>
      <w:tr>
        <w:trPr>
          <w:trHeight w:val="251"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Заходи</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езультат</w:t>
            </w:r>
          </w:p>
        </w:tc>
      </w:tr>
      <w:tr>
        <w:trPr>
          <w:trHeight w:val="247"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вернення до правоохоронних органів,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вернення  суб’єктам господарювання (балансоутримувачам) про відновлення майна, відшкодування збитків</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пропоновано укласти договір зберігання, схову, тощо</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98"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дані пропозиції щодо прийняття управлінських рішень </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6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ind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ListParagraph"/>
        <w:numPr>
          <w:ilvl w:val="0"/>
          <w:numId w:val="3"/>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ідсумки приватизації </w:t>
      </w:r>
    </w:p>
    <w:tbl>
      <w:tblPr>
        <w:tblW w:w="10008" w:type="dxa"/>
        <w:jc w:val="left"/>
        <w:tblInd w:w="-113" w:type="dxa"/>
        <w:tblLayout w:type="fixed"/>
        <w:tblCellMar>
          <w:top w:w="0" w:type="dxa"/>
          <w:left w:w="108" w:type="dxa"/>
          <w:bottom w:w="0" w:type="dxa"/>
          <w:right w:w="108" w:type="dxa"/>
        </w:tblCellMar>
      </w:tblPr>
      <w:tblGrid>
        <w:gridCol w:w="3348"/>
        <w:gridCol w:w="1080"/>
        <w:gridCol w:w="1260"/>
        <w:gridCol w:w="1620"/>
        <w:gridCol w:w="1260"/>
        <w:gridCol w:w="1440"/>
      </w:tblGrid>
      <w:tr>
        <w:trPr>
          <w:trHeight w:val="33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w:t>
              <w:tab/>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лан надходження коштів,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ількість приватизованих об’єктів</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Приватизовані об’єкти</w:t>
            </w:r>
          </w:p>
        </w:tc>
      </w:tr>
      <w:tr>
        <w:trPr>
          <w:trHeight w:val="103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початкова ціна об'єкта, тис. гри,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ціна продажу, тис. грн.,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отримані кошти, тис. грн., без ПДВ</w:t>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ЄМК державних підприємств, їх структурних підрозд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креме ма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rPr>
              <w:t>558</w:t>
            </w:r>
            <w:r>
              <w:rPr>
                <w:rFonts w:cs="Times New Roman" w:ascii="Times New Roman" w:hAnsi="Times New Roman"/>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65,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11</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незаверше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соціально-культур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акети ак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58,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65,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5,11</w:t>
            </w:r>
          </w:p>
        </w:tc>
      </w:tr>
    </w:tbl>
    <w:p>
      <w:pPr>
        <w:pStyle w:val="ListParagraph"/>
        <w:spacing w:before="0" w:after="0"/>
        <w:ind w:left="360" w:hanging="0"/>
        <w:contextualSpacing/>
        <w:rPr>
          <w:rFonts w:ascii="Times New Roman" w:hAnsi="Times New Roman" w:cs="Times New Roman"/>
          <w:color w:val="FF0000"/>
          <w:sz w:val="12"/>
          <w:szCs w:val="12"/>
          <w:u w:val="single"/>
        </w:rPr>
      </w:pPr>
      <w:r>
        <w:rPr>
          <w:rFonts w:cs="Times New Roman" w:ascii="Times New Roman" w:hAnsi="Times New Roman"/>
          <w:color w:val="FF0000"/>
          <w:sz w:val="12"/>
          <w:szCs w:val="12"/>
          <w:u w:val="single"/>
        </w:rPr>
      </w:r>
    </w:p>
    <w:tbl>
      <w:tblPr>
        <w:tblW w:w="10029" w:type="dxa"/>
        <w:jc w:val="left"/>
        <w:tblInd w:w="-113" w:type="dxa"/>
        <w:tblLayout w:type="fixed"/>
        <w:tblCellMar>
          <w:top w:w="0" w:type="dxa"/>
          <w:left w:w="108" w:type="dxa"/>
          <w:bottom w:w="0" w:type="dxa"/>
          <w:right w:w="108" w:type="dxa"/>
        </w:tblCellMar>
      </w:tblPr>
      <w:tblGrid>
        <w:gridCol w:w="4765"/>
        <w:gridCol w:w="2183"/>
        <w:gridCol w:w="877"/>
        <w:gridCol w:w="2204"/>
      </w:tblGrid>
      <w:tr>
        <w:trPr>
          <w:trHeight w:val="62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б’єк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огнозні показники надходження коштів від продажу об’єктів</w:t>
            </w:r>
          </w:p>
          <w:p>
            <w:pPr>
              <w:pStyle w:val="Normal"/>
              <w:spacing w:before="0" w:after="0"/>
              <w:ind w:hanging="0"/>
              <w:jc w:val="center"/>
              <w:rPr/>
            </w:pPr>
            <w:r>
              <w:rPr>
                <w:rFonts w:cs="Times New Roman" w:ascii="Times New Roman" w:hAnsi="Times New Roman"/>
                <w:b/>
                <w:sz w:val="20"/>
                <w:szCs w:val="20"/>
              </w:rPr>
              <w:t>(2019  рі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виконання річного плану по надходженню коштів</w:t>
            </w:r>
          </w:p>
        </w:tc>
      </w:tr>
      <w:tr>
        <w:trPr>
          <w:trHeight w:val="53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ЄМК державних підприємств, їх структурних підрозділ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креме ма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незавершеного будівниц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б'єкти соціально-культурного признач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акети акцій акціонерного товари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Інші об’єкти, не належать до об’єктів великої приватизації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ListParagraph"/>
        <w:spacing w:before="0" w:after="0"/>
        <w:ind w:left="360" w:hanging="0"/>
        <w:contextualSpacing/>
        <w:rPr>
          <w:rFonts w:ascii="Times New Roman" w:hAnsi="Times New Roman" w:cs="Times New Roman"/>
          <w:color w:val="FF0000"/>
          <w:sz w:val="12"/>
          <w:szCs w:val="12"/>
          <w:u w:val="single"/>
        </w:rPr>
      </w:pPr>
      <w:r>
        <w:rPr>
          <w:rFonts w:cs="Times New Roman" w:ascii="Times New Roman" w:hAnsi="Times New Roman"/>
          <w:color w:val="FF0000"/>
          <w:sz w:val="12"/>
          <w:szCs w:val="12"/>
          <w:u w:val="single"/>
        </w:rPr>
      </w:r>
    </w:p>
    <w:p>
      <w:pPr>
        <w:pStyle w:val="ListParagraph"/>
        <w:spacing w:before="0" w:after="0"/>
        <w:ind w:left="961"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Діяльність Фонду з оцінки державного майна</w:t>
      </w:r>
    </w:p>
    <w:p>
      <w:pPr>
        <w:pStyle w:val="Normal"/>
        <w:spacing w:before="0" w:after="0"/>
        <w:ind w:left="62" w:firstLine="646"/>
        <w:jc w:val="both"/>
        <w:rPr/>
      </w:pPr>
      <w:r>
        <w:rPr>
          <w:rFonts w:cs="Times New Roman" w:ascii="Times New Roman" w:hAnsi="Times New Roman"/>
          <w:sz w:val="28"/>
          <w:szCs w:val="28"/>
        </w:rPr>
        <w:t xml:space="preserve"> </w:t>
      </w:r>
      <w:r>
        <w:rPr>
          <w:rFonts w:cs="Times New Roman" w:ascii="Times New Roman" w:hAnsi="Times New Roman"/>
          <w:sz w:val="28"/>
          <w:szCs w:val="28"/>
        </w:rPr>
        <w:t>За ІІІ квартал 2019 року проведено:</w:t>
      </w:r>
    </w:p>
    <w:p>
      <w:pPr>
        <w:pStyle w:val="Normal"/>
        <w:spacing w:before="0" w:after="0"/>
        <w:ind w:left="62" w:firstLine="646"/>
        <w:jc w:val="both"/>
        <w:rPr>
          <w:rFonts w:ascii="Times New Roman" w:hAnsi="Times New Roman" w:cs="Times New Roman"/>
          <w:sz w:val="28"/>
          <w:szCs w:val="28"/>
        </w:rPr>
      </w:pPr>
      <w:r>
        <w:rPr>
          <w:rFonts w:cs="Times New Roman" w:ascii="Times New Roman" w:hAnsi="Times New Roman"/>
          <w:sz w:val="28"/>
          <w:szCs w:val="28"/>
        </w:rPr>
        <w:t>- 3 конкурси з відбору суб’єктів оціночної діяльності з метою оцінки 11 об’єктів приватизації;</w:t>
      </w:r>
    </w:p>
    <w:p>
      <w:pPr>
        <w:pStyle w:val="Normal"/>
        <w:spacing w:before="0" w:after="0"/>
        <w:ind w:left="62" w:firstLine="646"/>
        <w:jc w:val="both"/>
        <w:rPr>
          <w:rFonts w:ascii="Times New Roman" w:hAnsi="Times New Roman" w:cs="Times New Roman"/>
          <w:sz w:val="28"/>
          <w:szCs w:val="28"/>
        </w:rPr>
      </w:pPr>
      <w:r>
        <w:rPr>
          <w:rFonts w:cs="Times New Roman" w:ascii="Times New Roman" w:hAnsi="Times New Roman"/>
          <w:sz w:val="28"/>
          <w:szCs w:val="28"/>
        </w:rPr>
        <w:t>- 10 конкурсів з відбору суб’єктів оціночної діяльності з метою оцінки 44 об’єктів орен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безпечено проведення незалежної оцінки за ІІІ квартал 2019 року: </w:t>
      </w:r>
    </w:p>
    <w:tbl>
      <w:tblPr>
        <w:tblW w:w="10800" w:type="dxa"/>
        <w:jc w:val="left"/>
        <w:tblInd w:w="-545" w:type="dxa"/>
        <w:tblLayout w:type="fixed"/>
        <w:tblCellMar>
          <w:top w:w="0" w:type="dxa"/>
          <w:left w:w="108" w:type="dxa"/>
          <w:bottom w:w="0" w:type="dxa"/>
          <w:right w:w="108" w:type="dxa"/>
        </w:tblCellMar>
      </w:tblPr>
      <w:tblGrid>
        <w:gridCol w:w="1799"/>
        <w:gridCol w:w="1500"/>
        <w:gridCol w:w="1500"/>
        <w:gridCol w:w="1500"/>
        <w:gridCol w:w="1500"/>
        <w:gridCol w:w="1500"/>
        <w:gridCol w:w="150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Мета оці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голошено конкурсів з відбору оцінювач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роведено  конкурсів з відбору оцінювач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Укладено договорів на проведення оці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ідписання Актів – прийому передачі робі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рорецензовано звітів про оцінку май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огоджено/затверджено Висновки про вартість майн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ідчуженн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ренд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иватизаці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 звернення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Інш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ind w:left="360" w:firstLine="601"/>
        <w:rPr/>
      </w:pPr>
      <w:r>
        <w:rPr>
          <w:rFonts w:cs="Times New Roman" w:ascii="Times New Roman" w:hAnsi="Times New Roman"/>
          <w:lang w:val="ru-RU"/>
        </w:rPr>
        <w:t xml:space="preserve">* </w:t>
      </w:r>
      <w:r>
        <w:rPr>
          <w:rFonts w:cs="Times New Roman" w:ascii="Times New Roman" w:hAnsi="Times New Roman"/>
        </w:rPr>
        <w:t xml:space="preserve">в т.ч. </w:t>
      </w:r>
      <w:r>
        <w:rPr>
          <w:rFonts w:cs="Times New Roman" w:ascii="Times New Roman" w:hAnsi="Times New Roman"/>
          <w:lang w:val="ru-RU"/>
        </w:rPr>
        <w:t xml:space="preserve">2 </w:t>
      </w:r>
      <w:r>
        <w:rPr>
          <w:rFonts w:cs="Times New Roman" w:ascii="Times New Roman" w:hAnsi="Times New Roman"/>
        </w:rPr>
        <w:t>договори від 01.07.2019 відповідно конкурсу який відбувся 19.06.2019 року.</w:t>
      </w:r>
    </w:p>
    <w:p>
      <w:pPr>
        <w:pStyle w:val="Normal"/>
        <w:spacing w:before="0" w:after="0"/>
        <w:ind w:left="360" w:firstLine="601"/>
        <w:rPr/>
      </w:pPr>
      <w:r>
        <w:rPr>
          <w:rFonts w:cs="Times New Roman" w:ascii="Times New Roman" w:hAnsi="Times New Roman"/>
        </w:rPr>
        <w:t>** в т.ч. 3 договори від 03.07.2019 відповідно конкурсу який відбувся 26.06.2019 року.</w:t>
      </w:r>
    </w:p>
    <w:p>
      <w:pPr>
        <w:pStyle w:val="Normal"/>
        <w:spacing w:before="0" w:after="0"/>
        <w:ind w:left="62" w:firstLine="646"/>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numPr>
          <w:ilvl w:val="0"/>
          <w:numId w:val="5"/>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іяльність щодо контролю за виконанням умов договорів купівлі-продажу об’єктів. Стан виконання покупцями взятих на себе зобов’язань по договорам купівлі-продажу (далі - ДКП)</w:t>
      </w:r>
    </w:p>
    <w:tbl>
      <w:tblPr>
        <w:tblW w:w="11036" w:type="dxa"/>
        <w:jc w:val="left"/>
        <w:tblInd w:w="-545" w:type="dxa"/>
        <w:tblLayout w:type="fixed"/>
        <w:tblCellMar>
          <w:top w:w="0" w:type="dxa"/>
          <w:left w:w="108" w:type="dxa"/>
          <w:bottom w:w="0" w:type="dxa"/>
          <w:right w:w="108" w:type="dxa"/>
        </w:tblCellMar>
      </w:tblPr>
      <w:tblGrid>
        <w:gridCol w:w="540"/>
        <w:gridCol w:w="2992"/>
        <w:gridCol w:w="1496"/>
        <w:gridCol w:w="1092"/>
        <w:gridCol w:w="1260"/>
        <w:gridCol w:w="925"/>
        <w:gridCol w:w="31"/>
        <w:gridCol w:w="39"/>
        <w:gridCol w:w="1165"/>
        <w:gridCol w:w="149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зва об’єкту приватизації</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cs="Times New Roman" w:ascii="Times New Roman" w:hAnsi="Times New Roman"/>
                <w:b/>
                <w:sz w:val="20"/>
                <w:szCs w:val="20"/>
              </w:rPr>
              <w:t>ДКП, що підлягали перевір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Фактично перевірено ДК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b/>
                <w:b/>
                <w:sz w:val="20"/>
                <w:szCs w:val="20"/>
              </w:rPr>
            </w:pPr>
            <w:r>
              <w:rPr>
                <w:rFonts w:cs="Times New Roman" w:ascii="Times New Roman" w:hAnsi="Times New Roman"/>
                <w:b/>
                <w:sz w:val="20"/>
                <w:szCs w:val="20"/>
              </w:rPr>
              <w:t xml:space="preserve">Причина нездійснення/перенесення перевірки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t>Планові переві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ІВМ - будівля магазину, заг.пл. 20,9 кв.м разом із зем.ділянкою площею 0,0062 га, Вінницька обл., м.Бершадь, вул. Покровська,211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підприємець Кравчук І.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2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06.10.201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8" w:hanging="0"/>
              <w:rPr>
                <w:rFonts w:ascii="Times New Roman" w:hAnsi="Times New Roman" w:cs="Times New Roman"/>
                <w:sz w:val="20"/>
                <w:szCs w:val="20"/>
              </w:rPr>
            </w:pPr>
            <w:r>
              <w:rPr>
                <w:rFonts w:cs="Times New Roman" w:ascii="Times New Roman" w:hAnsi="Times New Roman"/>
                <w:sz w:val="20"/>
                <w:szCs w:val="20"/>
              </w:rPr>
              <w:t>та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1" w:firstLine="601"/>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ІВМ - будівля лазні з обладнанням, с.Юрківка, Тульчинський р-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Макогон А.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0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8.11.201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Times New Roman" w:ascii="Times New Roman" w:hAnsi="Times New Roman"/>
                <w:color w:val="000000"/>
                <w:sz w:val="20"/>
                <w:szCs w:val="20"/>
              </w:rPr>
              <w:t>ОНБ крупозаводу за адресою: Вінницька обл., Тиврівський р-н, м. Гнівань, вул. Промислова,1-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ОВ "ТІІМ", код за ЄДРПОУ 331547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17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8.07.2015</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Частина будівлі гаражів з оглядовими ямами загальною площею 107,4 кв.м, м. Вінниця, вул. Хмельницького шосе, №17А (комунальне майн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Кравчук Олександр Володимирови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8.02.201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та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ЄМК державного підприємства "Вінницький технічний вузол зв’язку", м. Вінниця, вул. Київська,14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ТОВ «Вінницький виробничо-технічний вузол зв’язку», код за ЄДРПОУ 0277525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6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9.07.201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НБ - склад сухого жому з насосною станцією і пожежним резервуаром, Вінницька обл., м.Гайсин, вул. Механізаторів,21 (колишня 50-річчя СРС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ОВ "Корпорація Скіф-96" ЄДРПОУ 243763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65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0.08.200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а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t>Позапланові переві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нежитлові вбудовані приміщення площею 388,1кв.м, що знаходиться за адресою: м. Вінниця, вул. 600-річчя,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Спільне україно-іспанське підприємство у формі ТОВ «СПЕРКО УКРАЇНА», код ЄДРПОУ: 2011236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1.06.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єдиний майновий комплекс, що є структурним підрозділом ДП «Хмельницький завод залізобетонних конструкцій та виробів»,  за адресою: Хмельницька області, Хмельницький р-н, с-ще Богданівці, вул. Заводська,№1/2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Приватне виробничо-комерційне підприємство «Будзалізобетон», Код за ЄДРПОУ 2383047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02.07.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а малої приватизації – адміністративна будівля заг. площею 351,8 кв.м, за адресою: Хмельницька область, Старосинявський район, смт. Стара Синява, вул. Грушевського,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Коваленко Павло Анатолійович, РНОКПП 299181859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30.07.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а малої приватизації, окреме майно – будівля лазні з прибудованою котельнею площею 261,3 кв.м; за адресою: Вінницька область, Бершадський район, с. Красносілка, вул. Заводська,10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Турчик Олег Миколайович, РНОКПП 252951295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07.08.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соціально-культурного призначення – 49/100 часток будівлі їдальні, магазину, клубу та обладнання (7 одиниць), за адресою: Вінницька область, Козятинський район, с. Садове, вул. Центральна,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Турчик Олег Миколайович, РНОКПП 252951295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07.08.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будівля лазні загальною площею 138,9 кв.м, що знаходиться за адресою: Вінницька область, Літинський район, с. Журавне, вул. В.Василевської,4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 Коваль Олег Юрійович, РНОКПП 275021677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6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6.08.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будівля клубу-їдальні з верандами, заг. площею 116,6 кв.м., за адресою: Вінницька обл., Могилів-Подільський р-н, с.Озаринці, вул. Набережна,3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ПрАТ «Могилів-Подільський кар’єр», код за ЄДРПОУ 0546681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0.09.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протипожежна господарська мережа, за адресою: Вінницька обл., Крижопільський р-н, с. Городківка, вул. Благовіщенська,1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ПрАТ«Продовольча компанія «Поділля»,  код за ЄДРПОУ - 331430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77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1.06.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малої приватизації, окреме майно – нежитлові будівлі: корівника площею 949,8 кв.м, вагової площею 18,7 кв.м, вбиральні площею 6,8 кв.м, складу-комори площею 436,1 кв., за адресою: Вінницька обл., Хмільницький р-н, с.Колибабинці, вул. Колгоспна,1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ОВ «Агропромислове науково-виробниче підприємство «Візит», код за ЄДРПОУ 0212906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278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3.06.20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НБ – кукурудзо-калібрувальний завод, Вінницька обл., Піщанський р-н, ст. Попелюх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ТОВ "Вінницький крупозаво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1.02.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78" w:firstLine="601"/>
              <w:rPr>
                <w:rFonts w:ascii="Times New Roman" w:hAnsi="Times New Roman" w:cs="Times New Roman"/>
                <w:sz w:val="20"/>
                <w:szCs w:val="20"/>
              </w:rPr>
            </w:pPr>
            <w:r>
              <w:rPr>
                <w:rFonts w:cs="Times New Roman" w:ascii="Times New Roman" w:hAnsi="Times New Roman"/>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1" w:firstLine="601"/>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 xml:space="preserve">Перевірка перенесена з 2 кварталу. На підставі проведеної РВ претензійно-позовної роботи щодо невиконання Покупцем умов ДКП, Ухвалою Господарського суду Вінницької області від 11.03.2019 затверджено Мирову угоду по судовій справі №902/828/18 від 11.03.2019. Відповідно до умов Мирової угоди Покупцю надано можливість укласти договір про внесення змін до ДКП відповідно до Порядку №1328. Договір про внесення змін укладено 18.07.201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НБ – районна ветеринарна станція з лабораторією, Вінницька обл., смт Тиврів, вул. Злагоди,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Жовмір З.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7.06.20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 xml:space="preserve">Перевірка перенесена з 2 кварталу. На підставі проведеної РВ претензійно-позовної роботи щодо невиконання Покупцем умов ДКП, Ухвалою Господарського суду Вінницької області від 11.03.2019 затверджено Мирову угоду по судовій справі №902/826/18 від 11.03.2019. Відповідно до умов Мирової угоди Покупцю надано можливість, за попереднім погодженням з РВ, відчужити ОНБ. Договір  (відчуження) нотаріально посвідчено12.09.2019. </w:t>
            </w:r>
          </w:p>
        </w:tc>
      </w:tr>
    </w:tbl>
    <w:p>
      <w:pPr>
        <w:pStyle w:val="Normal"/>
        <w:shd w:fill="FFFFFF" w:val="clear"/>
        <w:tabs>
          <w:tab w:val="clear" w:pos="709"/>
          <w:tab w:val="left" w:pos="8640" w:leader="underscor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і перевірок фактичне виконання умов зафіксовано по 7 ДКП. </w:t>
      </w:r>
    </w:p>
    <w:p>
      <w:pPr>
        <w:pStyle w:val="Normal"/>
        <w:shd w:fill="FFFFFF" w:val="clear"/>
        <w:tabs>
          <w:tab w:val="clear" w:pos="709"/>
          <w:tab w:val="left" w:pos="8640" w:leader="underscore"/>
        </w:tabs>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ом  підсумкової  перевірки знято з контролю 10 ДКП. </w:t>
      </w:r>
    </w:p>
    <w:p>
      <w:pPr>
        <w:pStyle w:val="21"/>
        <w:spacing w:lineRule="auto" w:line="240" w:before="0" w:after="0"/>
        <w:ind w:left="0" w:hanging="0"/>
        <w:jc w:val="both"/>
        <w:rPr/>
      </w:pPr>
      <w:r>
        <w:rPr>
          <w:sz w:val="28"/>
          <w:szCs w:val="28"/>
          <w:lang w:val="uk-UA"/>
        </w:rPr>
        <w:t xml:space="preserve">          </w:t>
      </w:r>
      <w:r>
        <w:rPr>
          <w:sz w:val="28"/>
          <w:szCs w:val="28"/>
          <w:lang w:val="uk-UA"/>
        </w:rPr>
        <w:t xml:space="preserve">Також, протягом 3 кварталу наказами по Регіональному відділенню </w:t>
      </w:r>
      <w:r>
        <w:rPr>
          <w:sz w:val="28"/>
          <w:szCs w:val="28"/>
          <w:u w:val="single"/>
          <w:lang w:val="uk-UA"/>
        </w:rPr>
        <w:t>знято з контролю 2 договори</w:t>
      </w:r>
      <w:r>
        <w:rPr>
          <w:sz w:val="28"/>
          <w:szCs w:val="28"/>
          <w:lang w:val="uk-UA"/>
        </w:rPr>
        <w:t xml:space="preserve"> купівлі-продажу, а саме:</w:t>
      </w:r>
    </w:p>
    <w:p>
      <w:pPr>
        <w:pStyle w:val="21"/>
        <w:spacing w:lineRule="auto" w:line="240" w:before="0" w:after="0"/>
        <w:ind w:left="0" w:hanging="0"/>
        <w:jc w:val="both"/>
        <w:rPr>
          <w:sz w:val="28"/>
          <w:szCs w:val="28"/>
          <w:lang w:val="uk-UA"/>
        </w:rPr>
      </w:pPr>
      <w:r>
        <w:rPr>
          <w:sz w:val="28"/>
          <w:szCs w:val="28"/>
          <w:lang w:val="uk-UA"/>
        </w:rPr>
        <w:t>- ДКП №1251 від 28.11.2018 ІВМ - виробнича будівля складу №1, заг. площею 94,0 кв.м, Вінницька обл., Шаргородський р-н, с. Рахни Лісові, вул. Макаренка,32А. Покупцем Ковальчуком Ю.В. не сплачено за об’єкт приватизації. Регіональним відділенням проведена претензійно - позовна робота. Рішенням Господарського суду Вінницької області від 31.07.2019 по справі №902/314/19 договір купівлі-продажу  розірвано. Задоволено стягнення штрафних санкцій на користь РВ: 3060,00 грн. - неустойки, 815,42 грн. - 3% річних, 2505,38 грн. - інфляційних витрат та 3842,00 грн. - відшкодування витрат зі сплати судового боргу. Наказом Регіонального відділення  №215 від 30.08.2019 договір знято з контролю. По вищевказаному договору об’єкт не передавався Покупцю за актом приймання-передачі, тому поверненню до державної власності не підлягає.</w:t>
      </w:r>
    </w:p>
    <w:p>
      <w:pPr>
        <w:pStyle w:val="21"/>
        <w:spacing w:lineRule="auto" w:line="240" w:before="0" w:after="0"/>
        <w:ind w:left="0" w:hanging="0"/>
        <w:jc w:val="both"/>
        <w:rPr>
          <w:sz w:val="28"/>
          <w:szCs w:val="28"/>
          <w:lang w:val="uk-UA"/>
        </w:rPr>
      </w:pPr>
      <w:r>
        <w:rPr>
          <w:sz w:val="28"/>
          <w:szCs w:val="28"/>
          <w:lang w:val="uk-UA"/>
        </w:rPr>
        <w:t>- ДКП №1252 від 06.12.2018 ІВМ – приміщення їдальні, площею 308,8 кв.м, Вінницька обл., м. Ямпіль, вул. Сонячна,6. Покупцем Ковальчуком Ю.В. не сплачено за об’єкт приватизації. Регіональним відділенням проведена претензійно - позовна робота. Рішенням Господарського суду Вінницької області від 06.08.2019 по справі №902/313/19 договір купівлі-продажу  розірвано. Задоволено стягнення штрафних санкцій на користь РВ: 1506,00 грн. - неустойки, 398,77 грн. - 3% річних, 1312,73 грн. - інфляційних витрат та 3842,00 грн. - відшкодування витрат зі сплати судового боргу. Наказом Регіонального відділення №230 від 05.09.2019 договір знято з контролю. По вищевказаному договору об’єкт не передавався Покупцю за актом приймання-передачі, тому поверненню до державної власності не підлягає.</w:t>
      </w:r>
    </w:p>
    <w:p>
      <w:pPr>
        <w:pStyle w:val="Normal"/>
        <w:shd w:fill="FFFFFF" w:val="clear"/>
        <w:tabs>
          <w:tab w:val="clear" w:pos="709"/>
          <w:tab w:val="left" w:pos="8640" w:leader="underscore"/>
        </w:tabs>
        <w:spacing w:before="0" w:after="0"/>
        <w:ind w:firstLine="73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28"/>
          <w:szCs w:val="28"/>
        </w:rPr>
      </w:pPr>
      <w:r>
        <w:rPr>
          <w:rFonts w:cs="Times New Roman" w:ascii="Times New Roman" w:hAnsi="Times New Roman"/>
          <w:sz w:val="28"/>
          <w:szCs w:val="28"/>
        </w:rPr>
        <w:t xml:space="preserve">В третьому кварталі невиконання  (неналежне  виконання)  покупцями взятих на себе за ДКП зобов'язань виявлено по 1 ДКП, порушення  в частині терміну сплати за об’єкт приватизації, а саме: </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 ДКП №2 від 02.07.2019 об’єкта малої приватизації, єдиний майновий комплекс, що є структурним підрозділом ДП «Хмельницький завод залізобетонних конструкцій та виробів»,  за адресою: Хмельницька області, Хмельницький р-н, с-ще Богданівці, вул. Заводська,№1/2Б. Покупець сплатив за об’єкт з порушенням строку. Було нараховано неустойку в сумі 330000,60 грн. та 3% річних в сумі 538,76 грн. Покупцю було направлено претензійну заяву щодо сплати штрафних санкцій. Штрафні санкції Покупцем сплачено 05.08.2019 в повному обсязі та виконано усі інші умови договору, про що складено акт підсумкової перевірки №44 від 16.08.2019. Договір знято з контролю регіонального відділення. (об’єкт приватизації обліковується в ІППС Хмельницької області, контроль за виконанням умов ДКП здійснювала Вінницька обл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19 об’єктів приватизації, повернених у державну та комунальну власність, які підлягають подальшому продажу немає.</w:t>
      </w:r>
    </w:p>
    <w:p>
      <w:pPr>
        <w:pStyle w:val="Normal"/>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9"/>
          <w:tab w:val="left" w:pos="3653" w:leader="underscore"/>
        </w:tabs>
        <w:spacing w:before="0" w:after="0"/>
        <w:ind w:left="29" w:firstLine="710"/>
        <w:jc w:val="both"/>
        <w:rPr/>
      </w:pPr>
      <w:r>
        <w:rPr>
          <w:rFonts w:cs="Times New Roman" w:ascii="Times New Roman" w:hAnsi="Times New Roman"/>
          <w:sz w:val="28"/>
          <w:szCs w:val="28"/>
        </w:rPr>
        <w:t>На виконання Доручення 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лови Фонду №К/13 від 01.04.2019 та листа Департаменту внутрішнього аудиту та контролю від 06.05.2019 №10-23-8439 був направлений по Вінницькій та Хмельницькій областях щоквартальний графік перевірок виконання умов договорів купівлі-продажу об’єктів приватизації на 4 квартал 2019 року (заплановано по Вінниці 7 перевірок, по Хмельницьку -2) для формування зведеного щоквартального графіка. </w:t>
      </w:r>
    </w:p>
    <w:p>
      <w:pPr>
        <w:pStyle w:val="Normal"/>
        <w:shd w:fill="FFFFFF" w:val="clear"/>
        <w:tabs>
          <w:tab w:val="clear" w:pos="709"/>
          <w:tab w:val="left" w:pos="3653" w:leader="underscore"/>
        </w:tabs>
        <w:spacing w:before="0" w:after="0"/>
        <w:ind w:left="29" w:firstLine="710"/>
        <w:jc w:val="both"/>
        <w:rPr>
          <w:rFonts w:ascii="Times New Roman" w:hAnsi="Times New Roman" w:cs="Times New Roman"/>
          <w:sz w:val="28"/>
          <w:szCs w:val="28"/>
          <w:u w:val="single"/>
        </w:rPr>
      </w:pPr>
      <w:r>
        <w:rPr>
          <w:rFonts w:cs="Times New Roman" w:ascii="Times New Roman" w:hAnsi="Times New Roman"/>
          <w:sz w:val="28"/>
          <w:szCs w:val="28"/>
          <w:u w:val="single"/>
        </w:rPr>
        <w:t>На 4 квартал 2019 року заплановано:</w:t>
      </w:r>
    </w:p>
    <w:p>
      <w:pPr>
        <w:pStyle w:val="Normal"/>
        <w:spacing w:before="0" w:after="0"/>
        <w:jc w:val="center"/>
        <w:rPr/>
      </w:pPr>
      <w:r>
        <w:rPr/>
        <w:t>Вінницька область</w:t>
      </w:r>
    </w:p>
    <w:tbl>
      <w:tblPr>
        <w:tblW w:w="10728" w:type="dxa"/>
        <w:jc w:val="left"/>
        <w:tblInd w:w="-113" w:type="dxa"/>
        <w:tblLayout w:type="fixed"/>
        <w:tblCellMar>
          <w:top w:w="0" w:type="dxa"/>
          <w:left w:w="108" w:type="dxa"/>
          <w:bottom w:w="0" w:type="dxa"/>
          <w:right w:w="108" w:type="dxa"/>
        </w:tblCellMar>
      </w:tblPr>
      <w:tblGrid>
        <w:gridCol w:w="482"/>
        <w:gridCol w:w="2431"/>
        <w:gridCol w:w="1309"/>
        <w:gridCol w:w="748"/>
        <w:gridCol w:w="1122"/>
        <w:gridCol w:w="748"/>
        <w:gridCol w:w="1122"/>
        <w:gridCol w:w="1496"/>
        <w:gridCol w:w="1270"/>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з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зва об’єкту приватизації</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КП, що підлягають перевірці</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Відомості про останню перевірк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Інформація щодо змін до ДКП/відчуження об’єкта за попередній рік</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имітки (інші критерії відбору для включення до перевірк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Times New Roman" w:ascii="Times New Roman" w:hAnsi="Times New Roman"/>
                <w:sz w:val="20"/>
                <w:szCs w:val="20"/>
              </w:rPr>
              <w:t>Об’єкт незавершеного будівництва – адміністративно-побутового корпусу Вінницького заводу ім. 60-річчя Жовтня, за адресою: м.Вінниця, вул. Ватутіна,1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ПП «Вібіос Плю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9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7.06.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9.06.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Незавершений будівництвом будинок правосуддя з гаражами, за адресою: Вінницька область, м.Іллінці, вул. Соборна,3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о.-Шапочук Олександр Іванови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24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2.11.20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0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б’єкт незавершеного будівництва – районна котельня разом із зем.ділянкою, за адресою: Вінницька обл., смт Оратів, вул. Сковороди,9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Г «Животівка-Т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9.10.20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4.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Їдальня з обладнанням разом із земельною ділянкою, за адресою: Вінницька обл., Козятинський р-н, с. Сокілець, вул. Білоцерківська,5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ОП Петрик Сергій Дмитрови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16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0.10.20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8.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Завершення терміну виконання ум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Незавершений будівництвом житловий будинок, за адресою: Вінницька обл., Немирівський р-н, с.Нові Обиходи, вул. Мельника,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Савицький Віктор Зефірови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14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4.10.20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3.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Договір про внесення змін до ДКП №115/1146 від 12.12.20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Завершення терміну виконання ум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НБ прибудови до середньої загальноосвітньої школи №11, за адресою: м. Вінниця, вул.Стаханівська,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ПП «Кадровий навчальний інформаційний центр «Констан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0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09.10.20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Завершення терміну виконання ум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ОНБ – будівля школи разом із земельною ділянкою під розбирання, за адресою: Вінницька обл., Піщанський р-н, с. Чорно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Фізична особа Швець Оксана Михайлівн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19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2.08.20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2.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Завершення терміну виконання умов</w:t>
            </w:r>
          </w:p>
        </w:tc>
      </w:tr>
    </w:tbl>
    <w:p>
      <w:pPr>
        <w:pStyle w:val="Normal"/>
        <w:spacing w:before="0" w:after="0"/>
        <w:jc w:val="center"/>
        <w:rPr/>
      </w:pPr>
      <w:r>
        <w:rPr/>
        <w:t>Хмельницька область</w:t>
      </w:r>
    </w:p>
    <w:tbl>
      <w:tblPr>
        <w:tblW w:w="10728" w:type="dxa"/>
        <w:jc w:val="left"/>
        <w:tblInd w:w="-113" w:type="dxa"/>
        <w:tblLayout w:type="fixed"/>
        <w:tblCellMar>
          <w:top w:w="0" w:type="dxa"/>
          <w:left w:w="108" w:type="dxa"/>
          <w:bottom w:w="0" w:type="dxa"/>
          <w:right w:w="108" w:type="dxa"/>
        </w:tblCellMar>
      </w:tblPr>
      <w:tblGrid>
        <w:gridCol w:w="468"/>
        <w:gridCol w:w="2445"/>
        <w:gridCol w:w="1309"/>
        <w:gridCol w:w="748"/>
        <w:gridCol w:w="1122"/>
        <w:gridCol w:w="748"/>
        <w:gridCol w:w="1122"/>
        <w:gridCol w:w="1496"/>
        <w:gridCol w:w="127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з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зва об’єкту приватизації</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окупец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КП, що підлягають перевірці</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Відомості про останню перевірк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Інформація щодо змін до ДКП/відчуження об’єкта за попередній рік</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Примітки (інші критерії відбору для включення до перевір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НБ “Спорткомплекс”</w:t>
            </w:r>
          </w:p>
          <w:p>
            <w:pPr>
              <w:pStyle w:val="Normal"/>
              <w:widowControl w:val="false"/>
              <w:autoSpaceDE w:val="false"/>
              <w:spacing w:before="0" w:after="0"/>
              <w:ind w:left="-272" w:firstLine="272"/>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ПП «Аво Газ-Захід», код 332328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05.01.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б/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20.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Договори про внесення змін: 03.02.2010 № 239; 13.01.2015 № 70, дозвіл на відчуження об’єкта регіональним відділенням не надавав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b/>
                <w:b/>
                <w:sz w:val="20"/>
                <w:szCs w:val="20"/>
              </w:rPr>
            </w:pPr>
            <w:r>
              <w:rPr>
                <w:rFonts w:cs="Times New Roman" w:ascii="Times New Roman" w:hAnsi="Times New Roman"/>
                <w:sz w:val="20"/>
                <w:szCs w:val="20"/>
              </w:rPr>
              <w:t>ОНБ «Прирельсьва баз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ТОВ «Агро-Еко ХХІ Плюс», код 370004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94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02.12.20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ind w:left="360"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 Управління корпоративними правами держа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1</w:t>
      </w:r>
      <w:r>
        <w:rPr>
          <w:rFonts w:cs="Times New Roman" w:ascii="Times New Roman" w:hAnsi="Times New Roman"/>
          <w:sz w:val="28"/>
          <w:szCs w:val="28"/>
          <w:lang w:val="ru-RU"/>
        </w:rPr>
        <w:t>9</w:t>
      </w:r>
      <w:r>
        <w:rPr>
          <w:rFonts w:cs="Times New Roman" w:ascii="Times New Roman" w:hAnsi="Times New Roman"/>
          <w:sz w:val="28"/>
          <w:szCs w:val="28"/>
        </w:rPr>
        <w:t xml:space="preserve"> регіональне відділення здійснює повноваження з управління корпоративними правами держави у господарських товариствах, розташованих на території Вінницької області:</w:t>
      </w:r>
    </w:p>
    <w:p>
      <w:pPr>
        <w:pStyle w:val="Normal"/>
        <w:spacing w:before="0" w:after="0"/>
        <w:ind w:hanging="0"/>
        <w:jc w:val="both"/>
        <w:rPr>
          <w:rFonts w:ascii="Times New Roman" w:hAnsi="Times New Roman" w:cs="Times New Roman"/>
          <w:sz w:val="12"/>
          <w:szCs w:val="12"/>
        </w:rPr>
      </w:pPr>
      <w:r>
        <w:rPr>
          <w:rFonts w:cs="Times New Roman" w:ascii="Times New Roman" w:hAnsi="Times New Roman"/>
          <w:sz w:val="12"/>
          <w:szCs w:val="12"/>
        </w:rPr>
      </w:r>
    </w:p>
    <w:tbl>
      <w:tblPr>
        <w:tblW w:w="10122" w:type="dxa"/>
        <w:jc w:val="left"/>
        <w:tblInd w:w="-5" w:type="dxa"/>
        <w:tblLayout w:type="fixed"/>
        <w:tblCellMar>
          <w:top w:w="0" w:type="dxa"/>
          <w:left w:w="108" w:type="dxa"/>
          <w:bottom w:w="0" w:type="dxa"/>
          <w:right w:w="108" w:type="dxa"/>
        </w:tblCellMar>
      </w:tblPr>
      <w:tblGrid>
        <w:gridCol w:w="534"/>
        <w:gridCol w:w="1446"/>
        <w:gridCol w:w="3240"/>
        <w:gridCol w:w="1789"/>
        <w:gridCol w:w="1321"/>
        <w:gridCol w:w="17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господарського товари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jc w:val="center"/>
              <w:rPr/>
            </w:pPr>
            <w:r>
              <w:rPr>
                <w:rFonts w:cs="Times New Roman" w:ascii="Times New Roman" w:hAnsi="Times New Roman"/>
                <w:sz w:val="20"/>
                <w:szCs w:val="20"/>
              </w:rPr>
              <w:t>Статутний капітал, тис.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озмір державної частк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знака банкрут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33008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ВАТ «Агротранстехсерві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63,3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9,08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43629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СП «Дністрове гро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23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ліквідація</w:t>
            </w:r>
          </w:p>
        </w:tc>
      </w:tr>
    </w:tbl>
    <w:p>
      <w:pPr>
        <w:pStyle w:val="Normal"/>
        <w:spacing w:before="0" w:after="0"/>
        <w:ind w:hanging="0"/>
        <w:jc w:val="both"/>
        <w:rPr>
          <w:rFonts w:ascii="Times New Roman" w:hAnsi="Times New Roman" w:cs="Times New Roman"/>
          <w:sz w:val="12"/>
          <w:szCs w:val="12"/>
        </w:rPr>
      </w:pPr>
      <w:r>
        <w:rPr>
          <w:rFonts w:cs="Times New Roman" w:ascii="Times New Roman" w:hAnsi="Times New Roman"/>
          <w:sz w:val="28"/>
          <w:szCs w:val="28"/>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те, що частка держави у статутних капіталах зазначених товариств незначна, представники регіонального відділення не включенні до складу правління товариств (наглядових рад, ревізійних комісій).</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Оскільки, товариства не здійснюють господарську діяльність, дивіденди не нараховуються</w:t>
      </w:r>
      <w:r>
        <w:rPr>
          <w:rFonts w:cs="Times New Roman" w:ascii="Times New Roman" w:hAnsi="Times New Roman"/>
          <w:sz w:val="28"/>
          <w:szCs w:val="28"/>
          <w:lang w:val="ru-RU"/>
        </w:rPr>
        <w:t>.</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601"/>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32"/>
      <w:szCs w:val="32"/>
      <w:lang w:val="uk-UA" w:bidi="ar-SA"/>
    </w:rPr>
  </w:style>
  <w:style w:type="character" w:styleId="InternetLink">
    <w:name w:val="Hyperlink"/>
    <w:basedOn w:val="Style12"/>
    <w:rPr>
      <w:rFonts w:cs="Times New Roman"/>
      <w:color w:val="0000FF"/>
      <w:u w:val="single"/>
    </w:rPr>
  </w:style>
  <w:style w:type="character" w:styleId="5">
    <w:name w:val=" Знак Знак5"/>
    <w:basedOn w:val="Style12"/>
    <w:qFormat/>
    <w:rPr>
      <w:rFonts w:cs="Times New Roman"/>
      <w:lang w:val="uk-UA"/>
    </w:rPr>
  </w:style>
  <w:style w:type="character" w:styleId="3">
    <w:name w:val=" Знак Знак3"/>
    <w:basedOn w:val="Style12"/>
    <w:qFormat/>
    <w:rPr>
      <w:rFonts w:cs="Times New Roman"/>
      <w:lang w:val="uk-UA"/>
    </w:rPr>
  </w:style>
  <w:style w:type="character" w:styleId="Style13">
    <w:name w:val=" Знак Знак"/>
    <w:basedOn w:val="Style12"/>
    <w:qFormat/>
    <w:rPr>
      <w:rFonts w:ascii="Courier New" w:hAnsi="Courier New" w:cs="Courier New"/>
      <w:lang w:val="ru-RU" w:bidi="ar-SA"/>
    </w:rPr>
  </w:style>
  <w:style w:type="character" w:styleId="2">
    <w:name w:val=" Знак Знак2"/>
    <w:basedOn w:val="Style12"/>
    <w:qFormat/>
    <w:rPr>
      <w:rFonts w:ascii="Calibri" w:hAnsi="Calibri" w:cs="Calibri"/>
      <w:sz w:val="22"/>
      <w:szCs w:val="22"/>
      <w:lang w:val="uk-UA" w:bidi="ar-SA"/>
    </w:rPr>
  </w:style>
  <w:style w:type="character" w:styleId="4">
    <w:name w:val=" Знак Знак4"/>
    <w:basedOn w:val="Style12"/>
    <w:qFormat/>
    <w:rPr>
      <w:rFonts w:ascii="Arial" w:hAnsi="Arial" w:cs="Arial"/>
      <w:b/>
      <w:bCs/>
      <w:kern w:val="2"/>
      <w:sz w:val="32"/>
      <w:szCs w:val="32"/>
      <w:lang w:val="uk-UA"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0" w:after="0"/>
      <w:ind w:hanging="0"/>
    </w:pPr>
    <w:rPr>
      <w:rFonts w:ascii="Verdana" w:hAnsi="Verdana" w:cs="Verdana"/>
      <w:sz w:val="20"/>
      <w:szCs w:val="20"/>
      <w:lang w:val="en-US"/>
    </w:rPr>
  </w:style>
  <w:style w:type="paragraph" w:styleId="ListParagraph">
    <w:name w:val="List Paragraph"/>
    <w:basedOn w:val="Normal"/>
    <w:qFormat/>
    <w:pPr>
      <w:spacing w:before="0" w:after="280"/>
      <w:ind w:left="720" w:firstLine="60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6">
    <w:name w:val="Знак"/>
    <w:basedOn w:val="Normal"/>
    <w:qFormat/>
    <w:pPr>
      <w:spacing w:before="0" w:after="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1:00Z</dcterms:created>
  <dc:creator>sonechko</dc:creator>
  <dc:description/>
  <cp:keywords/>
  <dc:language>en-US</dc:language>
  <cp:lastModifiedBy>Luda</cp:lastModifiedBy>
  <cp:lastPrinted>2019-07-08T09:49:00Z</cp:lastPrinted>
  <dcterms:modified xsi:type="dcterms:W3CDTF">2019-10-09T09:08:00Z</dcterms:modified>
  <cp:revision>3766</cp:revision>
  <dc:subject/>
  <dc:title>Регіональні відділення Фонду</dc:title>
</cp:coreProperties>
</file>