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та Хмельницькій областях за  IІ квартал 2020 року (Вінницька область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IІ кварталу 2020 року до регіонального відділення подано 15 заяв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0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– 0 не розглянуто заяв (із зазначенням причини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IІ кварталу 2020 року регіональним відділенням укладено 0 нових договорів оренди державного майна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7.2020, у тому числ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27"/>
        <w:gridCol w:w="1708"/>
        <w:gridCol w:w="1417"/>
        <w:gridCol w:w="2100"/>
      </w:tblGrid>
      <w:tr>
        <w:trPr>
          <w:trHeight w:val="97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орен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раховано за ІІ квартал 2020 р. тис.гр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лачено за ІІ квартал 2020 р.     тис. гр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Заборгованість тис. грн.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3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2,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0,1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 01.07.2020 від оренди державного майна, розташованого у Вінницькій області, до державного бюджету надійшло 8785,0 тис.грн., що становить 12,6% виконання річного плану (планове завдання – 70000,0 тис.грн), у тому числі по ЄМК – 2329,2 тис. грн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 кварталу 2020 року регіональним відділення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, у т.ч. ЄМ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 ЄМ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7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8,7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88,7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,0/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COVID-19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 тис.гр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 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7.2020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 кварталу 2020 року регіональним відділенням внесено зміни до 163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 кварталу 2020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 кварталу 2020 року регіональним відділенням надано: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державній власності станом на 01.07.2020 перебуває 336 об'єктів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тягом ІІ кварталу 2020 року регіональним відділенням реалізовано управлінських рішень щодо 11 об’єкті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 80 об'єктів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3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2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Балансоутримувач об’єктів позастатутного майна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-тура, устат-кування, обладнання, тощ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723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ОВ «Прогрес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Ситковецький цукровий зав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Вищеольчеда-ївський цукровий зав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6709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Енерго-Сфер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Деребчинський цукровий зав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35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Шаргородське АТП 10528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717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дівський цукровий зав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310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воободівська сільська ра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5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Т «Бродецьк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8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одецька селищна ра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Дністе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00676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Рубі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Соболівський цукровий зав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1878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зОВ «Юзефо-Миколаївська АП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8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Юзефо-Миколаївський цукровий зав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Капустянський цукровий зав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70"/>
        <w:gridCol w:w="1750"/>
        <w:gridCol w:w="1260"/>
        <w:gridCol w:w="540"/>
        <w:gridCol w:w="720"/>
        <w:gridCol w:w="1260"/>
        <w:gridCol w:w="1260"/>
      </w:tblGrid>
      <w:tr>
        <w:trPr>
          <w:trHeight w:val="3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-чення до перевірки)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-лов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-ного при-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74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Крижопільський цукровий зав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06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ОВ «Він-ницький оптико-меха-нічний зав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93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яхлі-бопродукт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45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Івано-Франківськ «Вінниця-мяс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Гоно-рівський цук-ровий зав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60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Могилів-Подільське АТП 10508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387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19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Садовод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Шанс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2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Білк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шівська селищна ра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9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 вимог збереження 29 об’єктів, зокрем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6 об’єктів зруйновано під дією зовнішніх природних факторів </w:t>
      </w:r>
      <w:r>
        <w:rPr>
          <w:rFonts w:cs="Verdana" w:ascii="Verdana" w:hAnsi="Verdana"/>
          <w:i/>
          <w:sz w:val="24"/>
          <w:szCs w:val="24"/>
        </w:rPr>
        <w:t>(балансотримач по якому ліквідований в результаті процедури банкрутства 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10 об’єктах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68"/>
        <w:gridCol w:w="1800"/>
      </w:tblGrid>
      <w:tr>
        <w:trPr>
          <w:trHeight w:val="25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320"/>
        <w:gridCol w:w="1320"/>
        <w:gridCol w:w="1320"/>
      </w:tblGrid>
      <w:tr>
        <w:trPr>
          <w:trHeight w:val="23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-ження коштів, тис.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-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 об’єкти</w:t>
            </w:r>
          </w:p>
        </w:tc>
      </w:tr>
      <w:tr>
        <w:trPr>
          <w:trHeight w:val="11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8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52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'єкти незавершеного будівниц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67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827"/>
        <w:gridCol w:w="895"/>
        <w:gridCol w:w="2352"/>
      </w:tblGrid>
      <w:tr>
        <w:trPr>
          <w:trHeight w:val="6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 (2020  рі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Інші об’єкти, не належать до об’єктів великої приватизації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/>
      </w:pPr>
      <w:r>
        <w:rPr>
          <w:rFonts w:cs="Verdana" w:ascii="Verdana" w:hAnsi="Verdana"/>
          <w:sz w:val="24"/>
          <w:szCs w:val="24"/>
        </w:rPr>
        <w:t>За ІІ квартал 2020 року проведено: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2 засідання конкурсної комісії з відбору суб’єктів оціночної діяльності – суб’єктів господарювання з метою оцінки 4 об’єктів приватизації;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6 засідань конкурсної комісії з відбору суб’єктів оціночної діяльності – суб’єктів господарювання з метою оцінки 13 об’єктів оренди.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IІ кварталі 2020 р. було проведено рецензування 5 актів оцінки майна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безпечено проведення незалежної оцінки за ІІ квартал 2020 року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500"/>
        <w:gridCol w:w="1500"/>
        <w:gridCol w:w="1500"/>
        <w:gridCol w:w="1500"/>
        <w:gridCol w:w="15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Діяльність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(далі - ДКП)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1688"/>
        <w:gridCol w:w="720"/>
        <w:gridCol w:w="1332"/>
        <w:gridCol w:w="828"/>
        <w:gridCol w:w="1260"/>
        <w:gridCol w:w="155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ричина нездійснення/перенесення перевірк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астина одноповерхової адміністративної будівлі, за адресою: Вінницька обл., м. Погребище, вул.Б.Хмельницького,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Кравченко Олег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11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4"/>
                <w:szCs w:val="24"/>
              </w:rPr>
              <w:t>Перевірка розпочата, очікуються від покупця додаткові матеріали для складання акт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школа, за адресою: Вінницька область, м.Калинівка, вул. Незалежності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Гончарук Василь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удівлі колишніх вино-сховища, спиртосховища разом із зем.ділянкою, за адресою: Вінницька обл., м. Хмільник, вул. Столярчука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лишній цех розливу горілки, колишній відділ приготування горілки, колишній цех винороб-ства разом із зем.ділян-кою, за адресою: Вінни-цька обл., м. Хмільник, вул. Столярчука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3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-цтвом базар, за адресою: Вінницька обл., Іллінець-кий р-н, с.Білки, вул. Жовтнева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ізична особа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Химич Андрі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4.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а будівниц-твом садиба №3 в квар-талі №14, за адресою: Вінницька обл., Немирів-ський р-н, с.Нові Обихо-ди, вул. Мельника, 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Зачиняєва Валерія Віта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6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нежитлове вбудоване приміщення, гараж №1, загальною площею 41,8 кв.м з оглядовою ямою, за адресою: Вінницька обл., м. Бар, вул. Героїв Майдану,20, гараж №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Головко Костянтин Микола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будівля лазні, тамбур, загальною площею 178,3 кв.м з ганком, за адресою: Вінницька обл., Мурованокуриловецький р-н, с. Дерешова, вул. Березова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Ворощук Володимир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нежитлове вбудоване приміщення №58, пло-щею 25,3 кв.м, на 1-му поверсі 2-поверхової адміністративної будівлі, за адресою: м. Вінниця, вул. Хмельницьке шосе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Метан Валерій Едуар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3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спільної власно-сті територіальних гро-мад Вінницької області – нежитлові будівлі та спо-руди, загальною площею 188,4 кв.м, за адресою: Вінницька область, смт Томашпіль, вул. Грушев-ського, буд. №23ж (Комунальне май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– підприємець – Шкурак Анатолі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04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, окреме майно – нежит-лова будівля, що складає 899/1000 частки, в яку входить: Річковий вокзал літ. «А», літ.«А1», зага-льною площею 455,6 кв.м, яка розташована за адресою: Вінницька обл., м. Могилів-Подільський, вул. Київська, 2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Кондитерський дім «ВАЦАК», код за ЄДРПОУ 42796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5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будівля їдальні літ. «№1» загальною площею 746,2 кв.м з ганком, що скла-дає 2/25 частки майново-го комплексу, яка розта-шована за адресою: м. Вінниця, вул. Промислова,7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ЛОЗА 201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приміщення їдальні пло-щею 308,8 кв.м, за адре-сою: Вінницька обл., м. Ямпіль, вул. Сонячна, буд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Фізична особа - Вічавська Вікторія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 кукурудзо-калібру-вальний завод, Вінниць-ка область, Піщанський район, ст. Попелюх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Вінницький крупозавод"       код ЄДРПОУ 30487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42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2.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 – незавершений будівни-цтвом житловий будинок з господарськими будів-лями та спорудами під номером 66, за адресою: Вінницька обл., Немирів-ський  р-н, с. Нові Обиходи, вул. Мельника В.В. (садиба №11, квартал №1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підприємець Лютий Леонід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 – незавершений будівни-цтвом житловий будинок з господарськими будів-лями та спорудами під номером 64, за адресою: Вінницька обл., Немирів-ський  р-н, с. Нові Обиходи, вул. Мельника В.В. (садиба №12, квартал №1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підприємець Лютий Леонід Василь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6.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8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Актом  підсумкової  перевірки знято з контролю 7 ДКП.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 другому кварталі невиконання  (неналежне  виконання)  покупцями взятих на себе за ДКП зобов'язань не виявлено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Станом на 30.06.2020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На виконання Доручення в.о.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3 квартал 2020 року (заплановано по Вінницькій області 6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35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  <w:u w:val="single"/>
        </w:rPr>
        <w:t>На 3 квартал 2020 року заплановано: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357" w:hanging="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інницька область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1496"/>
        <w:gridCol w:w="748"/>
        <w:gridCol w:w="1309"/>
        <w:gridCol w:w="748"/>
        <w:gridCol w:w="1361"/>
        <w:gridCol w:w="1080"/>
        <w:gridCol w:w="111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з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відчуження об’єкта за попе-редній рі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а будівля магазину, загальною площею 20,9 кв.м, разом із зем.ділянкою площею 0,0062 га, за адресою: Вінницька обл., м. Бершадь, вул. Покровська,211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ОП Кравчук Ірина Анатолівн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.10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житлова будівля лазні з обладнанням, загальною площею 149,9 кв.м, за адресою: Вінницька обл., Туль-чинський р-н, с.Юркі-вка, вул. Я.Качури,2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огон Алла Васил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1.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крупоза-воду, за адресою: Він-ницька обл., Тиврівсь-кий р-н, м.Гнівань, вул. Промислова,1-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ТІІ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07.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 – районна ветери-нарна станція з лабора-торією, Вінницька обл., смт Тиврів, вул.Злагоди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вчарук Іванна Івані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6.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астина будівлі гара-жів з оглядовими яма-ми, загальною площею 107,4 кв.м, за адресою: м. Вінниця, вул. Хме-льницького шосе,17А (комунальне май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Кравчук Олександр Володими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2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– склад сухого жому з насосною станцією і пожежним резервуаром, за адресою: Вінницька обл., м. Гайсин, вул. Механізаторів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Корпорація Скіф-96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8.2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9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Станом на 01.07.2020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41"/>
        <w:gridCol w:w="3094"/>
        <w:gridCol w:w="1712"/>
        <w:gridCol w:w="1501"/>
        <w:gridCol w:w="17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9,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ourier New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скільки, товариства не здійснюють господарську діяльність, дивіденди не нараховуються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sonechko</dc:creator>
  <dc:description/>
  <cp:keywords/>
  <dc:language>en-US</dc:language>
  <cp:lastModifiedBy>Supervisor</cp:lastModifiedBy>
  <cp:lastPrinted>2019-07-08T09:49:00Z</cp:lastPrinted>
  <dcterms:modified xsi:type="dcterms:W3CDTF">2020-07-09T08:20:00Z</dcterms:modified>
  <cp:revision>2</cp:revision>
  <dc:subject/>
  <dc:title>Регіональні відділення Фонду</dc:title>
</cp:coreProperties>
</file>