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ДМУ по Вінницькій та Хмельницькій областях за  I квартал 20</w:t>
      </w:r>
      <w:r>
        <w:rPr>
          <w:rFonts w:cs="Verdana" w:ascii="Verdana" w:hAnsi="Verdana"/>
          <w:b/>
          <w:sz w:val="28"/>
          <w:szCs w:val="28"/>
          <w:lang w:val="ru-RU"/>
        </w:rPr>
        <w:t>20</w:t>
      </w:r>
      <w:r>
        <w:rPr>
          <w:rFonts w:cs="Verdana" w:ascii="Verdana" w:hAnsi="Verdana"/>
          <w:b/>
          <w:sz w:val="28"/>
          <w:szCs w:val="28"/>
        </w:rPr>
        <w:t xml:space="preserve"> року (Вінницька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кварталу 2020 року до регіонального відділення подано 36 заяв  з укладення 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2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    ___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не розглянуто  заяв (із зазначенням причин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кварталу 2020 року регіональним відділенням укладено 11 нових договорів оренди державного майна, у тому числі: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1"/>
        <w:gridCol w:w="1566"/>
        <w:gridCol w:w="1080"/>
        <w:gridCol w:w="958"/>
        <w:gridCol w:w="1202"/>
      </w:tblGrid>
      <w:tr>
        <w:trPr>
          <w:trHeight w:val="1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оренди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ртість відповідно до висновку про оцінку майна,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тис. грн.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значення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оща,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м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ендн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ставка,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зовий розмір орендної плати, тис.гр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ерухоме майно державних підприємств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нежитлова адміністративна будівля літ. «А»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ідвал літ. «п/А»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прибудова «літ.А1»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мезонін літ. «м/А», за адресою: 21000, м.Вінниця, вул. Симона Петлюри (колишня Чкалова), 15А (договір оренди від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02</w:t>
            </w:r>
            <w:r>
              <w:rPr>
                <w:rFonts w:cs="Verdana" w:ascii="Verdana" w:hAnsi="Verdana"/>
                <w:sz w:val="24"/>
                <w:szCs w:val="24"/>
              </w:rPr>
              <w:t>.0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1</w:t>
            </w:r>
            <w:r>
              <w:rPr>
                <w:rFonts w:cs="Verdana" w:ascii="Verdana" w:hAnsi="Verdana"/>
                <w:sz w:val="24"/>
                <w:szCs w:val="24"/>
              </w:rPr>
              <w:t>.2020 №20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8</w:t>
            </w:r>
            <w:r>
              <w:rPr>
                <w:rFonts w:cs="Verdana" w:ascii="Verdana" w:hAnsi="Verdana"/>
                <w:sz w:val="24"/>
                <w:szCs w:val="24"/>
              </w:rPr>
              <w:t>5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75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муз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9,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нежитлові вбудовані приміщення  на 1-му поверсі виробничого корпусу (літ.А),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адресою: 21021, м.Вінниця, вул. 600-річчя, 19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договір оренди від 10.01.2020 №2086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2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дійснення побутового обслуговуванн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автогараж, склад (літ.Б)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 автогараж (літ. Є), за адресою: 21021, м.Вінниця, вул. 600-річчя, 19 (договір оренди від 13.01.2020 №2087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складських приміщ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3,5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5,8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нежитлові вбудовані приміщення,   на 1-му та 2-му поверхах двоповерхового адмінприміщення (літ.Б), за адресою: 23000, Вінницька обл., Барський р-н, м.Бар, вул.Галицьких вояків (колишня Островського), 2/1 (договір оренди від 17.01.2020 №2088-НМ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дійснення торгівлі промисловими товарами, що були у використ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4,5</w:t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нежитлове вбудоване приміщення на 1-му поверсі  адмінприміщення (літ.А);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нежитлове вбудоване приміщення блоку складів (літ. В);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навіс (літ.в), за адресою: Вінницька обл., Бершадський р-н, м. Бершадь, вул. Шевченка, буд. 61А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(договір оренди від 23.01.2020 №2089-НМ)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4,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користання з метою розміщення складу;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розміщення автостоянки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,7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7,7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1,5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3,8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нежитлові вбудовані приміщення на 1-му поверсі виробничого корпусу (літ.А),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адресою: 21021, м.Вінниця, вул. 600-річчя, 19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договір оренди від 28.01.2020 №2090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5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їдальні, що не здійснює продаж товарів підакцизної гру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нежитлове вбудоване приміщення на 1-му поверсі 4-поверхового навчального корпусу №3 (літ. А), за адресою: 21000, м.Вінниця, вул.Воїнів-Інтернаціоналістів, 7 (договір оренди від 29.01.2020 №2094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8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озміщення курсів з навчання водіїв автомобілів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(із погодинним режимом використ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5,7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(0,02 за годину)</w:t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частина нежитлового вбудованого приміщення на 1-му поверсі навчального корпусу №2 (літ. И), за адресою: 21008, м. Вінниця,  вул. Сонячна, 3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(договір оренди від 29.01.2020 №2095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 інформаційно-платіжного термін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,6</w:t>
            </w:r>
          </w:p>
        </w:tc>
      </w:tr>
      <w:tr>
        <w:trPr>
          <w:trHeight w:val="4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 т.ч. договори, за якими розрахунки орендної плати були погоджені з органами приватиз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частина димової труби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частина цокольної площадки,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а адресою: 21100, м.Вінниця, вул. Стрілецька, 6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48,1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антен базової станції мобільного зв’язку та шафи з обладн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,0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частина димової труби,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частина цокольної площадки,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а адресою: 21100, м.Вінниця, вул. Стрілецька, 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8,2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антен базової станції мобільного зв’язку та шафи з обладнан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3,9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нежитлові вбудовані приміщення на 1-му поверсі  будівлі гаражу електричного транспорту (літ.3),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а адресою: 21100, м.Вінниця, вул. Стрілецька, 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монт та технічне обслуговування автомоб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3,9</w:t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 т.ч. договори з бюджетними організаціями:</w:t>
            </w: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нежитлові вбудовані приміщення у підвалі, на 1-му та 2-му поверхах, двоповерхової адмінбудівлі з підвалом літ. «А», за адресою: 23800, Вінницька обл., Теплицький р-н, смт Теплик, вул. І.Франка, 1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(договір оренди від 29.01.2020 №2091-НМ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головного управління Пенсійного фонду України у Він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8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грн. в рі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 нежитлові вбудовані приміщення  на 1-му поверсі адмінбудівлі (літ. А), за адресою: 24600, Вінницька обл., Крижопільський р-н, смт Крижопіль, вул. Андрія Долейка (колишня Шмідта), 13 (договір оренди від 29.01.2020 №2092-НМ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0,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озміщення головного управління Пенсійного фонду України у Вінницькій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8,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____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грн. в рік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- нежитлові вбудовані приміщення на 3-му поверсі режимного корпусу №1 (літ.О, О1, О10), за адресою: 21000, м.Вінниця, вул. Брацлавська, 2 (договір оренди від 29.01.2020 №2093-Н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щення міської медичної частини №1 філії державної установи «Центр охорони здоров’я Державної кримінально-виконавчої служби України» у Він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 грн. в рі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04.2020, у тому числі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555"/>
        <w:gridCol w:w="1708"/>
        <w:gridCol w:w="1575"/>
        <w:gridCol w:w="2100"/>
      </w:tblGrid>
      <w:tr>
        <w:trPr>
          <w:trHeight w:val="8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’єкт оренд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раховано за І квартал 2020 р. тис.грн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за І квартал 2020 р. 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тис. грн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8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9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рухоме майно державних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3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3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формація в РВ відсут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 з бюджетними організаці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0,2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 01.04.2020 від оренди державного майна, розташованого у Вінницькій області, до державного бюджету надійшло 4615,7 тис.грн., що становить 6,6% виконання річного плану (планове завдання – 70000,0 тис.грн), у тому числі по ЄМК – 1097,9 тис. грн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 кварталу 2020 року регіональним відділенням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4"/>
        <w:gridCol w:w="1251"/>
        <w:gridCol w:w="147"/>
        <w:gridCol w:w="1504"/>
        <w:gridCol w:w="931"/>
        <w:gridCol w:w="492"/>
        <w:gridCol w:w="1504"/>
        <w:gridCol w:w="1423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сума боргу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більше трьох місяців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. ЄМ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, у т.ч. ЄМ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 ЄМ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. ЄМ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01.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sz w:val="24"/>
                <w:szCs w:val="24"/>
              </w:rPr>
              <w:t>.20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,4/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/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,4/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явність поточної заборгованості пояснюється несвоєчасною сплатою  орендної плати. Орендарі зобов’язались погасити борг до 15.04.2020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ня претензійно-позовної роботи в Регіональному відділенн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, тис.г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но-позовна робота (кількість поданих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претензійно-позовна, тис.г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до бюджету за результатами роботи, тис. гр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04.2020 – 0% заборгованості знаходиться на стадії судового розгляду, а решта  0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 кварталу 2020 року регіональним відділенням внесено зміни до 96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 кварталу 2020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 кварталу 2020 року регіональним відділенням надано: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У державній власності станом на 01.</w:t>
      </w:r>
      <w:r>
        <w:rPr>
          <w:rFonts w:cs="Verdana" w:ascii="Verdana" w:hAnsi="Verdana"/>
          <w:sz w:val="24"/>
          <w:szCs w:val="24"/>
          <w:lang w:val="ru-RU"/>
        </w:rPr>
        <w:t>04</w:t>
      </w:r>
      <w:r>
        <w:rPr>
          <w:rFonts w:cs="Verdana" w:ascii="Verdana" w:hAnsi="Verdana"/>
          <w:sz w:val="24"/>
          <w:szCs w:val="24"/>
        </w:rPr>
        <w:t xml:space="preserve">.2020 перебуває </w:t>
      </w:r>
      <w:r>
        <w:rPr>
          <w:rFonts w:cs="Verdana" w:ascii="Verdana" w:hAnsi="Verdana"/>
          <w:sz w:val="24"/>
          <w:szCs w:val="24"/>
          <w:lang w:val="ru-RU"/>
        </w:rPr>
        <w:t>342</w:t>
      </w:r>
      <w:r>
        <w:rPr>
          <w:rFonts w:cs="Verdana" w:ascii="Verdana" w:hAnsi="Verdana"/>
          <w:sz w:val="24"/>
          <w:szCs w:val="24"/>
        </w:rPr>
        <w:t xml:space="preserve"> об'єкти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отягом І кварталу 2020 року регіональним відділенням реалізовано управлінських рішень щодо 18 об’єктів: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9"/>
      </w:tblGrid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Управлінські рішенн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ова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в оренду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 до комунальної власності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иса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дчуже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йнято інші управлінські рішенн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 звітному періоді складено графіки перевірок та проведено перевірки стану утримання, збереження та використання державного майна  41 об'єкта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3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62"/>
        <w:gridCol w:w="843"/>
        <w:gridCol w:w="818"/>
        <w:gridCol w:w="1140"/>
        <w:gridCol w:w="1107"/>
        <w:gridCol w:w="11"/>
        <w:gridCol w:w="832"/>
        <w:gridCol w:w="1376"/>
        <w:gridCol w:w="23"/>
        <w:gridCol w:w="820"/>
        <w:gridCol w:w="818"/>
        <w:gridCol w:w="14"/>
        <w:gridCol w:w="829"/>
        <w:gridCol w:w="818"/>
      </w:tblGrid>
      <w:tr>
        <w:trPr>
          <w:trHeight w:val="295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ловий фон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, устаткування, обладнання, тощ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44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міський молочн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509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Механізатор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3250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Іліа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8108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З «Вінницька обласна ДЮСШ стрільб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592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Будматеріал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3250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КХП №2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8740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ДВ «Вінницьке підприємство «Облагрохі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941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інагропродукт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9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Соколівс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276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Агро мир і Ко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310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П «Вінницький меблевий комбінат»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61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Племзавод «Літинськ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99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исарівська сільськ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0427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інницяпром-орен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79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ратівська селищна р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8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АТ «Удицький цукровий завод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588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консервн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609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Тульчинське АТП 10557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0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насіннє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717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Т «Іванівський спецкарєр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849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СП «Полісс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620"/>
        <w:gridCol w:w="1260"/>
        <w:gridCol w:w="540"/>
        <w:gridCol w:w="720"/>
        <w:gridCol w:w="1260"/>
        <w:gridCol w:w="1260"/>
      </w:tblGrid>
      <w:tr>
        <w:trPr>
          <w:trHeight w:val="3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лануються до перевірки у наступному кварта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останньої переві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-ня до перевірки)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-лов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 устаткування, обладнання,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ц.. – культур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ного призначе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72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ОВ «Прогре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Ситковецький цукров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ищеольче-даївський цукров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670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Енерго-Сф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11.201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Деребчинсь-кий цукров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35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Шаргородсь-ке АТП 1052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дівський цукровий за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3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воободівська сільська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03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Т «Бродець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28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одецька селищна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14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Дніст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67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Рубі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АТ «Соболівський цукров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187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зОВ «Юзефо-Миколаївська АП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Юзефо-Миколаївський цукровий за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результатами перевірок виявлено факти порушення  вимог збереження 15 об’єктів, зокрем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3 об’єкти зруйновано під дією зовнішніх природних факторів </w:t>
      </w:r>
      <w:r>
        <w:rPr>
          <w:rFonts w:cs="Verdana" w:ascii="Verdana" w:hAnsi="Verdana"/>
          <w:i/>
          <w:sz w:val="24"/>
          <w:szCs w:val="24"/>
        </w:rPr>
        <w:t>(балансотримач по якому ліквідований в результаті процедури банкрутства 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 3 об’єктах – інше, визначити стан неможливо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68"/>
        <w:gridCol w:w="1620"/>
      </w:tblGrid>
      <w:tr>
        <w:trPr>
          <w:trHeight w:val="25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хо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до правоохоронних органів, тощ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ропоновано укласти договір зберігання, схову, тощ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Підсумки приватизації </w:t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260"/>
        <w:gridCol w:w="1260"/>
        <w:gridCol w:w="1080"/>
        <w:gridCol w:w="1440"/>
      </w:tblGrid>
      <w:tr>
        <w:trPr>
          <w:trHeight w:val="33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 надходження коштів, 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привати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</w:tr>
      <w:tr>
        <w:trPr>
          <w:trHeight w:val="11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чаткова ціна об'єкта, тис. гри,               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на продажу, тис. грн., 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4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8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4,1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4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8.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4,1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u w:val="single"/>
          <w:lang w:val="en-US"/>
        </w:rPr>
      </w:r>
    </w:p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color w:val="FF0000"/>
          <w:sz w:val="24"/>
          <w:szCs w:val="24"/>
          <w:u w:val="single"/>
          <w:lang w:val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83"/>
        <w:gridCol w:w="895"/>
        <w:gridCol w:w="2204"/>
      </w:tblGrid>
      <w:tr>
        <w:trPr>
          <w:trHeight w:val="6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2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рік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Інші об’єкти, не належать до об’єктів великої приватизації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color w:val="FF0000"/>
          <w:sz w:val="24"/>
          <w:szCs w:val="24"/>
          <w:u w:val="single"/>
        </w:rPr>
      </w:pPr>
      <w:r>
        <w:rPr>
          <w:rFonts w:cs="Verdana" w:ascii="Verdana" w:hAnsi="Verdana"/>
          <w:color w:val="FF0000"/>
          <w:sz w:val="24"/>
          <w:szCs w:val="24"/>
          <w:u w:val="single"/>
        </w:rPr>
      </w:r>
    </w:p>
    <w:p>
      <w:pPr>
        <w:pStyle w:val="ListParagraph"/>
        <w:spacing w:before="0" w:after="0"/>
        <w:ind w:left="961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4. Діяльність Фонду з оцінки державного майна</w:t>
      </w:r>
    </w:p>
    <w:p>
      <w:pPr>
        <w:pStyle w:val="Normal"/>
        <w:spacing w:before="0" w:after="0"/>
        <w:ind w:left="62" w:firstLine="646"/>
        <w:jc w:val="both"/>
        <w:rPr/>
      </w:pPr>
      <w:r>
        <w:rPr>
          <w:rFonts w:cs="Verdana" w:ascii="Verdana" w:hAnsi="Verdana"/>
          <w:sz w:val="24"/>
          <w:szCs w:val="24"/>
        </w:rPr>
        <w:t>За І квартал 2020 року проведено: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4 засідання конкурсної комісії з відбору суб’єктів оціночної діяльності – суб’єктів господарювання з метою оцінки 30 об’єктів приватизації;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9 засідань конкурсної комісії з відбору суб’єктів оціночної діяльності – суб’єктів господарювання з метою оцінки 40 об’єктів оренди.</w:t>
      </w:r>
    </w:p>
    <w:p>
      <w:pPr>
        <w:pStyle w:val="Normal"/>
        <w:spacing w:before="0" w:after="0"/>
        <w:ind w:left="62" w:firstLine="646"/>
        <w:jc w:val="both"/>
        <w:rPr/>
      </w:pPr>
      <w:r>
        <w:rPr>
          <w:rFonts w:cs="Verdana" w:ascii="Verdana" w:hAnsi="Verdana"/>
          <w:sz w:val="24"/>
          <w:szCs w:val="24"/>
        </w:rPr>
        <w:t xml:space="preserve">У I кварталі 2020 р. було проведено рецензування 10 актів оцінки майна з річною орендною платою 1 грн.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безпечено проведення незалежної оцінки за І квартал 2020 року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500"/>
        <w:gridCol w:w="1500"/>
        <w:gridCol w:w="1500"/>
        <w:gridCol w:w="1500"/>
        <w:gridCol w:w="15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лошено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дчуже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рен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аці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зверне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52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Діяльність</w:t>
      </w:r>
      <w:r>
        <w:rPr/>
        <w:t xml:space="preserve"> щодо контролю за виконанням умов договорів купівлі-продажу об’єктів. Стан виконання покупцями взятих на себе зобов’язань по договорам купівлі-продажу (далі - ДКП)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1496"/>
        <w:gridCol w:w="912"/>
        <w:gridCol w:w="210"/>
        <w:gridCol w:w="1122"/>
        <w:gridCol w:w="648"/>
        <w:gridCol w:w="1310"/>
        <w:gridCol w:w="168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ли перевірц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ично перевірено ДК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ричина нездійснення/перенесення перевірк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-цтвом базар, Вінницька обл., Тульчинський р-н, смт. Кирнасівка, вул. Соборна,39-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Таратунський Володимир Василь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257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1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івля будинку побуту з прибудовами, ганками, загальною площею 131,1 кв.м, паркан, разом із земельною ділянкою, площею 0,0223 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– Сідоров Павло Василь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224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01.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ІВМ - Їдальня з обладна-нням та разом із зем. ділянкою, Вінницька обл., Тульчинський р-н, с. Юрківка,  вул. Незалежності,37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Г "Андріївське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1219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8.07.201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НБ-навчальний корпус (блок В), будівельною готовністю до 38%, Віницька обл., м. Могилів -Подільський, вуд. Горького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Завидовський Олег Володимир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765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11.2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кукурудзо-калібрувальний завод, Вінницька область, Піщанський район, ст. Попелюх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"Вінницький крупозавод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425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02.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вірку розпочато, але у зв’язку із запровадженням карантину, відповідно до постанови КМУ від 11.03.2020 №211 «Про запобігання поширенню коронавірусу 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COVID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-19</w:t>
            </w:r>
            <w:r>
              <w:rPr>
                <w:rFonts w:cs="Verdana" w:ascii="Verdana" w:hAnsi="Verdana"/>
                <w:sz w:val="24"/>
                <w:szCs w:val="24"/>
              </w:rPr>
              <w:t>», на даний час немає можливості завершити перевірку даного договору, перевірка буде продовжена після завершення карантину</w:t>
            </w:r>
          </w:p>
        </w:tc>
      </w:tr>
      <w:tr>
        <w:trPr/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запланові перевір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прохідна, загальною площею 72,1 кв.м, за адресою: Вінницька обл., м. Тульчин, вул. Заводська, буд.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- Залізняк Віталій Анатолійов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2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, окреме майно – приміщення №7-1, площею 17,1 кв.м. на третьому поверсі виробничого корпусу літ.Т(В), за адресою: м. Вінниця, вул. 600-річчя,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ільне україно-іспанське підприємство у формі ТОВ «СПЕРКО УКРАЇНА», код ЄДРПОУ: 2011236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2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01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, окреме майно – будівля лазні, загальною площею 174,7 кв.м, за адресою: Вінницька обл., Оратівський р-н, с. Скоморошки, вул. Центральна, буд.12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2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1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будівля колишнього клубу, загальною площею 210,1 кв.м, за адресою: Вінницька обл., м. Тульчин, вул. Заводська, буд.2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– Танцюра Сергій Олексійов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2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зації, окреме майно – одноповерхової адміністративної будівлі АТЦ площею 45,7 кв.м, за адресою: Вінницька обл., Козятинський р-н, с. Широка Гребля, вул. Заводська, буд.4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ариство з обмеженою відповідальністю «Юзефо-Миколаївська аграрно-промислова компанія», код ЄДРПОУ 3118785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малої привати-зації, окреме майно – адміністративний корпус, загальною площею 1974,2 кв.м, за адресою: Вінницька обл., м. Тульчин, вул. Заводська, буд.2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– Тарасов Андрій Іванов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2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, окреме майно – будівля лазні та будівля пральні, які розташовані за адресою: Вінницька обл., Тиврівський р-н, смт Сутиски, вул. Зарічна, буд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2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0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б’єкт державної влас-ності малої приватизації, окреме майно – будівля лазні, яка розташована за адресою: Вінницька обл., Літинський р-н, с. Іванівці, вул. Слобідська, буд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Українська економіко-правова група», код за ЄДРПОУ 2157994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02.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оді перевірок фактичне виконання умов зафіксовано по 4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3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ктом  підсумкової  перевірки знято з контролю 8 ДКП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В першому кварталі невиконання  (неналежне  виконання)  покупцями взятих на себе за ДКП зобов'язань не виявлено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31.03.2020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8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виконання Доручення в.о.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2 квартал 2020 року (заплановано по Вінниці 6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8" w:firstLine="709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На 2 квартал 2020 року заплановано: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left="28" w:firstLine="709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Вінницька область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1496"/>
        <w:gridCol w:w="748"/>
        <w:gridCol w:w="1309"/>
        <w:gridCol w:w="748"/>
        <w:gridCol w:w="1122"/>
        <w:gridCol w:w="1122"/>
        <w:gridCol w:w="13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ють перевірц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омості про останню перевірк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Інформація щодо змін до ДКП/відчуження об’єкта за попе-редній рі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-чення до перевірк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астина одноповерхової адміністративної будівлі, за адресою: Вінницька обл., м. Погребище, вул. Б.Хмельницького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Кравченко Олег Михайл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11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01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школа, за адресою: Вінницька область, м.Калинівка, вул. Незалежності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Гончарук Василь Михайл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1.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.05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івлі колишніх виносховища, спиртосховища разом із зем.ділянкою, за адресою: Вінницька обл., м. Хмільник, вул. Столярчука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Юхниця Євген Леонід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1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03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лишній цех розливу горілки, колишній відділ приготування горілки, колишній цех виноробства разом із зем.ділянкою, за адресою: Вінницька обл., м. Хмільник, вул. Столярчука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Юхниця Євген Леонід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3.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06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базар, за адресою: Вінницька обл., Іллінецький р-н, с.Білки, вул. Жовтнева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Химич Андрій Семен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04.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04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а будівництвом садиба №3 в кварталі №14, за адресою: Вінницька обл., Немирівський р-н, с.Нові Обиходи, вул. Мельника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Зачиняєва Валерія Віталії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6.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05.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Станом на 01.</w:t>
      </w:r>
      <w:r>
        <w:rPr>
          <w:rFonts w:cs="Verdana" w:ascii="Verdana" w:hAnsi="Verdana"/>
          <w:sz w:val="24"/>
          <w:szCs w:val="24"/>
          <w:lang w:val="ru-RU"/>
        </w:rPr>
        <w:t>04</w:t>
      </w:r>
      <w:r>
        <w:rPr>
          <w:rFonts w:cs="Verdana" w:ascii="Verdana" w:hAnsi="Verdana"/>
          <w:sz w:val="24"/>
          <w:szCs w:val="24"/>
        </w:rPr>
        <w:t>.2020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41"/>
        <w:gridCol w:w="3094"/>
        <w:gridCol w:w="1712"/>
        <w:gridCol w:w="1501"/>
        <w:gridCol w:w="17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менування господарського товари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тутний капітал, тис.г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р державної частки,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а банкрут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33008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ВАТ «Агротранстехсерві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163,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Courier New" w:ascii="Verdana" w:hAnsi="Verdana"/>
                <w:sz w:val="24"/>
                <w:szCs w:val="24"/>
              </w:rPr>
              <w:t>9,0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1436294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Courier New"/>
                <w:sz w:val="24"/>
                <w:szCs w:val="24"/>
              </w:rPr>
            </w:pPr>
            <w:r>
              <w:rPr>
                <w:rFonts w:cs="Courier New" w:ascii="Verdana" w:hAnsi="Verdana"/>
                <w:sz w:val="24"/>
                <w:szCs w:val="24"/>
              </w:rPr>
              <w:t>СП «Дністрове грон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2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Courier New" w:ascii="Verdana" w:hAnsi="Verdana"/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Courier New" w:ascii="Verdana" w:hAnsi="Verdana"/>
                <w:sz w:val="24"/>
                <w:szCs w:val="24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скільки, товариства не здійснюють господарську діяльність, дивіденди не нараховуються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rFonts w:cs="Times New Roman"/>
      <w:lang w:val="uk-UA"/>
    </w:rPr>
  </w:style>
  <w:style w:type="character" w:styleId="3">
    <w:name w:val=" Знак Знак3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basedOn w:val="Style12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sonechko</dc:creator>
  <dc:description/>
  <cp:keywords/>
  <dc:language>en-US</dc:language>
  <cp:lastModifiedBy>Supervisor</cp:lastModifiedBy>
  <cp:lastPrinted>2019-07-08T09:49:00Z</cp:lastPrinted>
  <dcterms:modified xsi:type="dcterms:W3CDTF">2020-04-10T09:05:00Z</dcterms:modified>
  <cp:revision>3961</cp:revision>
  <dc:subject/>
  <dc:title>Регіональні відділення Фонду</dc:title>
</cp:coreProperties>
</file>