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новлення платоспроможності божника та банкрутство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ом на 01.02.2016 у підпорядкуванні регіонального відділення перебувають 2 товариства  з державною часткою у статутному капіталі, по яким відкрито провадження по справі про банкрутство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АТ «Браїлівське» (ДКП - 6,464%). 28.04.2015 порушено провадження по справі про банкрутство. Визнано вимоги кредиторів. Введено процедуру розпорядження майном. Розпорядником майна призначено арбітражного керуючого Белінську Н.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П «Дністрове гроно» (ДКП – 5,000%). Здійснюється процедура санації. Арбітражним керуючим призначено Вознякевич Н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3:00Z</dcterms:created>
  <dc:creator>Admin</dc:creator>
  <dc:description/>
  <cp:keywords/>
  <dc:language>en-US</dc:language>
  <cp:lastModifiedBy>WiZaRd</cp:lastModifiedBy>
  <cp:lastPrinted>2016-02-08T11:09:00Z</cp:lastPrinted>
  <dcterms:modified xsi:type="dcterms:W3CDTF">2016-02-08T10:03:00Z</dcterms:modified>
  <cp:revision>2</cp:revision>
  <dc:subject/>
  <dc:title>                                                                         Начальнику регіонального відділення</dc:title>
</cp:coreProperties>
</file>