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щодо стану претензійно-позовної роботи на 01.06.2019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Verdana" w:ascii="Verdana" w:hAnsi="Verdana"/>
        </w:rPr>
        <w:t>Станом на червень 2019 року службовцями відділу правового забезпечення та орендних відносин здійснюється представництво інтересів регіонального відділення Фонду державного майна України по Вінницькій області по 5 судовим справам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 початку 2019 року судами першої інстанції було прийнято 7 рішень </w:t>
        <w:br/>
        <w:t>на користь держави, в частині стягнення заборгованостей зі сплати орендної плати, розірвання договорів оренди та зобов’язання з повернення орендованого державного майна, а також розірвання приватизаційних договорів, у зв’язку з порушенням покупцями взятих на себе зобов’язань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дним із таких рішень судів </w:t>
      </w:r>
      <w:r>
        <w:rPr>
          <w:rFonts w:cs="Verdana" w:ascii="Verdana" w:hAnsi="Verdana"/>
        </w:rPr>
        <w:t>було р</w:t>
      </w:r>
      <w:r>
        <w:rPr>
          <w:rFonts w:cs="Verdana" w:ascii="Verdana" w:hAnsi="Verdana"/>
          <w:color w:val="000000"/>
        </w:rPr>
        <w:t>озірвано договір оренди цілісного майнового комплексу, укладений ще у 2004 році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У зв’язку з чим, до</w:t>
      </w:r>
      <w:r>
        <w:rPr>
          <w:rFonts w:cs="Verdana" w:ascii="Verdana" w:hAnsi="Verdana"/>
        </w:rPr>
        <w:t xml:space="preserve"> пріоритетних завдань, що виконується відділом у червні 2019 року, віднесено забезпечення повернення з оренди такого об’єкту державної власності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</w:rPr>
        <w:t>Також, відділом правового забезпечення та орендних відносин постійно надаються консультативні роз’яснення потенційним орендарям або покупцям об’єктів приватизації на стадії укладення договорів, в частині попередження здійснення дій або бездіяльності, що можуть порушувати істотні умови договорів та наслідки таких порушень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9:00Z</dcterms:created>
  <dc:creator>Admin</dc:creator>
  <dc:description/>
  <cp:keywords/>
  <dc:language>en-US</dc:language>
  <cp:lastModifiedBy>Supervisor</cp:lastModifiedBy>
  <cp:lastPrinted>2018-09-25T15:42:00Z</cp:lastPrinted>
  <dcterms:modified xsi:type="dcterms:W3CDTF">2019-06-07T11:21:00Z</dcterms:modified>
  <cp:revision>3</cp:revision>
  <dc:subject/>
  <dc:title>Інформація для публікації в персональному розділі Регіонального відділення Фонду державного майна України по Вінницькій області </dc:title>
</cp:coreProperties>
</file>