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Кредитором по судовій справі про банкрутство Спільного підприємства «Дністрове гроно» подано до Вищого господарського суду </w:t>
      </w:r>
      <w:r>
        <w:rPr>
          <w:rFonts w:cs="Verdana" w:ascii="Verdana" w:hAnsi="Verdana"/>
          <w:b/>
          <w:i/>
        </w:rPr>
        <w:t>України касаційну скаргу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</w:rPr>
        <w:t>Ухвалою Рівненського апеляційного господарського суду від 13.10.2017 по судовій справі про банкрутство Спільного підприємства «Дністрове гроно» було повернуто апеляційну скаргу директора ТОВ «Агроміл-ЛТД» на постанову господарського суду Вінницької області від 08 грудня 2017 рок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зв’язку з чим, директором ТОВ «Агроміл-ЛТД» подано до Вищого господарського суду України касаційну скаргу про скасування зазначеної вище постанови Рівненського апеляційного господарського суду від 13.10.2017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8:00Z</dcterms:created>
  <dc:creator>Admin</dc:creator>
  <dc:description/>
  <cp:keywords/>
  <dc:language>en-US</dc:language>
  <cp:lastModifiedBy>2</cp:lastModifiedBy>
  <cp:lastPrinted>2017-12-06T13:39:00Z</cp:lastPrinted>
  <dcterms:modified xsi:type="dcterms:W3CDTF">2017-12-06T14:08:00Z</dcterms:modified>
  <cp:revision>2</cp:revision>
  <dc:subject/>
  <dc:title>Інформація для публікації в персональному розділі Регіонального відділення Фонду державного майна України по Вінницькій області </dc:title>
</cp:coreProperties>
</file>