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судову справу про банкрутство Спільного підприємства «Дністрове гроно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>Постановою Вищого господарського суду України від 27 червня 2017 року  у справі № 81/10-271 про банкрутство Спільного підприємства «Дністрове гроно», скасовано постанову господарського суду Вінницької област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ід 08 грудня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2016 року (в частині призначення ліквідатора) та постанову Рівненського апеляційного господарського суду від 20 березня 2017 рок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раву № 81/10-271 в частині призначення ліквідатора направлено на новий розгляд до господарського суду Вінницької області в іншому складі суд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2:00Z</dcterms:created>
  <dc:creator>Admin</dc:creator>
  <dc:description/>
  <cp:keywords/>
  <dc:language>en-US</dc:language>
  <cp:lastModifiedBy>2</cp:lastModifiedBy>
  <cp:lastPrinted>2017-01-30T11:33:00Z</cp:lastPrinted>
  <dcterms:modified xsi:type="dcterms:W3CDTF">2017-08-07T14:04:00Z</dcterms:modified>
  <cp:revision>3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