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Спільне підприємство «Дністрове гроно» , яке перейшло з процедури санації у ліквідацію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</w:rPr>
        <w:t xml:space="preserve">Постановою суду від 08 грудня 2016 року </w:t>
      </w:r>
      <w:r>
        <w:rPr>
          <w:rFonts w:cs="Verdana" w:ascii="Verdana" w:hAnsi="Verdana"/>
          <w:color w:val="000000"/>
        </w:rPr>
        <w:t>припинено процедуру санації боржника Спільного підприємства «Дністрове гроно», повноваження керуючого санацією арбітражного керуючого Вознякевич Н.І. та визнано Спільне підприємство «Дністрове гроно» – банкрут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рбітражним керуючим по даній справі призначено Василика В.В., а термін ліквідаційної процедури встановлено строком у дванадцять місяців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4:00Z</dcterms:created>
  <dc:creator>2</dc:creator>
  <dc:description/>
  <cp:keywords/>
  <dc:language>en-US</dc:language>
  <cp:lastModifiedBy>2</cp:lastModifiedBy>
  <dcterms:modified xsi:type="dcterms:W3CDTF">2017-01-31T10:16:00Z</dcterms:modified>
  <cp:revision>1</cp:revision>
  <dc:subject/>
  <dc:title>Інформація про Спільне підприємство «Дністрове гроно» , яке перейшло з процедури санації у ліквідацію</dc:title>
</cp:coreProperties>
</file>