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асть регіонального відділення  у процедурах  провадження по справі про банкрутство за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 xml:space="preserve">Станом на </w:t>
      </w:r>
      <w:r>
        <w:rPr>
          <w:sz w:val="24"/>
          <w:szCs w:val="24"/>
          <w:lang w:val="uk-UA"/>
        </w:rPr>
        <w:t>31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оку в управлінні регіонального відділення </w:t>
      </w:r>
      <w:r>
        <w:rPr>
          <w:sz w:val="24"/>
          <w:szCs w:val="24"/>
          <w:lang w:val="uk-UA"/>
        </w:rPr>
        <w:t>перебуває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осподарських</w:t>
      </w:r>
      <w:r>
        <w:rPr>
          <w:sz w:val="24"/>
          <w:szCs w:val="24"/>
        </w:rPr>
        <w:t xml:space="preserve"> товариства, по яким відкрито провадження по справі </w:t>
      </w:r>
      <w:r>
        <w:rPr>
          <w:sz w:val="24"/>
          <w:szCs w:val="24"/>
          <w:lang w:val="uk-UA"/>
        </w:rPr>
        <w:t xml:space="preserve">про </w:t>
      </w:r>
      <w:r>
        <w:rPr>
          <w:sz w:val="24"/>
          <w:szCs w:val="24"/>
        </w:rPr>
        <w:t>банкрутств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, а сам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ind w:firstLine="780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ВАТ «Завод «Автоелектроапаратура»</w:t>
      </w:r>
      <w:r>
        <w:rPr>
          <w:sz w:val="24"/>
          <w:szCs w:val="24"/>
          <w:lang w:val="uk-UA"/>
        </w:rPr>
        <w:t xml:space="preserve"> (КПД-</w:t>
      </w:r>
      <w:r>
        <w:rPr>
          <w:sz w:val="24"/>
          <w:szCs w:val="24"/>
        </w:rPr>
        <w:t xml:space="preserve"> 22645444 </w:t>
      </w:r>
      <w:r>
        <w:rPr>
          <w:sz w:val="24"/>
          <w:szCs w:val="24"/>
          <w:lang w:val="uk-UA"/>
        </w:rPr>
        <w:t xml:space="preserve">шт. </w:t>
      </w:r>
      <w:r>
        <w:rPr>
          <w:sz w:val="24"/>
          <w:szCs w:val="24"/>
        </w:rPr>
        <w:t xml:space="preserve">акцій на суму 5661361 грн, </w:t>
      </w:r>
      <w:r>
        <w:rPr>
          <w:sz w:val="24"/>
          <w:szCs w:val="24"/>
          <w:lang w:val="uk-UA"/>
        </w:rPr>
        <w:t>що складає</w:t>
      </w:r>
      <w:r>
        <w:rPr>
          <w:sz w:val="24"/>
          <w:szCs w:val="24"/>
        </w:rPr>
        <w:t xml:space="preserve"> 46,970 </w:t>
      </w:r>
      <w:r>
        <w:rPr>
          <w:sz w:val="24"/>
          <w:szCs w:val="24"/>
          <w:lang w:val="uk-UA"/>
        </w:rPr>
        <w:t>%</w:t>
      </w:r>
      <w:r>
        <w:rPr>
          <w:sz w:val="24"/>
          <w:szCs w:val="24"/>
        </w:rPr>
        <w:t xml:space="preserve"> статутного капіталу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хвалою Господарського суду Вінницької області  від 17.12.2010 року порушено провадження по справі №5/5-11 банкрутства ВАТ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Завод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Автоелектроапаратур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0.02.2011 року Господарський суд Вінницької області визнав вимоги кредитора Управління Пенсійного фонду України у Тиврівському районі Вінницької області до боржника в сумі 504144,26 грн. та призначив розпорядника майном арбітражного керуючого Вознякевич Н. І. (ліцензія серії АВ №470257 від 13.03.2010)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Ухвалою Господарського суду Вінницької областв від 16.08.2012 введено процедуру санації, припинено повноваження арбітражного керуючого Вознякевич Н.І. та призначено керуючого санацією арбітражного керуючого Фесенка Євгена Миколайовича. (ліцензія серії АВ №566958 від 27.09.2011).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4.01.2013 госпордаоським судом Вінницької області затверджено план санації  товариства.</w:t>
      </w:r>
    </w:p>
    <w:p>
      <w:pPr>
        <w:pStyle w:val="TextBody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6.01.2014 госпордаоським судом Вінницької області відкрито ліквідаційну процедуру строком на дванадцять місяців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Проведена оцінка майна. Визначено організатора торгів. Аукціон з продажу майна в червні місяці поточного року  не відбувся в 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зку із відсутністю зареєстрованих покупців. Повторні торги  проводились в липні місяці на яких продано частину майна.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ВАТ «Птахофабрика «Степанівська» (КПД- 3425329 шт. акцій на суму 856332,25 грн, що складає 38,315 % статутного кап</w:t>
      </w:r>
      <w:r>
        <w:rPr>
          <w:sz w:val="24"/>
          <w:szCs w:val="24"/>
        </w:rPr>
        <w:t>італу</w:t>
      </w:r>
      <w:r>
        <w:rPr>
          <w:sz w:val="24"/>
          <w:szCs w:val="24"/>
          <w:lang w:val="uk-UA"/>
        </w:rPr>
        <w:t>)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хвало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сподарського суду Вінницької області було порушено провадження у справі               № 8/279-07 від 22.08.2007 року про банкрутство ВАТ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 xml:space="preserve">Птахофабрика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Степанівська</w:t>
      </w:r>
      <w:r>
        <w:rPr>
          <w:sz w:val="24"/>
          <w:szCs w:val="24"/>
          <w:lang w:val="uk-UA"/>
        </w:rPr>
        <w:t>».</w:t>
      </w:r>
    </w:p>
    <w:p>
      <w:pPr>
        <w:pStyle w:val="1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8.01.10 ВАТ «Птахофабрика «Степанівська» визнана банкрутом. Відкрито ліквідаційну процедуру ВАТ і призначено ліквідатора. Ліквідаційна процедура продовжена до 26.03.2012 року.</w:t>
      </w:r>
    </w:p>
    <w:p>
      <w:pPr>
        <w:pStyle w:val="1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хвалою господарського суду Вінницької області від 24.04.2012 припинено повноваження ліквідатора Чешковської О.Л. та призначено ліквідатором ВАТ Гутнікевича Любомира Миколайовича, ліцензія № 1 від 28.05.2009, 29.10.2012 продовжено строк ліквідаційної процедури на 6 місяців.11.07.2013 ухвалою господарського суду продовжено ліквідаційну процедуру на                        3 місяці .Відповідно до ухвали господарського суду від  03.10.2013 року припинено повноваження арбітражного керуючого Гутнікевича Л.М. та призначено арбітражного керуючого Томащука Миколу Савелійовича. Ліквідаційна процедура продовжена до 19.02.2015 року.</w:t>
      </w:r>
    </w:p>
    <w:p>
      <w:pPr>
        <w:pStyle w:val="1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значено організатора торгів. Аукціон з продажу майна банкрута в квітні місяці поточного року не відбувся в зв</w:t>
      </w:r>
      <w:r>
        <w:rPr>
          <w:sz w:val="24"/>
          <w:szCs w:val="24"/>
          <w:lang w:val="ru-RU"/>
        </w:rPr>
        <w:t>’язку із відсутністю зареєстрованих осіб. Повторний аукціон відбувся в  липні місяціі на якому продано частину майна ВАТ.</w:t>
      </w:r>
      <w:r>
        <w:rPr>
          <w:sz w:val="24"/>
          <w:szCs w:val="24"/>
        </w:rPr>
        <w:t xml:space="preserve"> 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15.10.14 представник регіонального відділення приймав участь у засіданні кредиторів ВАТ. </w:t>
      </w:r>
    </w:p>
    <w:p>
      <w:pPr>
        <w:pStyle w:val="1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ТОВ «Дністрове гроно» державна частка 5%. Код ЄДРПОУ 14362942 адреса: 24000 вул.Академіка Заболотного,67, м.Могилів- Подільський, Вінницької області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На виконання рішення  господарського суду Вінницької області від 3 червня 2003 року  по справі 6/183-03 відповідно до рішення  засновників ТОВ «Дністрове гроно» від 24.06.2004 року відкрито ліквідаційну процедуру товариства. Цим рішенням суду визнано недійсними Установчий договір та Статут ТОВ «Дністрове гроно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05.11.2014 представник регіонального відділення приймав участь  у засіданні комітету кредиторів ВАТ «Завод «Автоелектроапаратура».</w:t>
      </w:r>
    </w:p>
    <w:p>
      <w:pPr>
        <w:pStyle w:val="1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47" w:right="45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240" w:after="0"/>
      <w:ind w:left="2720" w:hanging="2720"/>
      <w:jc w:val="center"/>
    </w:pPr>
    <w:rPr>
      <w:b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sz w:val="28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2:00Z</dcterms:created>
  <dc:creator>Ламакіна Татьяна</dc:creator>
  <dc:description/>
  <cp:keywords/>
  <dc:language>en-US</dc:language>
  <cp:lastModifiedBy>WiZaRd</cp:lastModifiedBy>
  <cp:lastPrinted>2014-12-30T15:47:00Z</cp:lastPrinted>
  <dcterms:modified xsi:type="dcterms:W3CDTF">2015-11-12T09:09:00Z</dcterms:modified>
  <cp:revision>120</cp:revision>
  <dc:subject/>
  <dc:title> </dc:title>
</cp:coreProperties>
</file>