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участь РВ ФДМУ по Вінницькій області у процедурах відновлення платоспроможності господарських товариств за квітень 2016 року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 метою всебічного і прозорого проведення процедури банкрутства Спільного підприємства «Дністрове гроно», в статутному капіталі якого перебуває частка держави Україна, недопущення порушень чинного законодавства та інтересів держави, Регіональне відділення ФДМ України по Вінницькій області постійно приймає участь у судових засіданнях та засіданнях комітету кредиторі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Зокрема, Регіональним відділенням взято участь у засіданні кредиторів, яке відбулось у м. Могилів-Подільський, за результатами якого обрано новий склад комітету кредиторів Спільного підприємства «Дністрове гро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Admin</dc:creator>
  <dc:description/>
  <cp:keywords/>
  <dc:language>en-US</dc:language>
  <cp:lastModifiedBy>WiZaRd</cp:lastModifiedBy>
  <dcterms:modified xsi:type="dcterms:W3CDTF">2016-04-22T07:31:00Z</dcterms:modified>
  <cp:revision>2</cp:revision>
  <dc:subject/>
  <dc:title>Про участь РВ ФДМУ по Вінницькій області у процедурах відновлення платоспроможності господарських товариств за І квартал 2016 року</dc:title>
</cp:coreProperties>
</file>