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участь у судових справах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івненський апеляційний господарський суд своєю постановою від 19 квітня 2016 року залишив без змін рішення Господарського суду Вінницької області від 19 січня 2016 року у справі №902/1504/15 та вкотре підтвердив позицію Регіонального відділення Фонду державного майна України по Вінницькій області про правомірність дій щодо розподілу орендної плати, яка спрямовується до Державного бюджету України та балансоутримувачу державного майна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За результатами розгляду вказаної справи судами відмовлено в задоволені позовних вимог про стягнення з Регіонального відділення 45132,98 грн. збитків (неодержаних доходів)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3:00Z</dcterms:created>
  <dc:creator>Admin</dc:creator>
  <dc:description/>
  <cp:keywords/>
  <dc:language>en-US</dc:language>
  <cp:lastModifiedBy>WiZaRd</cp:lastModifiedBy>
  <dcterms:modified xsi:type="dcterms:W3CDTF">2016-04-26T07:47:00Z</dcterms:modified>
  <cp:revision>3</cp:revision>
  <dc:subject/>
  <dc:title>Інформація про участь у судових </dc:title>
</cp:coreProperties>
</file>