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 затвердження кредиторських вимог до публічного акціонерного товариства «Вінницький інструментальний завод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Ухвалою господарського суду Вінницької області від 24 жовтня 2016 року припинено провадження у справі про банкрутство публічного акціонерного товариства «Вінницький інструментальний завод» та згідно статті 45 Закону України «Про відновлення платоспроможності боржника або визнання його банкрутом» віднесено кредиторські вимоги Регіонального відділення, у загальній сумі 32 047,39 грн., на погашення у першій та шостій чергах задоволення кредиторських вимо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1:00Z</dcterms:created>
  <dc:creator>2</dc:creator>
  <dc:description/>
  <cp:keywords/>
  <dc:language>en-US</dc:language>
  <cp:lastModifiedBy>2</cp:lastModifiedBy>
  <dcterms:modified xsi:type="dcterms:W3CDTF">2017-01-31T10:14:00Z</dcterms:modified>
  <cp:revision>1</cp:revision>
  <dc:subject/>
  <dc:title>Інформація про  затвердження кредиторських вимог до публічного акціонерного товариства «Вінницький інструментальний завод»</dc:title>
</cp:coreProperties>
</file>