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Інформація про регіональне відділення Фонду державного майна України по Вінницькій області, яке виступає в якості кредитора товариства з обмеженою відповідальністю «Турбівська цукрова компанія» на суму 367 395,22 грн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  <w:color w:val="000000"/>
        </w:rPr>
        <w:t>В судовому засіданні, яке відбулось 25 січня 2017 року, господарським судом Вінницької області розглянуто заяву регіонального відділення Фонду державного майна України по Вінницькій області про визнання грошових вимог у розмірі</w:t>
        <w:br/>
        <w:t>367 395,22 грн. та включено їх до реєстру вимог кредиторів ТОВ «Турбівська цукрова компанія»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6:00Z</dcterms:created>
  <dc:creator>2</dc:creator>
  <dc:description/>
  <cp:keywords/>
  <dc:language>en-US</dc:language>
  <cp:lastModifiedBy>2</cp:lastModifiedBy>
  <dcterms:modified xsi:type="dcterms:W3CDTF">2017-01-31T12:19:00Z</dcterms:modified>
  <cp:revision>2</cp:revision>
  <dc:subject/>
  <dc:title>Інформація про регіональне відділення Фонду державного майна України по Вінницькій області виступає в якості кредитора товариства з обмеженою відповідальністю «Турбівська цукрова компанія» на суму 367 395,22 грн</dc:title>
</cp:coreProperties>
</file>