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асть регіонального відділення  у процедурах  провадження по справі про банкрутство з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міся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2015 року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Станом на </w:t>
      </w:r>
      <w:r>
        <w:rPr>
          <w:sz w:val="24"/>
          <w:szCs w:val="24"/>
          <w:lang w:val="uk-UA"/>
        </w:rPr>
        <w:t xml:space="preserve">01.04.2015 </w:t>
      </w:r>
      <w:r>
        <w:rPr>
          <w:sz w:val="24"/>
          <w:szCs w:val="24"/>
        </w:rPr>
        <w:t xml:space="preserve">в управлінні регіонального відділення </w:t>
      </w:r>
      <w:r>
        <w:rPr>
          <w:sz w:val="24"/>
          <w:szCs w:val="24"/>
          <w:lang w:val="uk-UA"/>
        </w:rPr>
        <w:t>перебува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сподарських</w:t>
      </w:r>
      <w:r>
        <w:rPr>
          <w:sz w:val="24"/>
          <w:szCs w:val="24"/>
        </w:rPr>
        <w:t xml:space="preserve"> товариства, по яким </w:t>
      </w:r>
      <w:r>
        <w:rPr>
          <w:sz w:val="24"/>
          <w:szCs w:val="24"/>
          <w:lang w:val="uk-UA"/>
        </w:rPr>
        <w:t>порушено</w:t>
      </w:r>
      <w:r>
        <w:rPr>
          <w:sz w:val="24"/>
          <w:szCs w:val="24"/>
        </w:rPr>
        <w:t xml:space="preserve"> провадженн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праві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>банкрутст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, а сам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80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ВАТ «Завод «Автоелектроапаратура»</w:t>
      </w:r>
      <w:r>
        <w:rPr>
          <w:sz w:val="24"/>
          <w:szCs w:val="24"/>
          <w:lang w:val="uk-UA"/>
        </w:rPr>
        <w:t xml:space="preserve"> (КПД-</w:t>
      </w:r>
      <w:r>
        <w:rPr>
          <w:sz w:val="24"/>
          <w:szCs w:val="24"/>
        </w:rPr>
        <w:t xml:space="preserve"> 22645444 </w:t>
      </w:r>
      <w:r>
        <w:rPr>
          <w:sz w:val="24"/>
          <w:szCs w:val="24"/>
          <w:lang w:val="uk-UA"/>
        </w:rPr>
        <w:t xml:space="preserve">шт. </w:t>
      </w:r>
      <w:r>
        <w:rPr>
          <w:sz w:val="24"/>
          <w:szCs w:val="24"/>
        </w:rPr>
        <w:t>акцій на суму 5661361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складає</w:t>
      </w:r>
      <w:r>
        <w:rPr>
          <w:sz w:val="24"/>
          <w:szCs w:val="24"/>
        </w:rPr>
        <w:t xml:space="preserve"> 46,970 </w:t>
      </w:r>
      <w:r>
        <w:rPr>
          <w:sz w:val="24"/>
          <w:szCs w:val="24"/>
          <w:lang w:val="uk-UA"/>
        </w:rPr>
        <w:t>%</w:t>
      </w:r>
      <w:r>
        <w:rPr>
          <w:sz w:val="24"/>
          <w:szCs w:val="24"/>
        </w:rPr>
        <w:t xml:space="preserve"> статутного капіталу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хвалою Господарського суду Вінницької області  від 17.12.2010 порушено провадженн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праві №5/5-11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>банкрутств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ВАТ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Завод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Автоелектроапаратур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0.02.2011 Господарський суд Вінницької області визнав вимоги кредитора Управління Пенсійного фонду України у Тиврівському районі Вінницької області до боржника в сумі 504144,26 грн. та призначив розпорядника майном арбітражного керуючого Вознякевич Н. І. (ліцензія серії АВ №470257 від 13.03.2010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Ухвалою Господарського суду Вінницької області від 16.08.2012 введено процедуру санації, припинено повноваження арбітражного керуючого Вознякевич Н.І. та призначено керуючого санацією арбітражного керуючого Фесенка Є. М. (ліцензія серії АВ №566958 від 27.09.2011)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4.01.2013 господарським судом Вінницької області затверджено план санації  товариства.</w:t>
      </w:r>
    </w:p>
    <w:p>
      <w:pPr>
        <w:pStyle w:val="TextBody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6.01.2014 господарським судом Вінницької області відкрито ліквідаційну процедуру строком на дванадцять місяців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роведена оцінка майна. Визначено організатора торгів. Аукціон з продажу майна в червні місяці поточного року  не відбувся в з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зку із відсутністю зареєстрованих покупців. Повторні торги  проводились в липні місяці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на яких продано частину майна.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05.02.2015 господарський суд Вінницької області  ухвалив проміжний звіт арбітражного керуючого (ліквідатора ВАТ «Завод «Автоелектроапаратура») Фесенка Є.М. станом на 14.01.2015 та продовжив ліквідаційну процедуру на 3 місяці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АТ «Птахофабрика «Степанівська» (КПД- 3425329 шт. акцій на суму 856332,25 грн., що складає 38,315 % статутного кап</w:t>
      </w:r>
      <w:r>
        <w:rPr>
          <w:sz w:val="24"/>
          <w:szCs w:val="24"/>
        </w:rPr>
        <w:t>італу</w:t>
      </w:r>
      <w:r>
        <w:rPr>
          <w:sz w:val="24"/>
          <w:szCs w:val="24"/>
          <w:lang w:val="uk-UA"/>
        </w:rPr>
        <w:t>)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хвало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осподарського суду Вінницької області було порушено провадження у справі               № 8/279-07 від 22.08.2007 про банкрутство ВАТ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 xml:space="preserve">Птахофабрик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тепанівська</w:t>
      </w:r>
      <w:r>
        <w:rPr>
          <w:sz w:val="24"/>
          <w:szCs w:val="24"/>
          <w:lang w:val="uk-UA"/>
        </w:rPr>
        <w:t>»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8.01.10 ВАТ «Птахофабрика «Степанівська» визнана банкрутом. Відкрито ліквідаційну процедуру ВАТ і призначено ліквідатора. Ліквідаційна процедура продовжена до 26.03.2012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хвалою господарського суду Вінницької області від 24.04.2012 припинено повноваження ліквідатора Чешковської О.Л. та призначено ліквідатором ВАТ Гутнікевича Л. М., ліцензія № 1 від 28.05.2009, 29.10.2012 продовжено строк ліквідаційної процедури на 6 місяців.11.07.2013 ухвалою господарського суду продовжено ліквідаційну процедуру на                        3 місяці .Відповідно до ухвали господарського суду від  03.10.2013 року припинено повноваження арбітражного керуючого Гутнікевича Л.М. та призначено арбітражного керуючого Томащука М. С. Ліквідаційна процедура продовжена до 19.04.2015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40"/>
        <w:ind w:left="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47" w:right="45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ind w:left="2720" w:hanging="2720"/>
      <w:jc w:val="center"/>
    </w:pPr>
    <w:rPr>
      <w:b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sz w:val="28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5:00Z</dcterms:created>
  <dc:creator>Ламакіна Татьяна</dc:creator>
  <dc:description/>
  <cp:keywords/>
  <dc:language>en-US</dc:language>
  <cp:lastModifiedBy>WiZaRd</cp:lastModifiedBy>
  <cp:lastPrinted>2015-01-30T12:00:00Z</cp:lastPrinted>
  <dcterms:modified xsi:type="dcterms:W3CDTF">2015-11-12T09:11:00Z</dcterms:modified>
  <cp:revision>8</cp:revision>
  <dc:subject/>
  <dc:title> </dc:title>
</cp:coreProperties>
</file>