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асть регіонального відділення  у процедурах  провадження по справі про банкрутство                </w:t>
      </w:r>
      <w:r>
        <w:rPr>
          <w:rStyle w:val="Msrtefontsize3msrtefontface3msrtethemeforecolor50"/>
          <w:sz w:val="24"/>
          <w:szCs w:val="24"/>
          <w:lang w:val="uk-UA"/>
        </w:rPr>
        <w:t xml:space="preserve">за 9 </w:t>
      </w:r>
      <w:r>
        <w:rPr>
          <w:rStyle w:val="Msrtefontsize3msrtefontface3msrtethemeforecolor50"/>
          <w:sz w:val="24"/>
          <w:szCs w:val="24"/>
        </w:rPr>
        <w:t xml:space="preserve"> </w:t>
      </w:r>
      <w:r>
        <w:rPr>
          <w:rStyle w:val="Msrtefontsize3msrtefontface3msrtethemeforecolor50"/>
          <w:sz w:val="24"/>
          <w:szCs w:val="24"/>
          <w:lang w:val="uk-UA"/>
        </w:rPr>
        <w:t>м</w:t>
      </w:r>
      <w:r>
        <w:rPr>
          <w:rStyle w:val="Msrtefontsize3msrtefontface3msrtethemeforecolor50"/>
          <w:sz w:val="24"/>
          <w:szCs w:val="24"/>
        </w:rPr>
        <w:t>і</w:t>
      </w:r>
      <w:r>
        <w:rPr>
          <w:rStyle w:val="Msrtefontsize3msrtefontface3msrtethemeforecolor50"/>
          <w:sz w:val="24"/>
          <w:szCs w:val="24"/>
          <w:lang w:val="uk-UA"/>
        </w:rPr>
        <w:t>сяців</w:t>
      </w:r>
      <w:r>
        <w:rPr>
          <w:rStyle w:val="Msrtefontsize3msrtefontface3msrtethemeforecolor5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15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 xml:space="preserve">Станом на </w:t>
      </w:r>
      <w:r>
        <w:rPr>
          <w:sz w:val="24"/>
          <w:szCs w:val="24"/>
          <w:lang w:val="uk-UA"/>
        </w:rPr>
        <w:t>01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року в управлінні регіонального відділення </w:t>
      </w:r>
      <w:r>
        <w:rPr>
          <w:sz w:val="24"/>
          <w:szCs w:val="24"/>
          <w:lang w:val="uk-UA"/>
        </w:rPr>
        <w:t>перебуває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осподарських</w:t>
      </w:r>
      <w:r>
        <w:rPr>
          <w:sz w:val="24"/>
          <w:szCs w:val="24"/>
        </w:rPr>
        <w:t xml:space="preserve"> товариства, по яким відкрито провадження по справі </w:t>
      </w:r>
      <w:r>
        <w:rPr>
          <w:sz w:val="24"/>
          <w:szCs w:val="24"/>
          <w:lang w:val="uk-UA"/>
        </w:rPr>
        <w:t xml:space="preserve">про </w:t>
      </w:r>
      <w:r>
        <w:rPr>
          <w:sz w:val="24"/>
          <w:szCs w:val="24"/>
        </w:rPr>
        <w:t>банкрутств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, а сам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ind w:firstLine="780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ВАТ «Завод «Автоелектроапаратура»</w:t>
      </w:r>
      <w:r>
        <w:rPr>
          <w:sz w:val="24"/>
          <w:szCs w:val="24"/>
          <w:lang w:val="uk-UA"/>
        </w:rPr>
        <w:t xml:space="preserve"> (КПД-</w:t>
      </w:r>
      <w:r>
        <w:rPr>
          <w:sz w:val="24"/>
          <w:szCs w:val="24"/>
        </w:rPr>
        <w:t xml:space="preserve"> 22645444 </w:t>
      </w:r>
      <w:r>
        <w:rPr>
          <w:sz w:val="24"/>
          <w:szCs w:val="24"/>
          <w:lang w:val="uk-UA"/>
        </w:rPr>
        <w:t xml:space="preserve">шт. </w:t>
      </w:r>
      <w:r>
        <w:rPr>
          <w:sz w:val="24"/>
          <w:szCs w:val="24"/>
        </w:rPr>
        <w:t xml:space="preserve">акцій на суму 5661361 грн, </w:t>
      </w:r>
      <w:r>
        <w:rPr>
          <w:sz w:val="24"/>
          <w:szCs w:val="24"/>
          <w:lang w:val="uk-UA"/>
        </w:rPr>
        <w:t>що складає</w:t>
      </w:r>
      <w:r>
        <w:rPr>
          <w:sz w:val="24"/>
          <w:szCs w:val="24"/>
        </w:rPr>
        <w:t xml:space="preserve"> 46,970 </w:t>
      </w:r>
      <w:r>
        <w:rPr>
          <w:sz w:val="24"/>
          <w:szCs w:val="24"/>
          <w:lang w:val="uk-UA"/>
        </w:rPr>
        <w:t>%</w:t>
      </w:r>
      <w:r>
        <w:rPr>
          <w:sz w:val="24"/>
          <w:szCs w:val="24"/>
        </w:rPr>
        <w:t xml:space="preserve"> статутного капіталу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хвалою Господарського суду Вінницької області  від 17.12.2010 року порушено провадження по справі №5/5-11 банкрутства ВАТ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Завод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Автоелектроапаратур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0.02.2011 року Господарський суд Вінницької області визнав вимоги кредитора Управління Пенсійного фонду України у Тиврівському районі Вінницької області до боржника в сумі 504144,26 грн. та призначив розпорядника майном арбітражного керуючого Вознякевич Н. І. (ліцензія серії АВ №470257 від 13.03.2010)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Ухвалою Господарського суду Вінницької областв від 16.08.2012 введено процедуру санації, припинено повноваження арбітражного керуючого Вознякевич Н.І. та призначено керуючого санацією арбітражного керуючого Фесенка Євгена Миколайовича. (ліцензія серії АВ №566958 від 27.09.2011).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4.01.2013 госпордарським судом Вінницької області затверджено план санації  товариства.</w:t>
      </w:r>
    </w:p>
    <w:p>
      <w:pPr>
        <w:pStyle w:val="TextBody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6.01.2014 госпордарським судом Вінницької області відкрито ліквідаційну процедуру строком на дванадцять місяців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Проведена оцінка майна. Визначено організатора торгів. Аукціон з продажу майна в червні місяці поточного року  не відбувся в 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зку із відсутністю зареєстрованих покупців. Повторні торги  проводились в липні місяці на яких продано частину майна.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05.02.2015 господарський суд Вінницької області  ухвалив проміжний звіт арбітражного керуючого (ліквідатора ВАТ «Завод «Автоелектроапаратура») Фесенка Є.М. Ліквідаційна процедура продовжена до 15.10.2015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ind w:firstLine="7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ВАТ «Птахофабрика «Степанівська» (КПД- 3425329 шт. акцій на суму 856332,25 грн, що складає 38,315 % статутного кап</w:t>
      </w:r>
      <w:r>
        <w:rPr>
          <w:sz w:val="24"/>
          <w:szCs w:val="24"/>
        </w:rPr>
        <w:t>італу</w:t>
      </w:r>
      <w:r>
        <w:rPr>
          <w:sz w:val="24"/>
          <w:szCs w:val="24"/>
          <w:lang w:val="uk-UA"/>
        </w:rPr>
        <w:t>)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хвало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сподарського суду Вінницької області було порушено провадження у справі               № 8/279-07 від 22.08.2007 року про банкрутство ВАТ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 xml:space="preserve">Птахофабрика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Степанівська</w:t>
      </w:r>
      <w:r>
        <w:rPr>
          <w:sz w:val="24"/>
          <w:szCs w:val="24"/>
          <w:lang w:val="uk-UA"/>
        </w:rPr>
        <w:t>».</w:t>
      </w:r>
    </w:p>
    <w:p>
      <w:pPr>
        <w:pStyle w:val="1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8.01.10 ВАТ «Птахофабрика «Степанівська» визнана банкрутом. Відкрито ліквідаційну процедуру ВАТ і призначено ліквідатора. Ліквідаційна процедура продовжена до 26.03.2012 року.</w:t>
      </w:r>
    </w:p>
    <w:p>
      <w:pPr>
        <w:pStyle w:val="1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хвалою господарського суду Вінницької області від 24.04.2012 припинено повноваження ліквідатора Чешковської О.Л. та призначено ліквідатором ВАТ Гутнікевича Любомира Миколайовича, ліцензія № 1 від 28.05.2009, 29.10.2012 продовжено строк ліквідаційної процедури на 6 місяців.11.07.2013 ухвалою господарського суду продовжено ліквідаційну процедуру на                        3 місяці .Відповідно до ухвали господарського суду від  03.10.2013 року припинено повноваження арбітражного керуючого Гутнікевича Л.М. та призначено арбітражного керуючого Томащука Миколу Савелійовича. Ліквідаційна процедура продовжена до 19.04.2015 року.</w:t>
      </w:r>
    </w:p>
    <w:p>
      <w:pPr>
        <w:pStyle w:val="1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7.05.2015 господарський суд Вінницької області затвердив ліквідаційний баланс «ВАТ «Птахофабрика «Степанівська».</w:t>
      </w:r>
    </w:p>
    <w:p>
      <w:pPr>
        <w:pStyle w:val="1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ісля скасування КЦПФР реєстрації випуску акцій, ВАТ буде виключено з Реєстру корпоративних прав держави.</w:t>
      </w:r>
    </w:p>
    <w:p>
      <w:pPr>
        <w:pStyle w:val="1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ТОВ «Дністрове гроно» державна частка 5%. Код ЄДРПОУ 14362942 адреса: 24000 вул.Академіка Заболотного,67, м. Могилів- Подільський, Вінницької області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На виконання рішення  господарського суду Вінницької області від 3 червня 2003 року  по справі 6/183-03 відповідно до рішення  засновників ТОВ «Дністрове гроно» від 24.06.2004 року відкрито ліквідаційну процедуру товариства. Цим рішенням суду визнано недійсними Установчий договір та Статут ТОВ «Дністрове гроно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Ухвалою господарського суду Вінницької області від 22.04.2014 року по справі №81/10-271 зобов’язано державного реєстратора Реєстраційної служби Могилів-Подільського міжрайонного управління юстиції вчинити дії щодо скасування записів у Єдиному державному реєстрі юридичних та фізичних осіб-підприємців, що стосується реорганізації ТОВ «Дністрове гроно» та вчинити дії щодо включення до Єдиного державного реєстру юридичних та фізичних осіб-підприємців відомостей про юридичну особу Спільне підприємство «Дністрове гроно», код 1436294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Станом на сьогодні проходять судові засідання в різних судових інстанціях, щодо оскарження ухвали судового рішення від 22.04.2014 та проводяться дії по поверненню майна СП «Дністрове гроно» та виготовлення правовстановлюючих документ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ПАТ «Браїлівське» » (КПД- 1019240 шт. акцій на суму 254810,0 грн, що складає 6,464 % статутного кап</w:t>
      </w:r>
      <w:r>
        <w:rPr>
          <w:sz w:val="24"/>
          <w:szCs w:val="24"/>
        </w:rPr>
        <w:t>італу</w:t>
      </w:r>
      <w:r>
        <w:rPr>
          <w:sz w:val="24"/>
          <w:szCs w:val="24"/>
          <w:lang w:val="uk-UA"/>
        </w:rPr>
        <w:t xml:space="preserve">). 28.04.2015 порушено провадження про банкрутство. Визнано вимоги кредиторів. Введено процедуру розпорядження майном. Призначено розпорядника майном арбітражного керуючого Белінську Н.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1"/>
        <w:spacing w:lineRule="auto" w:line="24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247" w:right="45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Msrtefontsize3msrtefontface3msrtethemeforecolor50">
    <w:name w:val="ms-rtefontsize-3 ms-rtefontface-3 ms-rtethemeforecolor-5-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240" w:after="0"/>
      <w:ind w:left="2720" w:hanging="2720"/>
      <w:jc w:val="center"/>
    </w:pPr>
    <w:rPr>
      <w:b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sz w:val="28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2:00Z</dcterms:created>
  <dc:creator>Ламакіна Татьяна</dc:creator>
  <dc:description/>
  <cp:keywords/>
  <dc:language>en-US</dc:language>
  <cp:lastModifiedBy>WiZaRd</cp:lastModifiedBy>
  <cp:lastPrinted>2015-01-30T12:00:00Z</cp:lastPrinted>
  <dcterms:modified xsi:type="dcterms:W3CDTF">2015-11-12T12:08:00Z</dcterms:modified>
  <cp:revision>153</cp:revision>
  <dc:subject/>
  <dc:title> </dc:title>
</cp:coreProperties>
</file>