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гіональним відділенням, спільно з прокуратурою Вінницької області, забезпечуються дії з витребування із чужого незаконного володіння державного майна в судовому порядку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</w:rPr>
        <w:t>Ухвалою господарського суду Вінницької області від 23.01.2018 по судовій справі № 902/1722/14 задоволено в повному обсязі позов заступника прокурора Вінницької області, в інтересах Регіонального відділення Фонду державного майна України по Вінницькій області щодо витребування із чужого незаконного володіння Публічного акціонерного товариства «Південьзахідшляхбуд» нерухомого  майна, яке розташоване на території м. Вінниц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9:35:00Z</dcterms:created>
  <dc:creator>Admin</dc:creator>
  <dc:description/>
  <cp:keywords/>
  <dc:language>en-US</dc:language>
  <cp:lastModifiedBy>2</cp:lastModifiedBy>
  <cp:lastPrinted>2017-12-06T13:39:00Z</cp:lastPrinted>
  <dcterms:modified xsi:type="dcterms:W3CDTF">2018-01-28T09:35:00Z</dcterms:modified>
  <cp:revision>2</cp:revision>
  <dc:subject/>
  <dc:title>Інформація для публікації в персональному розділі Регіонального відділення Фонду державного майна України по Вінницькій області </dc:title>
</cp:coreProperties>
</file>