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витребування із чужого незаконного володіння ПАТ «Південьзахідшляхбуд»  нерухомого майн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Постановою Верховного Суду від 21.08.2018 у справі № 902/1722/14 залишено без задоволення касаційну скаргу Публічного акціонерного товариства «Державний ощадний банк України» та залишено без змін постанову Рівненського апеляційного господарського суду від 14.05.2018 і ухвалу Господарського суду Вінницької області від 23.01.2018, якою задоволено в повному обсязі позов заступника прокурора Вінницької області, в інтересах Регіонального відділення Фонду державного майна України по Вінницькій області щодо витребування із чужого незаконного володіння Публічного акціонерного товариства «Південьзахідшляхбуд» нерухомого майна, яке розташоване на території м.Вінниц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Admin</dc:creator>
  <dc:description/>
  <cp:keywords/>
  <dc:language>en-US</dc:language>
  <cp:lastModifiedBy>2</cp:lastModifiedBy>
  <cp:lastPrinted>2017-10-25T10:26:00Z</cp:lastPrinted>
  <dcterms:modified xsi:type="dcterms:W3CDTF">2018-09-05T12:11:00Z</dcterms:modified>
  <cp:revision>2</cp:revision>
  <dc:subject/>
  <dc:title>Інформація для публікації в персональному розділі Регіонального відділення Фонду державного майна України по Вінницькій області </dc:title>
</cp:coreProperties>
</file>