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ідготовку до проведення інвентаризації на Спільному підприємстві «Дністрове гроно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Регіональним відділенням Фонду державного майна України по Вінницькій області 02 березня 2017 року прийнято участь у зборах комітету кредиторів Спільного підприємства «Дністрове гроно», за висновками якого затверджено склад комісії з інвентаризації майна Спільного підприємства «Дністрове гроно» та обговорено шляхи і час її проведення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6:00Z</dcterms:created>
  <dc:creator>2</dc:creator>
  <dc:description/>
  <cp:keywords/>
  <dc:language>en-US</dc:language>
  <cp:lastModifiedBy>2</cp:lastModifiedBy>
  <dcterms:modified xsi:type="dcterms:W3CDTF">2017-03-06T09:46:00Z</dcterms:modified>
  <cp:revision>2</cp:revision>
  <dc:subject/>
  <dc:title>Інформація про підготовку до проведення інвентаризації на Спільному підприємстві «Дністрове гроно»</dc:title>
</cp:coreProperties>
</file>