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судову справу про банкрутство Спільного підприємства «Дністрове гроно», яку передано на розгляд судді Тісецькому С.С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зв’язку з закінченням п’ятирічного строку перебування на посаді судді Міліціанова Р.В., відповідно до здійсненого автоматизованого розподілу справи № 81/10-271, вказану справу передано на розгляд судді Тісецькому С.С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хвалою Господарського суду Вінницької області від 30 серпня 2017 року по справі № 81/10-271, суддя Тісецький С.С. прийняв справу до свого провадження та призначив до розгляду в судовому засіданні на 11 жовтня 2017 рок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2:00Z</dcterms:created>
  <dc:creator>Admin</dc:creator>
  <dc:description/>
  <cp:keywords/>
  <dc:language>en-US</dc:language>
  <cp:lastModifiedBy>2</cp:lastModifiedBy>
  <cp:lastPrinted>2017-01-30T11:33:00Z</cp:lastPrinted>
  <dcterms:modified xsi:type="dcterms:W3CDTF">2017-09-20T13:55:00Z</dcterms:modified>
  <cp:revision>4</cp:revision>
  <dc:subject/>
  <dc:title>Інформація для публікації в персональному розділі Регіонального відділення Фонду державного майна України по Вінницькій області </dc:title>
</cp:coreProperties>
</file>