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0" w:leader="none"/>
        </w:tabs>
        <w:ind w:firstLine="54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Регіональним відділенням, спільно з прокуратурою Вінницької області, вжито дії з визнання права власності на об</w:t>
      </w:r>
      <w:r>
        <w:rPr>
          <w:rFonts w:cs="Verdana" w:ascii="Verdana" w:hAnsi="Verdana"/>
          <w:b/>
          <w:sz w:val="28"/>
          <w:szCs w:val="28"/>
          <w:lang w:val="ru-RU"/>
        </w:rPr>
        <w:t>’</w:t>
      </w:r>
      <w:r>
        <w:rPr>
          <w:rFonts w:cs="Verdana" w:ascii="Verdana" w:hAnsi="Verdana"/>
          <w:b/>
          <w:sz w:val="28"/>
          <w:szCs w:val="28"/>
        </w:rPr>
        <w:t>єкт нерухомого майна в судовому порядку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Verdana" w:ascii="Verdana" w:hAnsi="Verdana"/>
        </w:rPr>
        <w:t>Рішенням  господарського суду Вінницької області від 14.03.2018 по судовій справі № 902/10/18 задоволено в повному обсязі позов заступника прокурора Вінницької області в інтересах держави в особі Регіонального відділення Фонду державного майна України по Вінницькій області про визнання незаконним рішення, визнання недійсним свідоцтва про право власності та визнання права власності на будинок клубу-їдальню, літ. «А», веранду літ. «а», веранду літ. «а2», загальною площею 116,6 кв.м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В судовому порядку визнано недійсним рішення та скасовано свідоцтво про право власності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Verdana" w:ascii="Verdana" w:hAnsi="Verdana"/>
        </w:rPr>
        <w:t>Рішенням  господарського суду Вінницької області від 17 травня 2018 року по справі №902/1078/17, за позовом заступника прокурора Вінницької області в інтересах держави в особі Регіонального відділення Фонду державного майна України по Вінницькій області визнано недійсними рішення виконавчого комітету Калинівської міської ради Вінницької області  та відповідне свідоцтво про право власності в частині  оформлення права власності на підвал загальною площею 70 кв.м, який належить державі Украї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4:00:00Z</dcterms:created>
  <dc:creator>Admin</dc:creator>
  <dc:description/>
  <cp:keywords/>
  <dc:language>en-US</dc:language>
  <cp:lastModifiedBy>2</cp:lastModifiedBy>
  <cp:lastPrinted>2017-12-06T13:39:00Z</cp:lastPrinted>
  <dcterms:modified xsi:type="dcterms:W3CDTF">2018-06-19T14:00:00Z</dcterms:modified>
  <cp:revision>2</cp:revision>
  <dc:subject/>
  <dc:title>Інформація для публікації в персональному розділі Регіонального відділення Фонду державного майна України по Вінницькій області </dc:title>
</cp:coreProperties>
</file>