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судову справу про банкрутство ПАТ «Браїлівське» та СП «Дністрове гроно», про відмову в позові ВАТ «Агротранстехсерві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 xml:space="preserve">Тема: </w:t>
      </w:r>
      <w:r>
        <w:rPr>
          <w:rFonts w:cs="Verdana" w:ascii="Verdana" w:hAnsi="Verdana"/>
          <w:i/>
        </w:rPr>
        <w:t>«Судову справу про банкрутство Публічного акціонерного товариства «Браїлівське» поновлено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color w:val="000000"/>
        </w:rPr>
        <w:t>Ухвалою Господарського суду Вінницької області від 04 вересня 2017 року провадження у справі № 902/536/15 про визнання банкрутом Публічного акціонерного товариства «Браїлівське» поновлено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 xml:space="preserve">Тема: </w:t>
      </w:r>
      <w:r>
        <w:rPr>
          <w:rFonts w:cs="Verdana" w:ascii="Verdana" w:hAnsi="Verdana"/>
          <w:i/>
        </w:rPr>
        <w:t xml:space="preserve">«Рівненським апеляційним господарським судом по справі </w:t>
        <w:br/>
        <w:t>№ 902/389/16 за позовом Відкритого акціонерного товариства «Агротранстехсервіс» прийнято нове рішення, яким в позові було відмовлено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ою Рівненського апеляційного господарського суду від 28 вересня 2017 року апеляційну скаргу на ухвалу Господарського суду Вінницької області від 31.07.2017 по справі № 902/389/16 за позовом Відкритого акціонерного товариства «Агротранстехсервіс» задоволено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Ухвалу Господарського суду Вінницької області від 31.07.2017 по справі </w:t>
        <w:br/>
        <w:t xml:space="preserve">№ 902/389/16 скасовано та прийнято нове рішення, яким в позові Відкритого акціонерного товариства «Агротранстехсервіс» відмовлено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 xml:space="preserve">Тема: </w:t>
      </w:r>
      <w:r>
        <w:rPr>
          <w:rFonts w:cs="Verdana" w:ascii="Verdana" w:hAnsi="Verdana"/>
          <w:i/>
        </w:rPr>
        <w:t>«Судову справу про банкрутство Спільного підприємства «Дністрове гроно» відкладено до повернення матеріалів зазначеної справи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</w:rPr>
        <w:t>Господарського суду Вінницької області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хвалою Господарського суду Вінницької області від 09 жовтня 2017 року відкладено вирішення питання про прийняття скарги заставного кредитора на дії та бездіяльність арбітражного керуючого Вознякевич Н.І. у справі </w:t>
        <w:br/>
        <w:t>№ 81/10-271 до повернення матеріалів зазначеної справи до Господарського суду Вінницької області з Рівненського апеляційного господарського суд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0:00Z</dcterms:created>
  <dc:creator>Admin</dc:creator>
  <dc:description/>
  <cp:keywords/>
  <dc:language>en-US</dc:language>
  <cp:lastModifiedBy>2</cp:lastModifiedBy>
  <cp:lastPrinted>2017-10-25T10:26:00Z</cp:lastPrinted>
  <dcterms:modified xsi:type="dcterms:W3CDTF">2017-10-26T12:40:00Z</dcterms:modified>
  <cp:revision>2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