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ru-RU"/>
        </w:rPr>
        <w:t>Інформація щодо стану розгляду справи про ліквідацію Спільного підприємства «Дністрове гроно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З січня 2017 року справа щодо ліквідації </w:t>
      </w:r>
      <w:r>
        <w:rPr>
          <w:rFonts w:cs="Verdana" w:ascii="Verdana" w:hAnsi="Verdana"/>
          <w:color w:val="000000"/>
        </w:rPr>
        <w:t>боржника – Спільного підприємства «Дністрове гроно», за заявою Могилів-Подільської ОДПІ знаходиться в судах апеляційної та касаційної інстанції, в частині перегляду законності призначення ліквідатором арбітражного керуючого по Василика В.В. на підставі постанови Господарського суду Вінницької області від 08.12.2016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хвалою Вищого господарського суду України від 07 червня 2017 року розгляд касаційної скарги відкладено на 27 червня 2017 року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0:19:00Z</dcterms:created>
  <dc:creator>Admin</dc:creator>
  <dc:description/>
  <cp:keywords/>
  <dc:language>en-US</dc:language>
  <cp:lastModifiedBy>2</cp:lastModifiedBy>
  <cp:lastPrinted>2017-01-30T11:33:00Z</cp:lastPrinted>
  <dcterms:modified xsi:type="dcterms:W3CDTF">2003-01-04T10:19:00Z</dcterms:modified>
  <cp:revision>2</cp:revision>
  <dc:subject/>
  <dc:title>Інформація для публікації в персональному розділі Регіонального відділення Фонду державного майна України по Вінницькій області</dc:title>
</cp:coreProperties>
</file>