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тяг з План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іяльності з внутрішнього аудиту Фонду державного майн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щодо Регіонального відділення Фонду державного майна України по Черкаській області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І півріччя 2018 року, який затверджений в.о. Голови Фонду державного майна України В.Трубаровим 22.12.201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480"/>
        <w:gridCol w:w="25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 внутрішнього ауд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внутрішнього ауди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та місцезнаходження установи, в якій проводиться внутрішній ау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іод діяльності за який проводиться ау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іод проведення внутрішнього ауд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ит відповід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цінка діяльності Регіонального відділення Фонду державного майна України по Черкаській області щодо дотримання законодавства з питань здійснення управління корпоративними прав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В  ФДМУ по Черкаській об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льв. Шевченка, 205, м. Черкаси, 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ит відповід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діяльності Регіонального відділення Фонду державного майна України по Черкаській області щодо дотримання нормативно-правових актів з оцінки майна, майнових прав та професійної оціночної діяльно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В ФДМУ по Черкаській об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льв.  Шевченка, 205, м. Черкаси, 18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2:00Z</dcterms:created>
  <dc:creator>kontrol3</dc:creator>
  <dc:description/>
  <dc:language>en-US</dc:language>
  <cp:lastModifiedBy>kontrol3</cp:lastModifiedBy>
  <cp:lastPrinted>2017-11-08T09:34:00Z</cp:lastPrinted>
  <dcterms:modified xsi:type="dcterms:W3CDTF">2018-01-12T07:26:00Z</dcterms:modified>
  <cp:revision>4</cp:revision>
  <dc:subject/>
  <dc:title>Погоджую:</dc:title>
</cp:coreProperties>
</file>