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тан виконання договорів купівлі –продажу за 1 півріччя 2018 року</w:t>
      </w:r>
    </w:p>
    <w:p>
      <w:pPr>
        <w:pStyle w:val="Normal"/>
        <w:ind w:firstLine="74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ind w:firstLine="748"/>
        <w:rPr/>
      </w:pPr>
      <w:r>
        <w:rPr>
          <w:rFonts w:cs="Verdana" w:ascii="Verdana" w:hAnsi="Verdana"/>
          <w:szCs w:val="24"/>
        </w:rPr>
        <w:t>Станом на 01.01.2018 в регіональному відділенні знаходилось на контролі 25 договорів купівлі-продажу.</w:t>
      </w:r>
    </w:p>
    <w:p>
      <w:pPr>
        <w:pStyle w:val="2"/>
        <w:ind w:firstLine="74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1 півріччя 2018 року взято на контроль 3 договори купівлі-продажу. Фактично проведено 14 перевірок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/>
      </w:pPr>
      <w:r>
        <w:rPr>
          <w:rFonts w:cs="Verdana" w:ascii="Verdana" w:hAnsi="Verdana"/>
        </w:rPr>
        <w:t>За результатами проведених перевірок регіональним відділенням актами підсумкових перевірок знято з контролю 2 договори, умови яких Покупцями виконано у повному обсязі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/>
      </w:pPr>
      <w:r>
        <w:rPr>
          <w:rFonts w:cs="Verdana" w:ascii="Verdana" w:hAnsi="Verdana"/>
        </w:rPr>
        <w:t>Протягом 1 півріччя 2018 року фактів порушення покупцями виконання умов договорів купівлі-продажу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е виявлено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м на 01.07.2018 на контролі регіонального відділення залишається 26 договорів купівлі-продажу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WiZaRd</cp:lastModifiedBy>
  <cp:lastPrinted>2018-07-10T11:14:00Z</cp:lastPrinted>
  <dcterms:modified xsi:type="dcterms:W3CDTF">2018-07-11T12:08:00Z</dcterms:modified>
  <cp:revision>3</cp:revision>
  <dc:subject/>
  <dc:title>Начальнику регіонального відділення</dc:title>
</cp:coreProperties>
</file>